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Monday, October 23,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290" cy="1422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22" t="-252" r="-222" b="-252"/>
                          <a:stretch>
                            <a:fillRect/>
                          </a:stretch>
                        </pic:blipFill>
                        <pic:spPr bwMode="auto">
                          <a:xfrm>
                            <a:off x="0" y="0"/>
                            <a:ext cx="161290" cy="142240"/>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Britons becoming afraid of young people</w:t>
            </w:r>
          </w:p>
          <w:p>
            <w:pPr>
              <w:pStyle w:val="Normal"/>
              <w:spacing w:before="0" w:after="0"/>
              <w:rPr>
                <w:rFonts w:ascii="Verdana" w:hAnsi="Verdana" w:cs="Verdana"/>
                <w:color w:val="000000"/>
                <w:sz w:val="18"/>
                <w:szCs w:val="18"/>
              </w:rPr>
            </w:pPr>
            <w:r>
              <w:rPr>
                <w:rFonts w:cs="Verdana" w:ascii="Verdana" w:hAnsi="Verdana"/>
                <w:color w:val="000000"/>
                <w:sz w:val="18"/>
                <w:szCs w:val="18"/>
              </w:rPr>
              <w:t>LONDON: Britain is becoming a nation increasingly afraid of its young people and this “paedophobia” is causing problems for children as they grow up, a report released on Sunday said. Britons were far less likely than their European counterparts to stop young people committing antisocial behaviour, because of fears of reprisals, being attacked, or verbal abuse, the study by the Institute of Policy Research (IPPR) found. It said changes to family, local communities and the economy had combined to cause “deep inequalities” in the transition from childhood to adult life., meaning many young people were incapable of growing up safely or successfully. A lack of adult supervision because of a breakdown in traditional communities where neighbours looked out for each other’s children had increased the risk of youth crime and violence, it added. “The debate about childhood in Britain is polarised between false opposites: that either children or adults are to blame,” said Nick Pearce, IPPR director. “Complex structural changes to our society, coupled with changes to how young people behave, have produced this situation.” reut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10%5C23%5Cstory_23-10-2006_pg4_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0:37:00Z</dcterms:created>
  <dc:creator>clipping</dc:creator>
  <dc:description/>
  <dc:language>en-US</dc:language>
  <cp:lastModifiedBy>clipping</cp:lastModifiedBy>
  <dcterms:modified xsi:type="dcterms:W3CDTF">2006-10-28T10:38:00Z</dcterms:modified>
  <cp:revision>1</cp:revision>
  <dc:subject/>
  <dc:title>Monday, October 23, 2006</dc:title>
</cp:coreProperties>
</file>