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orum frenzy</w:t>
      </w:r>
    </w:p>
    <w:p>
      <w:pPr>
        <w:pStyle w:val="NormalWeb"/>
        <w:spacing w:before="280" w:after="240"/>
        <w:rPr/>
      </w:pPr>
      <w:r>
        <w:rPr/>
      </w:r>
    </w:p>
    <w:p>
      <w:pPr>
        <w:pStyle w:val="Normal"/>
        <w:jc w:val="center"/>
        <w:rPr>
          <w:b/>
          <w:b/>
          <w:bCs/>
        </w:rPr>
      </w:pPr>
      <w:r>
        <w:rPr>
          <w:b/>
          <w:bCs/>
        </w:rPr>
        <w:t>By Afshan Subohi</w:t>
      </w:r>
    </w:p>
    <w:p>
      <w:pPr>
        <w:pStyle w:val="NormalWeb"/>
        <w:rPr/>
      </w:pPr>
      <w:r>
        <w:rPr/>
        <w:br/>
      </w:r>
      <w:r>
        <w:rPr>
          <w:i/>
          <w:iCs/>
        </w:rPr>
        <w:t>Both the World Economic Forum and the World Social Forum claim to work for the betterment of humanity. But despite their huge annual congregations, a lot of people take their claim with a pinch of salt. And they have their reasons</w:t>
      </w:r>
      <w:r>
        <w:rPr/>
        <w:br/>
        <w:br/>
      </w:r>
      <w:r>
        <w:rPr/>
        <w:drawing>
          <wp:anchor behindDoc="0" distT="0" distB="0" distL="47625" distR="47625" simplePos="0" locked="0" layoutInCell="0" allowOverlap="1" relativeHeight="2">
            <wp:simplePos x="0" y="0"/>
            <wp:positionH relativeFrom="column">
              <wp:posOffset>-1143000</wp:posOffset>
            </wp:positionH>
            <wp:positionV relativeFrom="line">
              <wp:posOffset>284607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t>IN the last week of January, hundreds of men and women crossed each other’s path at different airports all over the world heading for Davos and Nairobi, the venues for two grand assemblies -- the World Economic Forum and the World Social Forum. Many travelled in small groups. It was easy to figure out from their demeanour the direction they were heading in. The stiff-necked ones were moving north towards Switzerland, and the Bohemian-looking, somewhat dazed, were going to Kenya.</w:t>
        <w:br/>
        <w:br/>
        <w:t>The two international meetings were not able to create much of an impact on the media as they were overshadowed by the sad events taking place in the Middle East and the never-ending escalation of conflicts in Iraq and Afghanistan. No formal communiqués were received at the end of both forums. They were probably meant to round off that way. Besides, with such a wide difference in the views of the participants on every issue under the sun, it was just the underlying themes -- in favour of globalisation (WEF) and opposition to globalisation (WSF) – that held them together. The fact of that matter is that all those who went to Davos or Nairobi now see room for improvement, bearing in mind the current state of the world. What differentiates them, apart from their social positioning in their respective set-ups, is their understanding of society. The WEF sees problems with the way world affairs are managed and wishes to fix them to let the system work more efficiently, whereas the WSF sees the current world order as part of the problem and wants to change it.</w:t>
        <w:br/>
        <w:br/>
        <w:t>In Davos, well-heeled corporate big shots and 24 heads of state and government representatives met in a cosy atmosphere to discuss certain issues at the World Economic Forum. The meeting is said to be a get-together of powerful business and government hierarchies where they exchange notes and set the tone for the next year’s agenda.</w:t>
        <w:br/>
        <w:br/>
        <w:t>WEF participants are the declared champions of globalisation who defend the current world order. The forum endorses the World Trade Organisation and ideologically considers a liberal market economy as the viable path to development.</w:t>
        <w:br/>
        <w:br/>
        <w:t>Movers and shakers, however, are not content with world affairs and feel that the state of the world (and their profit margins) can improve by engaging in partnerships to give shape to global, regional and industry agendas. The website of the WEF says, ‘committed to improving the state of the world’. It is the slogan of this independent international organisation.</w:t>
        <w:br/>
        <w:br/>
        <w:t>However, within the parameters of broad agreement, there was a clash of ideas on issues that were debated at the conference. The planned panel discussions on subjects related to the theme of the annual meeting 2007 “Shaping the global agenda, the shifting power equation” and four sub-themes: “Economics: new drivers; Geopolitics: the need for fresh mandates; Business: leading in connected world; Technology and society: identity, community and networks,” were quite lively. The freezing temperatures outside the convention hall contrasted with heated debates inside the hall.</w:t>
        <w:br/>
        <w:br/>
        <w:t>During panel discussions that I got the opportunity to attend as a member of the media team accompanying Pakistan’s delegation, divergence in views of the panellists was more pronounced. (Pakistani journalists were allowed access in the convention hall only for sessions attended by Prime Minister Shaukat Aziz). The difference of opinion amongst participating government representatives crystallised in an interesting discussion on dangers of nuclear proliferation. The US view on the subject was projected by Graham Allison, head of the John F. Kennedy School of Government, Harvard University. He was singled out amongst five speakers since he arrogantly made a case for punishing states, perceived by his country to be involved in nuclear proliferation, with stern actions, including the use of military power where necessary.</w:t>
        <w:br/>
        <w:br/>
        <w:t>ElBaradi, D.G. International Atomic Energy Agency, criticised the unilateral use of force in Iraq by the US against the wishes of the world community. The illegal attack, he said, has proved counter-productive. He advocated a cautious approach to adopting too aggressive an attitude towards Iran, which the IAEA believes would take another five to 10 years to make an atomic bomb -- if it decides to make one. During the dialogue he said leaders should consider ridding the world of all nuclear warheads possessed by all states, big or small.</w:t>
        <w:br/>
        <w:br/>
        <w:t>PM Shaukat Aziz put emphasis on a non-discriminatory policy if the nuclear disarmament programme was to be adopted. He opposed sanctions against Iran and felt it would compound the pressure on a country already suffering from security problems. He advocated a policy of closer engagement with Iran. The discussion was also attended by Abdul Aziz Sagar of the Gulf Research Centre, UAE and Hoge, Commander James Jones of Nato, editor, Foreign Affairs Magazine, USA.</w:t>
        <w:br/>
        <w:br/>
        <w:t>Another discussion on terrorism exposed fault lines in the current world order. The representatives belonging to the US and the EU traded accusations while Mr Cameron from the UK tried to appease both by diverting the discussion towards a security debate vis-a-vis personal liberty in the West. Pakistan aggressively discussed the theme of the need to address the root causes behind the current wave of terrorism in the world.</w:t>
        <w:br/>
        <w:br/>
        <w:t>The hottest topic at the WEF this year, however, was climate change. Everyone agreed that it’s happening and something needs to be done about it. What was new was that a sizable section from the business community also recognised the problem and agreed to contribute their bit to addressing the issue. The increasing share of the East led by China in the world economy and issues related to risk mitigation for businesses expanding horizontally were also debated. On the sidelines, delegates lobbied to restart negotiations on the Doha round of world trade talks.</w:t>
        <w:br/>
        <w:br/>
        <w:t>With most Fortune 100 companies’ CEOs in attendance, the Davos gathering serves as a humbling experience of sorts. Here they mingle, for a change, with people more powerful than themselves (or their equals) from other countries. Private sector giants from the developing world deflate in front of heads of the multinationals whose annual turnover figures are heftier than the annual budgets of smaller countries.</w:t>
        <w:br/>
        <w:br/>
        <w:t>In contrast to this limited elitist gathering of 2,000 delegates, the World Social Forum at the Kasarani stadium on the outskirts of Nairobi was a noisier open assembly of activists, social, cultural popular movements and cause-oriented organisations and their alliances drawn from around the world.</w:t>
        <w:br/>
        <w:br/>
        <w:t>It is believed that the WSF was attended by some 60,000 people at different times during its five-day schedule. It provided space for over 1,000 panels, workshops, symposia and rallies opposing occupation of Iraq and Palestine, wars, debt issues, forced migration, free trade matters, the MNCs, and the WTO.</w:t>
        <w:br/>
        <w:br/>
        <w:t>It also discussed issues related to violence against women and children, human rights, water, food security, health, education environment, labour and alternatives to the current economic models. The event concluded with a marathon through Karibu slums that terminated at Uharo Park.</w:t>
        <w:br/>
        <w:br/>
        <w:t>The World Social Forum started in 2001 at Porto Alegre, Brazil a year after anti-globalisation activists surprised the world and themselves with the effectiveness of their joint protests at a WTO meeting in Seatle.</w:t>
        <w:br/>
        <w:br/>
        <w:t>The overarching theme of the meeting is: “Another world is possible.” The thing that unifies people here is the hope that a peaceful, prosperous and equitable world is attainable.</w:t>
        <w:br/>
        <w:br/>
        <w:t>The African gathering, truly international in scope with several thousand westerners, was more of a ‘mela’, a carnival of old-time lefties absorbed by numerous NGOs. They celebrated and rejoiced their get-together. Some hardliner Marxists continued to agitate for a revolution. Posters and T-shirts denounced George Bush as a ‘Toxic Texan’ and there was a basket of right-on causes to choose from.</w:t>
        <w:br/>
        <w:br/>
        <w:t>It would, however, not be fair to dismiss the WSF as a mere get-together. Over the last six years it has been evolving. Earlier it used to start and end with criticisms and protests. But now some practical suggestions to solve issues facing the dispossessed and vulnerable people have started coming up for discussion.</w:t>
        <w:br/>
        <w:br/>
      </w:r>
      <w:r>
        <w:drawing>
          <wp:anchor behindDoc="0" distT="0" distB="0" distL="47625" distR="47625" simplePos="0" locked="0" layoutInCell="0" allowOverlap="1" relativeHeight="3">
            <wp:simplePos x="0" y="0"/>
            <wp:positionH relativeFrom="column">
              <wp:posOffset>-1143000</wp:posOffset>
            </wp:positionH>
            <wp:positionV relativeFrom="line">
              <wp:posOffset>8449945</wp:posOffset>
            </wp:positionV>
            <wp:extent cx="19240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4050" cy="1371600"/>
                    </a:xfrm>
                    <a:prstGeom prst="rect">
                      <a:avLst/>
                    </a:prstGeom>
                  </pic:spPr>
                </pic:pic>
              </a:graphicData>
            </a:graphic>
          </wp:anchor>
        </w:drawing>
      </w:r>
      <w:r>
        <w:rPr/>
        <w:t>The list of themes and topics discussed this time round included, democracy, secularism, multiculturalism, dignity, policies of international aid, poverty, class disparities, privatisation of water and power, peoples movements, social enterprises, success stories of peoples’ struggles, neo liberalism, globalisation, the TNCs, world economy, trade and justice and conflict zones of Palestine Iraq and Afghanistan.</w:t>
        <w:br/>
        <w:br/>
        <w:t>In WSF participants one could see a clear interest in developments taking place in Latin America. The anti-US stance of Venezuela’s Hugo Chavez, Bolivia’s Evo Morales and Nicaragua’s Daniel Ortega has captured the imagination of progressive anti-war activists.</w:t>
        <w:br/>
        <w:br/>
        <w:t>However, the Millennium Development Goals initiative, which is a UN response to the issues of poverty and disparity, illiteracy and lack of opportunity for the poor and vulnerable, did not figure prominently in either forum. Why? Answer to this question by Professor Klaus Schwab, the founder and executive director of the WEF, and the organising committee of the WSF, will be enlightening.</w:t>
        <w:br/>
        <w:t xml:space="preserve">  </w:t>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shd w:fill="FFF5D9" w:val="clear"/>
            <w:vAlign w:val="center"/>
          </w:tcPr>
          <w:p>
            <w:pPr>
              <w:pStyle w:val="NormalWeb"/>
              <w:spacing w:before="0" w:after="280"/>
              <w:jc w:val="center"/>
              <w:rPr>
                <w:b/>
                <w:b/>
                <w:bCs/>
                <w:sz w:val="27"/>
                <w:szCs w:val="27"/>
              </w:rPr>
            </w:pPr>
            <w:r>
              <w:rPr>
                <w:b/>
                <w:bCs/>
                <w:sz w:val="27"/>
                <w:szCs w:val="27"/>
              </w:rPr>
              <w:t>Fact(s) and fiction</w:t>
            </w:r>
          </w:p>
          <w:p>
            <w:pPr>
              <w:pStyle w:val="NormalWeb"/>
              <w:spacing w:before="280" w:after="0"/>
              <w:rPr/>
            </w:pPr>
            <w:r>
              <w:rPr/>
              <w:t>The official website of the WEF rejects the perception that the forum is a ‘rich man’s club’. It declares, “The forum was founded on the precept that business cannot operate in a vacuum, and that the great challenges facing humankind need to be addressed by all stakeholders of society ... Far from being a ‘rich man’s club’, the World Economic Forum is a unique platform for progress on some of the most difficult problems facing the world today.”</w:t>
              <w:br/>
              <w:br/>
              <w:t>The criterion for WEF membership, however, depends primarily on the worth of the interested company in strictly financial terms. In the developed world a company needs a recorded turnover of one billion dollars and in the developing world it needs an annual turnover of $500 million to qualify for applying for the forum’s membership. A member company pays $25,000 annual membership fee and an additional $15,000 to attend the annual event.</w:t>
              <w:br/>
              <w:br/>
              <w:t>In Pakistan, it means that a company must have a turnover of Rs30 billion and is willing to spend Rs2.5 million annually to attend the World Economic Forum. At present, from Pakistan heads of three private groups are members of the WEF. Mian Mansha of the Nishat Group, Hussain Dawood of the Dawood Group and Ikram Sehgal of Pthfinder. Habib Bank is also a member. A few public sector companies (such as PSO and PIA) are members as well. Last year, Nafisa Shah and Owais Laghari were named young leaders by the forum, and Omer Ayub and Salman Iqbal were nominated 2007’s young leaders, which makes them members of the WEF for the next five years. Yousuf Shirazee of the Atlas Group, Altaf Saleem of the Crecent Group, Babar Ali of Packages and a company by the name of National Transmission were members in the early 1990s, but for reasons not known they opted out. If the WEF in not a rich man’s club, then what is it?</w:t>
              <w:br/>
              <w:br/>
              <w:t>The WSF has the slogan ‘Another world is possible’. In its charter of pricipals it defines itself as a “space of groups and movements of civil society opposed to neoliberalism and to domination of the world by capital and any form of imperialism”.</w:t>
              <w:br/>
              <w:br/>
              <w:t>It is mentioned in the material available on the Internet that the first WSF in 2001 was partially supported by the Brazilian government. Who is bearing the cost of the later forums has not been clearly stated in the official or associated sites. The cost of the creation of space runs into millions.</w:t>
              <w:br/>
              <w:br/>
              <w:t>Where does this money come from? Does a proper audit of funds take place? Does not wasteful expenditure at the forum bring the credibility of its organisers into question?</w:t>
              <w:br/>
              <w:br/>
              <w:t>Over the last six years, there were cases when committees responsible for logistics of holding the WSF (arranging for open space, taking care of boarding and lodging of delegates, including travel expenses for some members and guests) gobbled up as much as two-thirds of the funds allocated.</w:t>
              <w:br/>
              <w:br/>
              <w:t xml:space="preserve">Insiders say that the same corrupt people continue to trot the world, presumably to push the world closer to becoming a just and equitable society, without spending a penny from their own pockets. Who are we fooling? </w:t>
            </w:r>
            <w:r>
              <w:rPr>
                <w:b/>
                <w:bCs/>
                <w:i/>
                <w:iCs/>
              </w:rPr>
              <w:t>— A.S</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3:00Z</dcterms:created>
  <dc:creator>clipping</dc:creator>
  <dc:description/>
  <dc:language>en-US</dc:language>
  <cp:lastModifiedBy>clipping</cp:lastModifiedBy>
  <dcterms:modified xsi:type="dcterms:W3CDTF">2007-02-26T10:25:00Z</dcterms:modified>
  <cp:revision>1</cp:revision>
  <dc:subject/>
  <dc:title>Forum frenzy</dc:title>
</cp:coreProperties>
</file>