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color w:val="000000"/>
                    </w:rPr>
                  </w:pPr>
                  <w:r>
                    <w:rPr>
                      <w:color w:val="000000"/>
                    </w:rPr>
                    <w:t>Sunday, July 02, 2006</w:t>
                  </w:r>
                </w:p>
              </w:tc>
              <w:tc>
                <w:tcPr>
                  <w:tcW w:w="2435" w:type="dxa"/>
                  <w:tcBorders/>
                  <w:vAlign w:val="center"/>
                </w:tcPr>
                <w:p>
                  <w:pPr>
                    <w:pStyle w:val="Normal"/>
                    <w:jc w:val="right"/>
                    <w:rPr>
                      <w:color w:val="000000"/>
                    </w:rPr>
                  </w:pPr>
                  <w:r>
                    <w:rPr>
                      <w:color w:val="0000FF"/>
                    </w:rPr>
                    <w:drawing>
                      <wp:inline distT="0" distB="0" distL="0" distR="0">
                        <wp:extent cx="257810" cy="12319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810" cy="123190"/>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color w:val="0000FF"/>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color w:val="000000"/>
                    </w:rPr>
                  </w:pPr>
                  <w:r>
                    <w:rPr>
                      <w:b/>
                      <w:bCs/>
                      <w:color w:val="000000"/>
                    </w:rPr>
                    <w:t>WORD FOR WORD:</w:t>
                  </w:r>
                  <w:r>
                    <w:rPr>
                      <w:color w:val="000000"/>
                    </w:rPr>
                    <w:t xml:space="preserve"> Rumi’s ‘masnavi’</w:t>
                  </w:r>
                  <w:r>
                    <w:rPr>
                      <w:b/>
                      <w:bCs/>
                      <w:i/>
                      <w:iCs/>
                      <w:color w:val="000000"/>
                    </w:rPr>
                    <w:t xml:space="preserve"> —Khaled Ahmed</w:t>
                  </w:r>
                </w:p>
                <w:p>
                  <w:pPr>
                    <w:pStyle w:val="Normal"/>
                    <w:spacing w:before="0" w:after="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5" r="-38" b="-25"/>
                                <a:stretch>
                                  <a:fillRect/>
                                </a:stretch>
                              </pic:blipFill>
                              <pic:spPr bwMode="auto">
                                <a:xfrm>
                                  <a:off x="0" y="0"/>
                                  <a:ext cx="714375" cy="1076325"/>
                                </a:xfrm>
                                <a:prstGeom prst="rect">
                                  <a:avLst/>
                                </a:prstGeom>
                              </pic:spPr>
                            </pic:pic>
                          </a:graphicData>
                        </a:graphic>
                      </wp:anchor>
                    </w:drawing>
                  </w:r>
                  <w:r>
                    <w:rPr>
                      <w:i/>
                      <w:iCs/>
                      <w:color w:val="000000"/>
                    </w:rPr>
                    <w:t>In an altered state, human beings tend to repeat movement, which becomes dance; and repeat words, which becomes prayer. Our popular name Sanaullah means praise of Allah. Prayer is supposed to be praise before it becomes a request</w:t>
                  </w:r>
                  <w:r>
                    <w:rPr>
                      <w:color w:val="000000"/>
                    </w:rPr>
                    <w:br/>
                    <w:br/>
                    <w:t>We know generally that mathnavi or masnavi is a long poem. When you have five of them you call the whole thing khamsa. That is what poets of Central Asia used to do, write khamsas. But the real masnavi, the whole world knows, is the masnavi of Jalaluddin Rumi.</w:t>
                    <w:br/>
                    <w:br/>
                    <w:t>There was a time when you couldn’t be called a poet unless you wrote your long poem. That’s why Allama Iqbal wrote his masnavis. Now you can be a poet writing ghazals and publishing their collections faster than people can read them.</w:t>
                    <w:br/>
                    <w:br/>
                    <w:t>They say the era of the long poem is gone. We are in the Age of Prose.</w:t>
                    <w:br/>
                    <w:br/>
                    <w:t>Why is the long poem — which is actually many narratives, not one — called masnavi? The root is snw meaning two(fold). What is twofold in Rumi’s Masnavi? It comes from the rhyme because each of its couplets repeats the rhyme.</w:t>
                    <w:br/>
                    <w:br/>
                    <w:t>The idea of repetition is there in the sense of two. The root says it means taking something and folding it till becomes two instead of one by repeating itself. The root then provided other words where the idea of two shifted and became mere repetition.</w:t>
                    <w:br/>
                    <w:br/>
                    <w:t>For instance, when we pray (sana) we repeat the scriptural text. It is interesting to note that prayer is universally seen as repetition of certain words. I suppose an incantation is to be carried out in an altered state.</w:t>
                    <w:br/>
                    <w:br/>
                    <w:t>Of course words don’t always mean one single thing. A prayer may not be a repetition of the same words. I am sure our most sincere prayers are not composed of repeated words. But if there is a history of prayer the root points to it.</w:t>
                    <w:br/>
                    <w:br/>
                    <w:t>In an altered state, human beings tend to repeat movement (which becomes dance) and repeat words (which becomes prayer). Our popular name Sanaullah means praise of Allah. Prayer is supposed to be praise before it becomes a request.</w:t>
                    <w:br/>
                    <w:br/>
                    <w:t>When we say saanvi (secondary) while naming our secondary educational boards, we are not aware that the same root means an act of repeating or praying. We also don’t link masnavi to it. We use musanna to name a younger brother if we don’t want to give him a different name.</w:t>
                    <w:br/>
                    <w:br/>
                    <w:t>For instance, one of the big literary names of Pakistan was Hasan Askari and his younger brother was Hasan Mussanna or Hasan the Second. The two brothers had a third brother, Hasan Salis too! And a fourth one, Hasan Raabe’ as well!</w:t>
                    <w:br/>
                    <w:br/>
                    <w:t>The root rb’ means four but it also goes into expressions of growth by a square root murabba’. So when you name your daughter Raabi’a it will imply growth and prosperity.</w:t>
                    <w:br/>
                    <w:br/>
                    <w:t>In seasons Rabi’ points to growth (spring) but then Allah changed the calendar to lunar and now we have Rabi’ul Awwal coming in hot summer and cold winter too!</w:t>
                    <w:br/>
                    <w:br/>
                    <w:t>The Jews have a commentary on the writings of their elders (Talmud) which they call Mishna, which is another way of saying musanna. It was so called because it formed a ‘secondary’ text to the main body of writings. Of course we know that Talmud is the same word as our Urdu talammuz (teaching).</w:t>
                    <w:br/>
                    <w:br/>
                    <w:t>Arabic translation of second and minute is literal. Our Urdu word for secondary is saanvi and our word for second is saania. For minute the word is daqiqa. If you have a minute or difficult observation to make then you are making a daqeeq point. You can have difficulty (diqqat) doing it!</w:t>
                    <w:br/>
                    <w:br/>
                    <w:t>The funniest thing about the act of repeating is that you can make an exception by removing one of the two variants you get. How else will you explain the making of the word mustasna (excepted) or istisna (exception) from the same root? *</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7%5C02%5Cstory_2-7-2006_pg3_3"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8:00Z</dcterms:created>
  <dc:creator>clipping</dc:creator>
  <dc:description/>
  <dc:language>en-US</dc:language>
  <cp:lastModifiedBy>clipping</cp:lastModifiedBy>
  <dcterms:modified xsi:type="dcterms:W3CDTF">2006-07-03T12:00:00Z</dcterms:modified>
  <cp:revision>1</cp:revision>
  <dc:subject/>
  <dc:title>Sunday, July 02, 2006</dc:title>
</cp:coreProperties>
</file>