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unday, July 16,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WORD FOR WORD: ‘Kharooj’ against Musharraf</w:t>
            </w:r>
            <w:r>
              <w:rPr>
                <w:rFonts w:cs="Arial" w:ascii="Arial" w:hAnsi="Arial"/>
                <w:b/>
                <w:bCs/>
                <w:i/>
                <w:iCs/>
                <w:color w:val="333333"/>
                <w:sz w:val="21"/>
                <w:szCs w:val="21"/>
              </w:rPr>
              <w:t xml:space="preserve"> —Khaled Ahmed</w:t>
            </w:r>
          </w:p>
          <w:p>
            <w:pPr>
              <w:pStyle w:val="Normal"/>
              <w:spacing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5" r="-38" b="-25"/>
                          <a:stretch>
                            <a:fillRect/>
                          </a:stretch>
                        </pic:blipFill>
                        <pic:spPr bwMode="auto">
                          <a:xfrm>
                            <a:off x="0" y="0"/>
                            <a:ext cx="714375" cy="1076325"/>
                          </a:xfrm>
                          <a:prstGeom prst="rect">
                            <a:avLst/>
                          </a:prstGeom>
                        </pic:spPr>
                      </pic:pic>
                    </a:graphicData>
                  </a:graphic>
                </wp:anchor>
              </w:drawing>
            </w:r>
            <w:r>
              <w:rPr>
                <w:rFonts w:cs="Verdana" w:ascii="Verdana" w:hAnsi="Verdana"/>
                <w:i/>
                <w:iCs/>
                <w:color w:val="000000"/>
                <w:sz w:val="18"/>
                <w:szCs w:val="18"/>
              </w:rPr>
              <w:t>‘</w:t>
            </w:r>
            <w:r>
              <w:rPr>
                <w:rFonts w:cs="Verdana" w:ascii="Verdana" w:hAnsi="Verdana"/>
                <w:i/>
                <w:iCs/>
                <w:color w:val="000000"/>
                <w:sz w:val="18"/>
                <w:szCs w:val="18"/>
              </w:rPr>
              <w:t>Kharooj’ could be an Islamic way of overthrowing a ruler through an uprising. The word assumes a popular coming out of crowds of people. We keep hinting at this sort of thing when we threaten the ruler with ‘a million march’ or a ‘dharna’</w:t>
            </w:r>
            <w:r>
              <w:rPr>
                <w:rFonts w:cs="Verdana" w:ascii="Verdana" w:hAnsi="Verdana"/>
                <w:color w:val="000000"/>
                <w:sz w:val="18"/>
                <w:szCs w:val="18"/>
              </w:rPr>
              <w:br/>
              <w:br/>
              <w:t>An Urdu columnist in Lahore recently wrote about kharooj which is an Islamic way of considering overthrow of government through an uprising. This coincides with the thinking of Qazi Hussain Ahmad who calls it dharna in more vernacular terms.</w:t>
              <w:br/>
              <w:br/>
              <w:t>When you are sick and tired of a corrupt ruler you do kharooj and bring him down. The word assumes a popular coming out of crowds of people. We keep hinting at this sort of thing when we say ‘million march’ or dharna.</w:t>
              <w:br/>
              <w:br/>
              <w:t>Strangely kharooj also means a coming out of the people on occasions of festivity. But this is not the sense in which we are thinking of making a kharooj against Musharraf.</w:t>
              <w:br/>
              <w:br/>
              <w:t>The Arabic root is khrj which has many meanings but essentially implies a kind of coming out with force. A horse that excels its pedigreed parents is called khariji. When something is kharij it means excluded.</w:t>
              <w:br/>
              <w:br/>
              <w:t>The act of excluding is ikhraj. The implement that creates a vacuum is called mikhraj al-hawa. But in Urdu when we say hawa kharij hona we are always referring to flatulence. In mathematics the denominator in a faction is makhraj (the place from where you can exit).</w:t>
              <w:br/>
              <w:br/>
              <w:t>In English there are two kinds of logic: inductive and deductive. In Urdu deductive logic is istakhraji logic, which is the logic favoured by religion (kalam) while science is based on inductive logic.</w:t>
              <w:br/>
              <w:br/>
              <w:t>Islam had a very strange and intriguing sect in its early history. The followers of this rather puritanical and nitpicking sect were called kharijis or khawarij. They were the people who had been excluded or had excluded themselves from the mainstream Muslims.</w:t>
              <w:br/>
              <w:br/>
              <w:t>There was a time when any hardline sect would begin to be called khariji, as the wahhabis were for some time. The khawarij became known first when they opposed Caliph Ali. Mahmoud M Ayoub in Islam: Faith and History gives the best account:</w:t>
              <w:br/>
              <w:br/>
              <w:t>First, the group felt extremely guilty for having asked Ali to go for hakam (arbitration) with his rival, Muawiyya. They branded the act of arbitration as an act of kufr. They themselves had sinned by proposing it; and Ali had sinned by accepting it. This was a twisted kind of thinking that happens rarely.</w:t>
              <w:br/>
              <w:br/>
              <w:t>Then they asked Ali to expiate for the sin just as they had done and then join them to do battle against the enemy. Ali refused to accept the charge of unbelief (kufr) which caused the group to walk off the camp, giving rise to the name khariji, those who had seceded or dissented.</w:t>
              <w:br/>
              <w:br/>
              <w:t>The khawarij went on to oppose the other criterion for gaining acceptance: the principle that only the scions of the Quresh could be caliphs or imams. They preferred warlike action but put forward no plan of societal reform, acting as the world’s early anarchists.</w:t>
              <w:br/>
              <w:br/>
              <w:t>The khawarij accepted Abu Bakr and Umar as legitimate caliphs but rejected both Uthman and Ali. And they declared Muawiyya as unbeliever (kafir). They couldn’t harm Muawiyya but were able to martyr Ali.</w:t>
              <w:br/>
              <w:br/>
              <w:t>Kharj is what you take out and spend. But what you take out as tax or demand from the conquered as punitive land tax is called kharaaj. It is what you tax the conquered with. But funnily Urdu has kharach (expenditure) from Persian which is derived from Arabic kharj.</w:t>
              <w:br/>
              <w:br/>
              <w:t>Qazi Sahib’s dharna implies the act of becoming static or immoveable in contrast to kharooj which implies movement. It comes from the same Sanskrit root as dharma, the Hindi word for relig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7%5C16%5Cstory_16-7-2006_pg3_3"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42:00Z</dcterms:created>
  <dc:creator>clipping</dc:creator>
  <dc:description/>
  <dc:language>en-US</dc:language>
  <cp:lastModifiedBy>clipping</cp:lastModifiedBy>
  <dcterms:modified xsi:type="dcterms:W3CDTF">2006-07-17T09:44:00Z</dcterms:modified>
  <cp:revision>1</cp:revision>
  <dc:subject/>
  <dc:title>Sunday, July 16, 2006</dc:title>
</cp:coreProperties>
</file>