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color w:val="000000"/>
              </w:rPr>
            </w:pPr>
            <w:r>
              <w:rPr>
                <w:color w:val="000000"/>
              </w:rPr>
              <w:t>Sunday, July 09, 2006</w:t>
            </w:r>
          </w:p>
        </w:tc>
        <w:tc>
          <w:tcPr>
            <w:tcW w:w="2160" w:type="dxa"/>
            <w:tcBorders/>
            <w:vAlign w:val="center"/>
          </w:tcPr>
          <w:p>
            <w:pPr>
              <w:pStyle w:val="Normal"/>
              <w:jc w:val="right"/>
              <w:rPr>
                <w:color w:val="000000"/>
              </w:rPr>
            </w:pPr>
            <w:r>
              <w:rPr>
                <w:color w:val="0000FF"/>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color w:val="0000FF"/>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color w:val="000000"/>
              </w:rPr>
            </w:pPr>
            <w:r>
              <w:rPr>
                <w:b/>
                <w:bCs/>
                <w:color w:val="000000"/>
              </w:rPr>
              <w:t>WORD FOR WORD:</w:t>
            </w:r>
            <w:r>
              <w:rPr>
                <w:color w:val="000000"/>
              </w:rPr>
              <w:t xml:space="preserve"> Intolerance is a group activity</w:t>
            </w:r>
            <w:r>
              <w:rPr>
                <w:b/>
                <w:bCs/>
                <w:i/>
                <w:iCs/>
                <w:color w:val="000000"/>
              </w:rPr>
              <w:t xml:space="preserve"> —Khaled Ahmed</w:t>
            </w:r>
          </w:p>
          <w:p>
            <w:pPr>
              <w:pStyle w:val="Normal"/>
              <w:spacing w:before="0" w:after="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5" r="-38" b="-25"/>
                          <a:stretch>
                            <a:fillRect/>
                          </a:stretch>
                        </pic:blipFill>
                        <pic:spPr bwMode="auto">
                          <a:xfrm>
                            <a:off x="0" y="0"/>
                            <a:ext cx="714375" cy="1076325"/>
                          </a:xfrm>
                          <a:prstGeom prst="rect">
                            <a:avLst/>
                          </a:prstGeom>
                        </pic:spPr>
                      </pic:pic>
                    </a:graphicData>
                  </a:graphic>
                </wp:anchor>
              </w:drawing>
            </w:r>
            <w:r>
              <w:rPr>
                <w:i/>
                <w:iCs/>
                <w:color w:val="000000"/>
              </w:rPr>
              <w:t>Sect will make you hate the neighbour, religion will make you hate the non-Muslim in the state, and nationalism will make you hate the neighbouring state. Tolerance is the ability to allow many ways of belonging</w:t>
            </w:r>
            <w:r>
              <w:rPr>
                <w:color w:val="000000"/>
              </w:rPr>
              <w:br/>
              <w:br/>
              <w:t>An individual will hate another individual for a reason. The basis of this could be what one said or did to the other. This doesn’t qualify as intolerance. Intolerance is hatred without a reason. And it is not an individual feeling.</w:t>
              <w:br/>
              <w:br/>
              <w:t>Intolerance or prejudice is a collective feeling. When an individual becomes intolerant he is giving proof of his belonging to a group. Group hatred is not bound to causes. To be hated you don’t have to do something, you simply have to exist.</w:t>
              <w:br/>
              <w:br/>
              <w:t>There is a paradox here. To be alienated you first have to belong. If you were to put this in Urdu, you will say, to be filled with ta’assab you have to have ‘asabiyat. In Arabic the root ‘asb means to belong to a main body as a branch to a tree.</w:t>
              <w:br/>
              <w:br/>
              <w:t>Pakistan was not kind to the provinces. It thought unity decreed that there be no provincial separations. The word used was subaee ‘asabiyatain, regional loyalties that somehow took something away from the unity of the nation and the state.</w:t>
              <w:br/>
              <w:br/>
              <w:t>But great Ibn Khaldun did not think of ‘asabiyat as a negative force. It was in fact the basis of tribe, society and ultimately the state. It means literally the act of belonging. When we call our limbs e’saab we are admitting that limbs are our integral physical self.</w:t>
              <w:br/>
              <w:br/>
              <w:t>Yet ta’assab becomes a negative force in society. When you say someone suffers from ta’assab you are actually saying that he is prejudiced. If someone is prejudiced — itself a fine word pointing to pre-judgement — he is bound to be intolerant.</w:t>
              <w:br/>
              <w:br/>
              <w:t>The Arabic root is clearly pointing to a group origin of intolerance. You first have to belong to a group — only then will you be able to hate in an irrational manner. What are the affiliations that make it possible?</w:t>
              <w:br/>
              <w:br/>
              <w:t>First of all religion, then sects within religions and then nationalism. All these graduated group feelings make concentric circles that extend in an outward radius. Sect will make you hate the neighbour, religion will make you hate the non-Muslim in the state, and nationalism will make you hate the neighbouring state.</w:t>
              <w:br/>
              <w:br/>
              <w:t>The only way one can remove intolerance is to allow a pluralist society to develop. This means that you don’t try to remove ‘asabiyat or regional integrities through force. What you really need is a system in which regional and religious identities remain intact within a state.</w:t>
              <w:br/>
              <w:br/>
              <w:t>For this you need to accept ‘asabiyat, not reject it. You must have laws that don’t punish anyone for having an ‘asabiyat of one sort or another. That will teach people at large to live without intolerance.</w:t>
              <w:br/>
              <w:br/>
              <w:t>Tolerance in English literally means carrying weight. Intriguingly in Urdu too tolna (to weigh) is close to the English root. In Persian the word for tolerance is bardasht which literally means to carry up. Another word points to permissiveness: rawadari.</w:t>
              <w:br/>
              <w:br/>
              <w:t>Both tolerance and bardasht imply an unpleasant effort made to be tolerant, but rawadari actually implies our ability to permit someone else to have his freedom. The English word liberal, which characterises people who are least intolerant, points to freedom, taken or given.</w:t>
              <w:br/>
              <w:br/>
              <w:t>Intolerance is primitive. It sprang first among animals because of scarcity of food. This led to the marking of territories. Tribal societies are close to this animal origin. But religion, sect and nationalism too can take us right back to 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7%5C09%5Cstory_9-7-2006_pg3_3"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07:00Z</dcterms:created>
  <dc:creator>clipping</dc:creator>
  <dc:description/>
  <dc:language>en-US</dc:language>
  <cp:lastModifiedBy>clipping</cp:lastModifiedBy>
  <dcterms:modified xsi:type="dcterms:W3CDTF">2006-07-10T11:11:00Z</dcterms:modified>
  <cp:revision>1</cp:revision>
  <dc:subject/>
  <dc:title>Sunday, July 09, 2006</dc:title>
</cp:coreProperties>
</file>