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unday, May 14,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WORD FOR WORD: A word for the Aquarians</w:t>
            </w:r>
            <w:r>
              <w:rPr>
                <w:rFonts w:cs="Arial" w:ascii="Arial" w:hAnsi="Arial"/>
                <w:b/>
                <w:bCs/>
                <w:i/>
                <w:iCs/>
                <w:color w:val="333333"/>
                <w:sz w:val="21"/>
                <w:szCs w:val="21"/>
              </w:rPr>
              <w:t xml:space="preserve"> — Khaled Ahmed</w:t>
            </w:r>
          </w:p>
          <w:p>
            <w:pPr>
              <w:pStyle w:val="Normal"/>
              <w:spacing w:before="0" w:after="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23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9" r="-38" b="-29"/>
                          <a:stretch>
                            <a:fillRect/>
                          </a:stretch>
                        </pic:blipFill>
                        <pic:spPr bwMode="auto">
                          <a:xfrm>
                            <a:off x="0" y="0"/>
                            <a:ext cx="714375" cy="923925"/>
                          </a:xfrm>
                          <a:prstGeom prst="rect">
                            <a:avLst/>
                          </a:prstGeom>
                        </pic:spPr>
                      </pic:pic>
                    </a:graphicData>
                  </a:graphic>
                </wp:anchor>
              </w:drawing>
            </w:r>
            <w:r>
              <w:rPr>
                <w:rFonts w:cs="Verdana" w:ascii="Verdana" w:hAnsi="Verdana"/>
                <w:i/>
                <w:iCs/>
                <w:color w:val="000000"/>
                <w:sz w:val="18"/>
                <w:szCs w:val="18"/>
              </w:rPr>
              <w:t>On the darker side, they are intractable and contrary, perverse and unpredictable, unemotional and detached. The sign is depicted as a water-carrier, from Latin aqua meaning water; but in some languages simply a bucket is denoted, as in French “Verseau”</w:t>
            </w:r>
            <w:r>
              <w:rPr>
                <w:rFonts w:cs="Verdana" w:ascii="Verdana" w:hAnsi="Verdana"/>
                <w:color w:val="000000"/>
                <w:sz w:val="18"/>
                <w:szCs w:val="18"/>
              </w:rPr>
              <w:br/>
              <w:br/>
              <w:t>Aquarius is a sign of the Zodiac. People born in the period from January 21 to February 19 call themselves Aquarians. People who believe in astrology think that Aquarians tend to be friendly and humanitarian, honest and loyal, original and inventive, independent and intellectual.</w:t>
              <w:br/>
              <w:br/>
              <w:t>On the darker side, they are intractable and contrary, perverse and unpredictable, unemotional and detached. The sign is depicted as a water-carrier, from Latin aqua meaning water; but in some languages simply a bucket is denoted, as in French Verseau.</w:t>
              <w:br/>
              <w:br/>
              <w:t>We are supposed to be going through the Age of the Aquarius; or we are in the Aquarian Paradigm.</w:t>
              <w:br/>
              <w:br/>
              <w:t>In Hindi the Aquarius sign is called Kumbh, simply a pot. In Arabic it is Dalw, a pail that you lower in the well for water.</w:t>
              <w:br/>
              <w:br/>
              <w:t>The mythology behind Aquarius is that it was Ganymede, a beautiful youth with whom Zeus fell in love, and whom he (in the guise of an eagle, represented as the constellation Aquila) carried off to Olympus to be cupbearer to the gods.</w:t>
              <w:br/>
              <w:br/>
              <w:t>Hindi word kumbh is associated with the biggest festival in the world which happens every 12 years in India. The myth is that the gods were all rendered impotent and had to retrieve the kumbh (pot) and drink amrit from it to become strong again. The great search for the Kumbh became the origin of the festival.</w:t>
              <w:br/>
              <w:br/>
              <w:t>In Arabic as usual the word is quite intriguing. Dalw as root means pail as well as the act of hanging it down in the well. Other words from it have positive as well negative meanings. One meaning is to pay a bribe to get things done.</w:t>
              <w:br/>
              <w:br/>
              <w:t>It is the related root dll which is even more interesting because we get dalil (reason) from it. It originally means a wife’s coy flirting with her husband. It points to her resorting to a middle way of gestures to get her real objective of seduction.</w:t>
              <w:br/>
              <w:br/>
              <w:t>From this, dalal is the middle man. We call him dalal or in Punjabi even dalla which is a swear word because a dalla is go-between for a prostitute. But we should not forget that a very good word dalil came from it. Dalil is the reasoning that joins cause to its effect.</w:t>
              <w:br/>
              <w:br/>
              <w:t>We use the expression pail of water meaning a bucket of water. In Urdu the word for pail is balti. Few of us know that we did not have the receptacle called balti before the arrival of the Portuguese in India. The Portuguese called it balde.</w:t>
              <w:br/>
              <w:br/>
              <w:t>The word somehow became balti. In ancient India pots did not have a flat bottom. The potter found it easier to make a round bottom as in pitchers. Our word lota comes from the verb meaning to roll. Our modern flat-bottomed lota doesn’t roll around.</w:t>
              <w:br/>
              <w:br/>
              <w:t>It is a great irony that balti has gone into the Oxford Dictionary as a Pakistani dish popular in the United Kingdom. Yet the original word had come from Europe!</w:t>
              <w:br/>
              <w:br/>
              <w:t>There are other words that the Portuguese gave us and which the later domination of English could not obliterate. One is istri (iron) indicating that before the Portuguese came here we had no idea of ironing our clothes. This was actually our word for wife!</w:t>
              <w:br/>
              <w:br/>
              <w:t>The other word is almari, the cupboard. Before the Portuguese introduced it in India we used recesses without hinges and doors that could close. The original was armoire, pointing to the hinge that we also see in arm (human) and arm (gu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5%5C14%5Cstory_14-5-2006_pg3_4"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55:00Z</dcterms:created>
  <dc:creator>clipping</dc:creator>
  <dc:description/>
  <dc:language>en-US</dc:language>
  <cp:lastModifiedBy>clipping</cp:lastModifiedBy>
  <dcterms:modified xsi:type="dcterms:W3CDTF">2006-05-15T09:57:00Z</dcterms:modified>
  <cp:revision>1</cp:revision>
  <dc:subject/>
  <dc:title>Sunday, May 14, 2006</dc:title>
</cp:coreProperties>
</file>