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ligion &amp; domestic abuse</w:t>
      </w:r>
    </w:p>
    <w:p>
      <w:pPr>
        <w:pStyle w:val="Normal"/>
        <w:spacing w:before="0" w:after="240"/>
        <w:rPr/>
      </w:pPr>
      <w:r>
        <w:rPr/>
      </w:r>
    </w:p>
    <w:p>
      <w:pPr>
        <w:pStyle w:val="Normal"/>
        <w:jc w:val="center"/>
        <w:rPr/>
      </w:pPr>
      <w:r>
        <w:rPr/>
        <w:t>By Anwar Syed</w:t>
      </w:r>
    </w:p>
    <w:p>
      <w:pPr>
        <w:pStyle w:val="Normal"/>
        <w:rPr/>
      </w:pPr>
      <w:r>
        <w:rPr/>
      </w:r>
    </w:p>
    <w:p>
      <w:pPr>
        <w:pStyle w:val="NormalWeb"/>
        <w:rPr/>
      </w:pPr>
      <w:r>
        <w:rPr/>
        <w:t>SINCE the Islamic revolution of 1979 in Iran, writing on Islam and Muslims has become a hugely profitable industry in the West. Work that is denunciatory — even if it is mere gossip — gets published. The more anguishing fact is that some Muslims have also joined this club. A few weeks ago, I happened to read an article in the Washington Post (October 23, 2006) written by Asra Nomani, author of a controversial book, Standing Alone in Mecca: An American Woman’s Struggle for the Soul of Islam.</w:t>
        <w:br/>
        <w:br/>
        <w:t>She thinks the western detractors’ depiction of Islam as a religion of violence is not unfounded. She cites a verse from the Quran which tells Muslims not to befriend Jews and Christians, and another that asks them to go out and slay the “pagans” (9:5). Much more disturbing to her is the verse (4:34), which authorises a husband to beat his wife if admonition and separation of sleeping quarters have failed to overcome her recalcitrance.</w:t>
        <w:br/>
        <w:br/>
        <w:t>Ms Nomani refers to several translators and interpreters of the Quran who have tried to soften the impact of this verse. It has been said, for instance, that if the husband has to beat his wife, he must do so only very lightly, never so hard as to leave black and blue marks on her body, and never to hit her face. Better still would it be to tap her back gently and make the exercise more symbolic than real.</w:t>
        <w:br/>
        <w:br/>
        <w:t>Ms Nomani believes these qualifications will not do. “Defenders of the faith” will say that Islam is a religion of peace and tolerance, and that it has elevated woman to a much higher station than that which she had before. Yet, they cannot get around the verses in question. Ms Nomani seems to be looking for interpretations that will in effect annul the verses which trouble her.</w:t>
        <w:br/>
        <w:br/>
        <w:t>How Muslims interpret the verse concerning wife-beating will, she says, show whether Islam can be made compatible with the 21st century. She is persuaded also that the authorisation to beat one’s wife is the main moving force behind some Muslim people’s disposition to violence. She goes on to make the startling assertion that “as long as the beating of women is acceptable in Islam, the problem of suicide bombers, jihadists, and other extremists who spread violence will not go away.”</w:t>
        <w:br/>
        <w:br/>
        <w:t>At this point, I feel called upon to attempt two tasks: first to contest Ms Nomani’s preposterous claim that there is a connection — causal, not merely coincidental — between wife-beating at home and militant behaviour such as suicide bombing outside, and that formal permission to beat one’s wife makes Muslims particularly predisposed to violent conduct. Second, I shall offer a suggestion for interpreting scriptures.</w:t>
        <w:br/>
        <w:br/>
        <w:t>Law in ancient Rome authorised grandfathers, and in their absence fathers, to impose physical punishment, including death, upon such members of their family, male or female, as might have engaged in dishonourable conduct.</w:t>
        <w:br/>
        <w:br/>
        <w:t>The Torah and the New Testament do not specifically address the subject of wife-beating. Jesus himself went out of his way to enhance the status of women. But during the next several centuries the Church fathers reversed this trend. The more militant among them depicted woman as a “wrecker,” “bringer of evil,” “begetter of demons,” friend to Satan, and as the cause of man’s fall. She was doubtless inferior and, therefore, subordinate to man. It was his right to command, her obligation to obey. She must be meek and forsake all thought of self-esteem and self-assertion. The Church as well as the state allowed physical disciplining (that is, beating) of disobedient wives and daughters. Both also authorised burning at the stake of women accused of practising witchcraft, sorcery, or “black magic.”</w:t>
        <w:br/>
        <w:br/>
        <w:t>Wife-beating has gone on in all ages and places regardless of the religion the people concerned professed. Citing an old law, William Blackstone, a renowned English jurist (1723-1780), wrote that a husband could give his wife “moderate correction” as he might give his apprentices or children. He hoped the practice would cease as the country advanced to a higher level of cultural refinement. Well, it didn’t. The law continued to permit wife-beating until fairly recent times.</w:t>
        <w:br/>
        <w:br/>
        <w:t>In 1868, an American judge ruled that a husband had the right to whip his wife provided that the “switch” (stick) he used was no thicker than his thumb. This provision was widely known as the “rule of thumb” in both America and Britain. The law in question has been withdrawn in all of the American states, but the practice goes on.</w:t>
        <w:br/>
        <w:br/>
        <w:t>Writing in Time Magazine (September 5, 1983), Jane O’Reilly observed that wife-beating reflected woman’s status as man’s property. She reported that nearly six million American wives were subjected to violence every year and some 3,000 of them were beaten to death. The police nationwide spent one-third of their time responding to reports of domestic violence. An FBI report had it that 40 per cent of the women killed in America were killed by husbands. But note also the finding of Murray Straus, a specialist in the study of the American family, that more than 280,000 husbands were beaten by wives each year.</w:t>
        <w:br/>
        <w:br/>
        <w:t>Ms Nomani is not alone in thinking that men beat their wives because their scriptures endorse it. Some clergymen belonging to the Church of England, including the current Archbishop of Canterbury, have taken the curious position that words denoting the masculine gender (such as “He,” “His,” and “Lord”) should no longer be used with reference to God, because this usage slights women, makes men think they are superior, and encourages them to beat their wives. In my reckoning, these English bishops, no less than Ms Nomani, are simply wrong.</w:t>
        <w:br/>
        <w:br/>
        <w:t>Men who beat their wives do not do so because their religion allows it. They do not do everything that their religion requires them to do. More often than not, they follow it selectively, implementing injunctions that suit their convenience and avoiding the ones which involve hardship of one kind or another. It is then misleading to say that all of a Muslim’s actual conduct is a mirror image of Islam, or that Islam is what Muslims do. The same holds for other religions and those who profess them.</w:t>
        <w:br/>
        <w:br/>
        <w:t>Much of a person’s conduct is governed by his culture of which religion is only one part. Religion is not the sole maker of culture; nor is culture the maker of religion. The relationship between them is more likely one of interaction. How did the notion of woman’s subservience to man, and that of his right to “discipline” her if she is impertinent, become embedded even in cultures where the scriptures do not specifically endorse them?</w:t>
        <w:br/>
        <w:br/>
        <w:t>It seems to me that the man-woman relationship developed in response to the logic of force. Fairly early in history it transpired that, being taller and heavier, the generality of men were more proficient than women in the arts of combat, involved in providing protection, hunting, and food production. Thus it was that man emerged as his family’s protector, provider, and commander. That is how the Quranic verse on the subject (4:34) explains it also. “Because Allah has given the one (husband) more strength than the other (wife), and because they (husbands) support them (wives) from their means, therefore the righteous women are devoutly obedient.”</w:t>
        <w:br/>
        <w:br/>
        <w:t>But what happens if an actual situation does not correspond to the one envisaged here. What if a husband is wicked and instructs his wife to do things of which God does not approve? I imagine her obligation to obey will then cease. And, what if he is not strong or enterprising enough to protect and maintain her, or if she is stronger and shrewder than he and the house is run out of resources that she, not he, generates, or if both work and bring incomes home so that each is equally the other’s sustainer?</w:t>
        <w:br/>
        <w:br/>
        <w:t>It is probable that in each of these situations the man’s right to command and the woman’s obligation to obey will bear reconsideration and revision, and there will be no talk of his “disciplining” her unless he wants to be thrown out. I venture to suggest that this revision of the traditional pattern of the man-woman relationship will have God’s approval. Note also that in many Muslim, as well as western, families it is the wife who in actual practice is the more assertive and dominant partner. She may not be physically as strong as her husband, but she may have been endowed with sources of strength that God has chosen to deny him.</w:t>
        <w:br/>
        <w:br/>
        <w:t>I should now like to offer a suggestion or two on the subject of interpreting scriptures. First, a distinction needs to be made between commands, recommendations, and permissions. In the verse we have been discussing the husband is only being permitted, not required, to adopt a certain course of action. He does not have to adopt it.</w:t>
        <w:br/>
        <w:br/>
        <w:t>He may find more enticing ways of changing his wife’s mind, or he may decide to give in to her. If her stubbornness is something he cannot live with, he may divorce her. He does not have to beat her.</w:t>
        <w:br/>
        <w:br/>
        <w:t>Let us go back for a moment to that other verse, the one about slaying the pagans (9:5). If we read it in conjunction with the verses that precede and follow it, that is, if we consider it in its proper context, we will readily see that it applies to a state of war that may return upon the expiry of the treaties that had suspended it for a time. If these treaties have not been renewed, and if the “pagans” are back to war, what are Muslims to do except to go out to fight and slay the enemy (if they can)? In other words, the injunction in this verse applies to a particular situation that prevailed at a certain time. It is not to be seen as a command to Muslims for all times to come to fight “pagans” regardless of the state of their dealings and engagements with them.</w:t>
        <w:br/>
        <w:br/>
      </w:r>
      <w:r>
        <w:rPr>
          <w:i/>
          <w:iCs/>
        </w:rPr>
        <w:t>The writer is professor emeritus of political science at the University of Massachusetts at Amherst, US.</w:t>
        <w:br/>
        <w:br/>
        <w:t>Email: 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5:00Z</dcterms:created>
  <dc:creator>clipping</dc:creator>
  <dc:description/>
  <dc:language>en-US</dc:language>
  <cp:lastModifiedBy>clipping</cp:lastModifiedBy>
  <dcterms:modified xsi:type="dcterms:W3CDTF">2006-11-20T10:06:00Z</dcterms:modified>
  <cp:revision>1</cp:revision>
  <dc:subject/>
  <dc:title>Religion &amp; domestic abuse</dc:title>
</cp:coreProperties>
</file>