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law lost to legalities</w:t>
      </w:r>
    </w:p>
    <w:p>
      <w:pPr>
        <w:pStyle w:val="NormalWeb"/>
        <w:spacing w:before="280" w:after="240"/>
        <w:rPr/>
      </w:pPr>
      <w:r>
        <w:rPr/>
      </w:r>
    </w:p>
    <w:p>
      <w:pPr>
        <w:pStyle w:val="Normal"/>
        <w:jc w:val="center"/>
        <w:rPr>
          <w:b/>
          <w:b/>
          <w:bCs/>
        </w:rPr>
      </w:pPr>
      <w:r>
        <w:rPr>
          <w:b/>
          <w:bCs/>
        </w:rPr>
        <w:t>By Shehar Bano Khan</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70497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04975" cy="2381250"/>
                    </a:xfrm>
                    <a:prstGeom prst="rect">
                      <a:avLst/>
                    </a:prstGeom>
                  </pic:spPr>
                </pic:pic>
              </a:graphicData>
            </a:graphic>
          </wp:anchor>
        </w:drawing>
      </w:r>
      <w:r>
        <w:rPr/>
        <w:t>IF the Musharraf-led government intended to win plaudits via the Women Protection Bill, the sound of the applause failed to reach the rape victims, since the law was passed last year. The legal intricacies of removing one section of the Hudood Laws and putting it into the Pakistan Penal Code or tazir are lost to a rape victim struggling to obtain a medico-legal report for the registration of a case. “I don’t know anything about this law you’re talking about. All I know is that my eight-year-old girl was raped and nobody was there to help me,” says the father of a rape victim.</w:t>
        <w:br/>
        <w:br/>
        <w:t>And so the never ending nightmare begins for the victim and the family. In November 2006, when an eight-year-old was raped in Sanda, her family went to the local police that refused to register an FIR (First Information Report) without the production of a medico-legal report confirming the child had been raped. The nearest hospital, authorised by the Punjab government to give a medico legal report was the Mayo Hospital in Lahore. The girl’s father and other family members had to travel all the way from Sanda to Lahore to get the report, but upon reaching the hospital they realised that there was no female medico legal officer to examine the girl.</w:t>
        <w:br/>
        <w:br/>
        <w:t>Every time they went, the female medico legal officer was absent. The family continued to commute between Sanda and Lahore for three days, till it finally managed on the fourth day to get the girl examined by a female doctor. The MLE (Medical Legal Examination) confirmed that the girl had been raped.</w:t>
        <w:br/>
        <w:br/>
        <w:t>In 2003, the Punjab provincial government authorised 14 hospitals and six rural health centres in the district of Lahore to conduct a medico legal examination. Despite the establishment of these centres, problems for the rape victims have not diminished as the eight-year-old girl’s father discovered. There are few medico legal examiners and those appointed at the rural health centres seldom came on duty after 2pm. “These are some of the practical problems faced by rape victims. Making laws won’t make any difference unless they are backed by implementing personnel,” says Sidra Humayun, working at the Lahore chapter of WAR (War Against Rape), a non-profit organisation.</w:t>
        <w:br/>
        <w:br/>
        <w:t>With much reluctance, the Sanda police registered an FIR when the medico legal report was shown, but not without advising the family of withdrawing the case. “Even the female doctor told us that it was better if we didn’t register an FIR and that the medical report won’t put the criminal behind bars,” says the victim’s uncle. After several weeks, the case was finally registered.</w:t>
        <w:br/>
        <w:br/>
        <w:t>Evidently some of these ground realities far outweigh the theoretical value of steamrolling gender impartial legislation or setting up of Medico Legal Centres (MLCs) to accommodate international donors funding gender-related projects. Before the introduction of the medico legal system in 2003, only one Medico Legal Centre, known as the Surgeon Medico Legal existed near Anarkali in Lahore. The establishment of 14 hospitals and rural health centres at district Lahore to relieve rape victims should have facilitated their mental and physical torture. But it did not. Besides facing a non-cooperative police, the victim’s family now has to look to the moral graciousness of the doctor for the Medico Legal Report.</w:t>
        <w:br/>
        <w:br/>
        <w:t>“It is not possible for a doctor to appear at court proceedings in a rape case. We are pressured by the perpetrators not to testify against them. The ones who are brave enough to fight the cause of justice by providing a fair medico legal report confirming rape are threatened. In most cases, doctors face the danger of getting their licences revoked if the accused is an influential person. The medico legal system looks good on paper but has too many loopholes for the accused to be sentenced,” reveals a medico legal officer in Lahore.</w:t>
        <w:br/>
        <w:br/>
        <w:t>A team from WAR pursuing the Sanda case confirmed that the Medico Legal Report (MLR) was one of the main obstacles in providing justice to rape victims. “The problem is that the police link the FIR with the MLR, which is very difficult for the victim to obtain because there’s no security available to the doctors,” confirms Sidra Humayun.</w:t>
        <w:br/>
        <w:br/>
        <w:t>According to a study conducted earlier this year by WAR for the UNIFEM, less than 40 per cent of rape victims and their families have the courage to seek justice, while 60 per cent are forced to yield to fears of defamation and other societal pressures. Most seats for female medico legal officers remain vacant to this day, raising questions about the sincerity of the government in helping rape victims.</w:t>
        <w:br/>
        <w:br/>
        <w:t>WAR targeted three main entities responsible for improving the medico legal system in Pakistan. “It is important that the provincial health secretary and the surgeon medico legal officer should appoint those women medical officers who are trained in handling rape cases. Secondly, the government should fill the vacant seats and provide basic examination facilities at the rural health centres. Thirdly, we’ve asked the surgeon medico legal to reduce the number of hospitals and rural health centres to maintain quality,” says Humayun.</w:t>
        <w:br/>
        <w:br/>
        <w:t>The WAR report states: “….. Women who are referred to medico legal doctors for examination are evaluated by sceptical physicians who are only in one hospital for eight hours. Victims also have to deal with biased officials and outright harassment at every step of the law enforcement process, from the initial registering of a complaint to the trial. Only the most persistent and resourceful complainants succeed in manoeuvring such hostile terrain, and even those who do hardly see their attackers punished.”</w:t>
        <w:br/>
        <w:br/>
        <w:t>Just how easily the theoretical judicial value of the medico legal system is reduced to naught can be ascertained from the case of the 13-year-old Shakeel who was sodomised by two young men of his village in May 2006, at Nawankot. When Shakeel’s father approached the local police to register a case, he was asked to furnish the medico legal examination. “To the utter astonishment of the victim and his family, the medico legal report stated that Shakeel was a habitual homosexual. It was difficult for the family to prove otherwise because they could not prove at any court that the doctor had been pressured to write such a report. Eventually, the father had to withdraw his complaint,” reveals Humayun. “WAR has recommended in its report the essential factors of sensitising medico legal officers and police. Medico legal work should be separated from general hospital activities and separate doctors should be appointed for medico legal work,” suggests Humayun.</w:t>
        <w:br/>
        <w:br/>
        <w:t xml:space="preserve">And until the government takes more steps to ‘walk the talk’, the provisions granted in the Women Protection Bill will remain elusive for all victims of physical assault.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20:00Z</dcterms:created>
  <dc:creator>araheem</dc:creator>
  <dc:description/>
  <dc:language>en-US</dc:language>
  <cp:lastModifiedBy>araheem</cp:lastModifiedBy>
  <dcterms:modified xsi:type="dcterms:W3CDTF">2007-06-18T10:21:00Z</dcterms:modified>
  <cp:revision>1</cp:revision>
  <dc:subject/>
  <dc:title>A law lost to legalities</dc:title>
</cp:coreProperties>
</file>