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80"/>
        <w:gridCol w:w="2160"/>
      </w:tblGrid>
      <w:tr>
        <w:trPr/>
        <w:tc>
          <w:tcPr>
            <w:tcW w:w="6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Saturday, October 21, 2006</w:t>
            </w:r>
          </w:p>
        </w:tc>
        <w:tc>
          <w:tcPr>
            <w:tcW w:w="2160" w:type="dxa"/>
            <w:tcBorders/>
            <w:vAlign w:val="center"/>
          </w:tcPr>
          <w:p>
            <w:pPr>
              <w:pStyle w:val="Normal"/>
              <w:jc w:val="right"/>
              <w:rPr>
                <w:color w:val="000000"/>
              </w:rPr>
            </w:pPr>
            <w:r>
              <w:rPr>
                <w:rFonts w:cs="Verdana" w:ascii="Verdana" w:hAnsi="Verdana"/>
                <w:color w:val="000000"/>
                <w:sz w:val="18"/>
                <w:szCs w:val="18"/>
              </w:rPr>
              <w:drawing>
                <wp:inline distT="0" distB="0" distL="0" distR="0">
                  <wp:extent cx="257175" cy="1238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18"/>
                <w:szCs w:val="18"/>
              </w:rPr>
              <w:drawing>
                <wp:inline distT="0" distB="0" distL="0" distR="0">
                  <wp:extent cx="161925" cy="14287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ascii="Arial" w:hAnsi="Arial" w:cs="Arial"/>
                <w:b/>
                <w:b/>
                <w:bCs/>
                <w:color w:val="333333"/>
                <w:sz w:val="21"/>
                <w:szCs w:val="21"/>
              </w:rPr>
            </w:pPr>
            <w:r>
              <w:rPr>
                <w:rFonts w:cs="Arial" w:ascii="Arial" w:hAnsi="Arial"/>
                <w:b/>
                <w:bCs/>
                <w:color w:val="333333"/>
                <w:sz w:val="21"/>
                <w:szCs w:val="21"/>
              </w:rPr>
              <w:t>VIEW: Peace in Waziristan</w:t>
            </w:r>
            <w:r>
              <w:rPr>
                <w:rFonts w:cs="Arial" w:ascii="Arial" w:hAnsi="Arial"/>
                <w:b/>
                <w:bCs/>
                <w:i/>
                <w:iCs/>
                <w:color w:val="333333"/>
                <w:sz w:val="21"/>
                <w:szCs w:val="21"/>
              </w:rPr>
              <w:t xml:space="preserve"> —Shaukat Qadir</w:t>
            </w:r>
          </w:p>
          <w:p>
            <w:pPr>
              <w:pStyle w:val="Normal"/>
              <w:spacing w:before="0" w:after="0"/>
              <w:rPr>
                <w:rFonts w:ascii="Verdana" w:hAnsi="Verdana" w:cs="Verdana"/>
                <w:color w:val="000000"/>
                <w:sz w:val="18"/>
                <w:szCs w:val="18"/>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714375" cy="9715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7" t="-116" r="-157" b="-116"/>
                          <a:stretch>
                            <a:fillRect/>
                          </a:stretch>
                        </pic:blipFill>
                        <pic:spPr bwMode="auto">
                          <a:xfrm>
                            <a:off x="0" y="0"/>
                            <a:ext cx="714375" cy="971550"/>
                          </a:xfrm>
                          <a:prstGeom prst="rect">
                            <a:avLst/>
                          </a:prstGeom>
                        </pic:spPr>
                      </pic:pic>
                    </a:graphicData>
                  </a:graphic>
                </wp:anchor>
              </w:drawing>
            </w:r>
            <w:r>
              <w:rPr>
                <w:rFonts w:cs="Verdana" w:ascii="Verdana" w:hAnsi="Verdana"/>
                <w:i/>
                <w:iCs/>
                <w:color w:val="000000"/>
                <w:sz w:val="18"/>
                <w:szCs w:val="18"/>
              </w:rPr>
              <w:t>In the wake of the tenuous peace in Waziristan, there is only one thing the establishment can do: it must seek to reassure the tribesmen who are participating in the Afghan resistance that the Pakistan government seeks the same end they do — the early departure of occupying forces from Afghanistan</w:t>
            </w:r>
            <w:r>
              <w:rPr>
                <w:rFonts w:cs="Verdana" w:ascii="Verdana" w:hAnsi="Verdana"/>
                <w:color w:val="000000"/>
                <w:sz w:val="18"/>
                <w:szCs w:val="18"/>
              </w:rPr>
              <w:br/>
              <w:br/>
              <w:t>The current struggle in Afghanistan is the beginning of a nationalist movement; to liberate the country from the daily humiliations that are being heaped on them.</w:t>
              <w:br/>
              <w:br/>
              <w:t>The dilemma faced by the Wazir tribe can be put thus: the Pakistani establishment had sought their assistance and provided them every means to evict the Soviets from Afghanistan. Now there is another foreign force in occupation of Afghanistan, which is humiliating their Afghan brethren, killing and imprisoning them indiscriminately, though admittedly with less intensity than the previous invaders. Why is the Pakistani government siding with the Americans and labels those struggling as terrorists when they all they want is to oust the current invaders?</w:t>
              <w:br/>
              <w:br/>
              <w:t xml:space="preserve">The American invasion of Iraq and their similar treatment of Iraqis have compounded the problem. The US-supported Israeli invasion of Lebanon was the final straw and the way the Israeli withdrawal was celebrated as a victory of Hezbollah and an American defeat spoke volumes for the extent of the hared for Americans collectively. </w:t>
              <w:br/>
              <w:br/>
              <w:t>From the tribesmen’s point of view the sense of betrayal by the Musharraf government is quite understandable and, while they are not Taliban, they have begun to think of the Taliban and Al Qaeda as the symbols of those opposing American imperialism.</w:t>
              <w:br/>
              <w:br/>
              <w:t>This is what a tribal Pashtun told me: “Why should the Pakistani government encourage us to engage in a jihad against the Russians, when they kick us in the arse and ask us to kiss the American boot when that kicks us just as hard in the same place; perhaps if the Americans had fulfilled their promises of rebuilding and reconstructing Afghanistan, Musharraf could have made a case for them, but those infidels have, as usual, broken all their promises, and so has our own government.”</w:t>
              <w:br/>
              <w:br/>
              <w:t>Quite obviously the Pakistani establishment did not understand the sentiments of the tribal Pashtun nor did it comprehend that the old traditional fabric of the tribal society and its hierarchy were being torn asunder under this very strain. The result was inevitable, the use of force by the Pakistani forces helped destroy whatever was left of the tribal structure and we were faced with increasing domestic ‘terrorism’. It needs to be reiterated that this form of ‘terrorism’ is an expression of political disagreement with governmental policies and is not intended to be ‘anti-state’; it must be dealt with accordingly.</w:t>
              <w:br/>
              <w:br/>
              <w:t>It was inevitable that without an early withdrawal of foreign troops the Afghan will come round to looking at the foreign troops as an occupation force to be resisted against. Equally predictably, the US and its allies have found it convenient to slap the Taliban-Al Qaeda appellation on this resistance. Unfortunately, this has proved correct. The international media also finds it a more colourful label and, consequently, ‘the nationalist resistance movement of Afghanistan’, the title I would have given it, has proudly accepted the multiple labels of Taliban and Al Qaeda since both of them have become the symbols of Islamic resistance to the US forces of imperialism.</w:t>
              <w:br/>
              <w:br/>
              <w:t>It would surprise me considerably if a large number of these members of the Afghan resistance did not have connections with either Al Qaeda or the Taliban or both, but that is not wherefrom they started.</w:t>
              <w:br/>
              <w:br/>
              <w:t>It is a matter of common understanding that it is impossible to treat a fever, which is merely a symptom, unless one has identified the disease that has caused the fever. Since the government failed to identify the disease, it used the wrong cure: force. The appointment of my friend Aurakzai as the governor of NWFP, himself a tribesman, may have helped identify the disease that needs to be cured for the use of force could only compound the problem. We are not Americans indiscriminately using force against non-Americans, but Pakistanis — each person we kill or injure or leave dissatisfied is a potential opponent of governmental policies.</w:t>
              <w:br/>
              <w:br/>
              <w:t>There is considerable good will for individual Americans among almost all segments of Pakistani society; equally, hatred for their policies and their collective arrogance is almost palpable. There is clear evidence that anti-Americanism is gaining momentum across the globe, though it is less obvious in the developed world.</w:t>
              <w:br/>
              <w:br/>
              <w:t>At this juncture, in the wake of the tenuous peace in Waziristan, there is only one thing that the establishment can do: it must seek to reassure the tribesmen who are participating in the Afghan resistance that the Pakistan government seeks the same end they do — the early departure of occupying forces from Afghanistan. It must attempt to explain to them that this would not be possible unless some kind of durable peace is restored in the country; to which end Karzai has finally seen the wisdom of the Pakistani approach and now intends to follow Islamabad’s lead.</w:t>
              <w:br/>
              <w:br/>
              <w:t>Pakistan must seek the help of the tribesmen to ensure a durable peace in Afghanistan by forsaking violence. Last but not least, it would immensely help the cause of all concerned — Afghans, Pakistani tribes, the Afghan and Pakistani governments, the NATO forces in Afghanistan, and the US — if the international community could begin trying to fulfil their promises to the Afghans.</w:t>
              <w:br/>
              <w:br/>
              <w:t xml:space="preserve">Despite the present unrest there are ways of getting round the difficulties of reconstruction in Afghanistan. </w:t>
              <w:br/>
              <w:br/>
            </w:r>
            <w:r>
              <w:rPr>
                <w:rFonts w:cs="Verdana" w:ascii="Verdana" w:hAnsi="Verdana"/>
                <w:i/>
                <w:iCs/>
                <w:color w:val="000000"/>
                <w:sz w:val="18"/>
                <w:szCs w:val="18"/>
              </w:rPr>
              <w:t>The author is a retired brigadier. He is also former vice president and founder of the Islamabad Policy Research Institute (IPRI). This is the last of a two-part series, the first part was published on October 14, 2006</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10%5C21%5Cstory_21-10-2006_pg3_4"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0:48:00Z</dcterms:created>
  <dc:creator>clipping</dc:creator>
  <dc:description/>
  <dc:language>en-US</dc:language>
  <cp:lastModifiedBy>clipping</cp:lastModifiedBy>
  <dcterms:modified xsi:type="dcterms:W3CDTF">2006-10-28T10:48:00Z</dcterms:modified>
  <cp:revision>1</cp:revision>
  <dc:subject/>
  <dc:title>Saturday, October 21, 2006</dc:title>
</cp:coreProperties>
</file>