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Can Pakistan challenge Baglihar verdict?</w:t>
      </w:r>
      <w:r>
        <w:rPr>
          <w:i/>
          <w:iCs/>
        </w:rPr>
        <w:t xml:space="preserve"> —Ijaz Hussain</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714375" cy="942975"/>
                    </a:xfrm>
                    <a:prstGeom prst="rect">
                      <a:avLst/>
                    </a:prstGeom>
                  </pic:spPr>
                </pic:pic>
              </a:graphicData>
            </a:graphic>
          </wp:anchor>
        </w:drawing>
      </w:r>
      <w:r>
        <w:rPr>
          <w:i/>
          <w:iCs/>
        </w:rPr>
        <w:t>Whereas the textual interpretation allows India to construct a submerged spillway on the ground that it is consistent with sound and economical design, the object and purpose forbids it to do so because it provides it with the means to interfere with the free flow of waters</w:t>
      </w:r>
      <w:r>
        <w:rPr/>
        <w:br/>
        <w:br/>
        <w:t>Despite claiming “great victory” in the Baglihar dam case, Pakistan’s minister for water and power was unhappy about the neutral expert’s finding on the spillway issue. He let it be known that his country reserved “the right to take up the spillway issue anytime at an appropriate forum”. He also indicated that his government was studying various technical and legal issues pertaining to the matter. There are also unconfirmed reports that the Pakistan government is contemplating challenging the verdict on the spillway issue. Given the fact that an arbitral award is final and binding, one wonders how Pakistan will challenge the findings of the neutral expert. Is it possible for Pakistan to do so?</w:t>
        <w:br/>
        <w:br/>
        <w:t xml:space="preserve">To answer this question we need to examine whether or not a party in international law is entitled to challenge an arbitral award and, if so, on what grounds. Generally speaking, the principle of finality of awards is subject to the condition that under certain circumstances they can be challenged. Some jurists, however, contest this viewpoint on the basis of article 81 of the Hague Convention 1 of 1907, according to which awards are definitive and without appeal; and also on the ground of the absence of an international machinery to declare an award null and void. </w:t>
        <w:br/>
        <w:br/>
        <w:t xml:space="preserve">Most of the jurists, however, are of the view that awards can be challenged; and that the opposite view is contrary to the arbitral tradition. The example of the World Court’ s judgment in the 1960 case concerning the Arbitral Award made by the King of Spain is pertinent, which is based on the assumption that in certain circumstances an award could be vitiated with nullity. There are also instances where parties refused to comply with awards that went against them on the ground that they were null and void. As to the grounds of nullity, jurists are divided. There are not many authoritative decisions on this point principally because whenever a defeated party challenges an award, the successful party opposes it. </w:t>
        <w:br/>
        <w:br/>
        <w:t xml:space="preserve">The foregoing analysis demonstrates that it may not be utterly impossible for Pakistan to challenge the neutral expert’s findings on the Baglihar issue. However, it will be indeed a hard nut to crack not only because India will oppose it but also because Pakistan’s position is untenable for having accepted certain parts that favour it and rejecting others that do not. India may also object that the neutral expert’s findings do not fall in the category of an award. This objection may not carry much weight because the neutral expert’s appointment is a stepping-stone towards an arbitration process. For this reason his findings can be assimilated with an award. </w:t>
        <w:br/>
        <w:br/>
        <w:t xml:space="preserve">Here the question arises, on what grounds can Pakistan challenge the finding on the spillway? There are traditionally four grounds on which a party can challenge an award, which are as follows: a) those relating to jurisdiction, b) those pertaining to procedure and award, c) fraud and corruption, d) essential errors. In my judgment, Pakistan can challenge the finding on the ground of jurisdiction contending that the neutral expert was guilty of what we term as “exces de pouvoir” or exceeding the jurisdiction. Before proceeding further, I propose to look at the clause of the Indus Waters Treaty (IWT) relating to the spillway that is the cause of discontent. </w:t>
        <w:br/>
        <w:br/>
        <w:t xml:space="preserve">According to annexure D, section 8, para (e) that is relevant here, India is barred from constructing a gated spillway as a rule but is allowed to do so in exceptional cases where it deems it “necessary”. It however makes it incumbent on India to keep the bottom level of the gates in normal closed position at the highest level. India is likely to interpret this provision, as the neutral expert seems to have done, as an authorisation to keep the level of the gates at any height as long as they are consistent with sound and economical design as well as satisfactory construction and operation of the works. Is this construction justified in international law? </w:t>
        <w:br/>
        <w:br/>
        <w:t>To answer this question, we need to look at article 31 of the 1969 Vienna Convention on the Law of Treaties that enshrines the rules of interpretation. The article in question stipulates as follows: “A treaty shall be interpreted in good faith in accordance with the ordinary meaning to be given to the terms of a treaty in their context and in the light of its object and purpose”. It is obvious from the foregoing that the starting point for a judge in the interpretation of a treaty is its text. However, while undertaking this exercise he is obliged to keep the context and the object and purpose of the treaty in mind.</w:t>
        <w:br/>
        <w:br/>
        <w:t xml:space="preserve">As far as the context is concerned, it includes the preamble, annexes and other pertinent agreements. Regarding the object and purpose of the IWT, as underlined in my piece on the Baglihar dam published in these columns (“Not treated according to the treaty”, 28 Feb ‘07), it was to protect Pakistan against India which was bent upon depriving it of its due share of Indus waters system. For this purpose, the Eastern Rivers were awarded to India and the Western Rivers to Pakistan. At the same time while allowing India a restricted use of the Western Rivers the latter was strictly forbidden to interfere in the process with the flow of their waters towards Pakistan. </w:t>
        <w:br/>
        <w:br/>
        <w:t xml:space="preserve">It is clear from the foregoing analysis that a strict textual construction of the IWT by India and the neutral expert is at variance with the object and purpose of the treaty. This is so because whereas the textual interpretation allows India to construct a submerged spillway on the ground that it is consistent with sound and economical design, the object and purpose forbids it to do so because it provides it with the means to interfere with the free flow of waters. </w:t>
        <w:br/>
        <w:br/>
        <w:t xml:space="preserve">As shown above, according to the Vienna Convention a judge is not entitled to construe a treaty purely on the basis of the text. He has to keep its object and purpose in mind as well. By failing to do so the neutral expert defeated the object and purpose for which the IWT was drawn up. He is therefore guilty of exceeding his jurisdiction. In my judgment, Pakistan has a good case on the spillway issue provided, of course, it can successfully convince the World Bank to open the case, which is a highly doubtful proposition. </w:t>
        <w:br/>
        <w:br/>
        <w:t xml:space="preserve">Before concluding one observation is in order. It is clear in hindsight that from Pakistan’s viewpoint the IWT is a poorly drafted document as shown by the wordings of annexure D, section 8, para (e). There should have been explicit provision in the IWT forbidding India from constructing a submerged spillway that Pakistan seems to have failed to press at the time the IWT was concluded. It is also obvious that Pakistan’s team that pleaded the case before the neutral expert failed to convince him, if at all it tried to do so, to take the object and purpose of the IWT into consideration as mandated by the Vienna Convention. The explanation that the neutral expert favoured India on the spillway issue because it is a big country appears to be nothing but an attempt to hide one’s own failings. </w:t>
        <w:br/>
        <w:br/>
      </w:r>
      <w:r>
        <w:rPr>
          <w:i/>
          <w:iCs/>
        </w:rPr>
        <w:t>The writer is a former dean of social sciences at the Quaid-i-Azam University. He can be reached at hussain_ijaz@hot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45:00Z</dcterms:created>
  <dc:creator>clipping</dc:creator>
  <dc:description/>
  <dc:language>en-US</dc:language>
  <cp:lastModifiedBy>clipping</cp:lastModifiedBy>
  <dcterms:modified xsi:type="dcterms:W3CDTF">2007-03-14T11:47:00Z</dcterms:modified>
  <cp:revision>1</cp:revision>
  <dc:subject/>
  <dc:title>COMMENT: Can Pakistan challenge Baglihar verdict</dc:title>
</cp:coreProperties>
</file>