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TO &amp; the developing world</w:t>
      </w:r>
    </w:p>
    <w:p>
      <w:pPr>
        <w:pStyle w:val="Normal"/>
        <w:spacing w:before="0" w:after="240"/>
        <w:rPr/>
      </w:pPr>
      <w:r>
        <w:rPr/>
      </w:r>
    </w:p>
    <w:p>
      <w:pPr>
        <w:pStyle w:val="Normal"/>
        <w:jc w:val="center"/>
        <w:rPr/>
      </w:pPr>
      <w:r>
        <w:rPr/>
        <w:t>By Shahid Javed Burki</w:t>
      </w:r>
    </w:p>
    <w:p>
      <w:pPr>
        <w:pStyle w:val="Normal"/>
        <w:rPr/>
      </w:pPr>
      <w:r>
        <w:rPr/>
      </w:r>
    </w:p>
    <w:p>
      <w:pPr>
        <w:pStyle w:val="NormalWeb"/>
        <w:spacing w:before="280" w:after="240"/>
        <w:rPr/>
      </w:pPr>
      <w:r>
        <w:rPr/>
        <w:t>WHEN this column is published, trade ministers from 149 member countries of the World Trade Organisation would be getting ready to meet in Geneva to save the current round of trade negotiations from collapsing. The Doha round, so called since it was inaugurated in the capital of Qatar in November 2001, is the ninth round of trade discussions since the end of the Second World War.</w:t>
        <w:br/>
        <w:br/>
        <w:t>An attempt to launch it in 1999 was abandoned for two reasons: determined opposition mounted by a coalition of non-government organisations and unwillingness on the part of several developing countries to be herded like sheep into yet another round of trade talks.</w:t>
        <w:br/>
        <w:br/>
        <w:t>The NGOs were against multilateral trade talks since they believed — wrongly, I think — that the process of globalisation was making transnational corporations so powerful that they could not be controlled by governments. TNCs, said the NGO community, were interested only in their profits and were concerned neither with consumer welfare nor with the interest of the workers they employed across the globe. Their employees in particular were suffering since they were being forced to work in crowded company compounds and at barely subsistence level wages. The welfare of consumers was being neglected since the TNCs showed little concern for the global environment.</w:t>
        <w:br/>
        <w:br/>
        <w:t>Developing countries that opposed the launch of another series of multilateral trade talks did so because they believed that they had gained little from the previous round. In the series of discussions that led to the establishment of the WTO, the developed world had looked after only its own interests. In fact, rich countries had forced much of the developing world to open their economies promising them access to their markets. While developing countries obliged, access to markets in developed countries remained restricted for them. This was particularly the case for the goods and commodities that the developing world was producing.</w:t>
        <w:br/>
        <w:br/>
        <w:t>The objections to the start of yet another round of trade talks found expression in the streets of Seattle, the city in America’s northwest that played host to the world’s trade ministers in 1999. The protesters turned violent and the trade ministers packed their bags and left without launching the “Seattle round.” They reassembled two years later at Doha, two months after the devastating attacks on the United States. It was easier for the tiny state of Qatar to shut down its borders and keep out unwelcome visitors to Doha, the capital. Few NGO activists made it to the city to launch yet another campaign against globalisation and the WTO. Trade ministers from developed countries also arrived determined to show that disparate states in the world could work together to promote the welfare of all citizens. Governments were not prepared to yield ground to the state-less terrorists who were bent upon disturbing the established world order.</w:t>
        <w:br/>
        <w:br/>
        <w:t>The launch of a new round of trade negotiations would demonstrate that the developed and developing countries — from America, Africa, Asia and Europe, from rich and poor regions, from countries with Buddhist, Christian, Hindu and Muslim populations — could work together. It was felt important to demonstrate the need for an ordered and legal underpinning for the working of the global economy. The WTO was an important component of this evolving framework.</w:t>
        <w:br/>
        <w:br/>
        <w:t>The Doha round, therefore, was inaugurated with expectations that it would prove beneficial to all participants in the international trading system. In order to underscore that this time the negotiations would not exclude developing countries, the WTO members agreed to call it the “development round”. The poor countries’ interests were to be given special consideration.</w:t>
        <w:br/>
        <w:br/>
        <w:t>The developing world had four concerns. The first of these was the access to the markets of rich countries for agricultural products. For the developing world as a whole, agriculture still accounted for more than a quarter of the total output and employed more than half the workforce. This sector was of far greater importance to poor countries as opposed to rich nations where agricultural output contributed to less than five per cent per cent of combined national incomes and employed an even smaller proportion of the labour force.</w:t>
        <w:br/>
        <w:br/>
        <w:t>Creating a level playing field for trade in agriculture would, therefore, increase global welfare. But developed countries had erected barriers to agricultural imports and also had in place elaborate systems of subsidies for the small number of people who chose to remain on the farms.</w:t>
        <w:br/>
        <w:br/>
        <w:t>The second area of concern was trade in textiles, by far the largest component of manufacturing in the developing world. While the end of the trading regime that operated under the decades old Multifibre Arrangement (MFA) had removed the quotas on developing countries’ exports to rich nations, the latter continued to charge relatively high duties on imports. Tariffs on textile and garments imports in developed countries were three- to four-fold the average tariffs on all other imports.</w:t>
        <w:br/>
        <w:br/>
        <w:t>However, the developing countries did not approach this issue with one voice. Countries such as Pakistan, that had comparative advantage in this industry, did not want “preferential arrangements” to govern trade. These arrangements allowed the least developed countries and other groups of small nations access to rich markets without paying high tariffs.</w:t>
        <w:br/>
        <w:br/>
        <w:t>This privileged access had caused serious distortions not only in the conduct of trade in textiles and garments but also in the pattern of flow of foreign direct investment. FDI went to the countries in large amounts to take advantage of the export opportunities that existed because of the policies that favoured a small set of producers.</w:t>
        <w:br/>
        <w:br/>
        <w:t>While not begrudging the development of Bangladesh’s remarkable garment industry, it would not have taken place but for the distortions introduced by trade policies in the textile sector. The same has happened in several other places including the Caribbean and Central America. The countries in this region don’t have a comparative advantage in this sector but even then many of them have become significant garment exporters.</w:t>
        <w:br/>
        <w:br/>
        <w:t>The third area in which the developing world would like to see a review of existing policies is intellectual property rights (IPR). At the conclusion of the Uruguay round that established the WTO, developing countries agreed to police their economies against the violation of patent rights issued to individual investors as well as transnational corporations.</w:t>
        <w:br/>
        <w:br/>
        <w:t>This issue came to a head in the pharmaceutical sector when countries such as Brazil and India developed significant indigenous industries. In the fight against Aids, the Indians, in particular, offered life-saving drugs for sale in Africa at prices that were a fraction of those charged by western companies. Should intellectual property rights be observed even when hundreds of thousands of lives could be saved? While the United States relented somewhat, the issue continues to be of concern.</w:t>
        <w:br/>
        <w:br/>
        <w:t>There is another dimension to this issue: it is difficult to administer IPR when technology is continuously advancing. Even in the United States that has a strong set of rules and regulations to protect patent rights, music and movie companies are finding it difficult to protect their products. Even in the book publishing industry, new copying technology has made it possible to produce books at a fraction of the cost charged by booksellers. (When I recently went looking for a book in Dhaka, the bookshop owner offered to have one “made” for me if I could give him the original. He offered to do this at a fraction of the book’s cover price.) Can culture be firmly regulated is a question that has acquired considerable importance. This question needs to be comprehensively addressed in the ongoing trade negotiations.</w:t>
        <w:br/>
        <w:br/>
        <w:t>While the three issues to which the developing world attaches a great deal of importance — access to rich countries’ markets for agricultural products, the textile trade, and the protection granted to corporations under the system of intellectual property rights — will receive attention in what is likely to be the final phase of the Doha round, the fourth issue of substance is not on the table. This concerns the movement of what in the parlance of international commerce is called “natural persons”.</w:t>
        <w:br/>
        <w:br/>
        <w:t>This is a complex area of exchange between the developing world and rich countries; the flow is almost entirely in one direction, from the developing to the developed parts of the world. In the increasingly skill-short and labour-short developed countries this issue has begun to attract considerable attention. For instance, as the United States moves towards the next round of national elections, which will be held in November 2006, the issue of migration has acquired the type of significance not expected by political pundits.</w:t>
        <w:br/>
        <w:br/>
        <w:t>Should the United States continue to admit the number of people that have entered the country over the last couple of decades? Since more arrived illegally or, having arrived legally did not leave the country, should these people be allowed to stay or should they be deported? If the 12 million illegal immigrants estimated to be living in the United States could somehow be deported, what would be the impact on the country’s economy? If some kind of an amnesty programme could be launched, what would be the impact of this accommodation of mostly Spanish-speaking people on American culture, education, and politics? All these are hotly debated questions.</w:t>
        <w:br/>
        <w:br/>
        <w:t>Europe has a different set of questions about the admission of new migrants and the presence of those who have already arrived. A large number of immigrants are Muslim and in some quarters their growing influence is deeply resented. And yet there is also the recognition that without a healthy dose of migration to compensate for the sharp fall in population growth in most developed countries, this part of the world will face serious economic problems. It is only for a short time that the issue of migration can be brushed under the table and not incorporated in a larger discussion of international commerce.</w:t>
        <w:br/>
        <w:br/>
        <w:t>Given all the outstanding problems faced by the teams of negotiators in Geneva, will the discussions begun in Doha almost five years ago reach a successful conclusion? Or will they fail? If they fail what will be the impact on the developing world? These are some of the questions for next week.</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11:00Z</dcterms:created>
  <dc:creator>clipping</dc:creator>
  <dc:description/>
  <dc:language>en-US</dc:language>
  <cp:lastModifiedBy>clipping</cp:lastModifiedBy>
  <dcterms:modified xsi:type="dcterms:W3CDTF">2006-06-28T12:13:00Z</dcterms:modified>
  <cp:revision>1</cp:revision>
  <dc:subject/>
  <dc:title>WTO &amp; the developing world</dc:title>
</cp:coreProperties>
</file>