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r>
        <w:rPr>
          <w:b/>
          <w:bCs/>
        </w:rPr>
        <w:t>The last try</w:t>
      </w:r>
    </w:p>
    <w:p>
      <w:pPr>
        <w:pStyle w:val="Normal"/>
        <w:rPr/>
      </w:pPr>
      <w:bookmarkStart w:id="1" w:name="1"/>
      <w:r>
        <w:rPr/>
        <w:br/>
        <w:br/>
        <w:t>SOME encouraging but feeble signals are emanating from the resumed Doha Round of WTO trade talks in Geneva. The aim of some 40 trade ministers who have gathered at the WTO headquarters is to agree on a plan for liberalising trade in farm products and industrial goods, and to work out a compromise on services. For a change, the United States is said to have offered to cut its official aid ceiling for its farmers to $15bn a year, $2bn more than a previous offer, in a bid to facilitate progress at the WTO talks. India, the country which talks for the developing world at the Doha Round, had initially called the US offer ‘wholly inadequate’ before praising the ‘move’ later. The Geneva talks are supposed to be a crunch meeting, with hundreds of billions of dollars in business at stake. The round has almost come full circle. Launching it in Doha, Qatar’s capital, in November 2001, the trade ministers declared their determination to liberalise trade so that “the system plays its full part in promoting recovery, growth and development”.</w:t>
        <w:br/>
        <w:br/>
        <w:t>In 2003, when the round met next at Cancun, it broke up even before coming to grips with the real issues. In 2005, progress was so insignificant that Pascal Lamy, director-general of the World Trade Organisation, suspended negotiations. Many thought it to be the end of the globalisation process. Trade experts believe that even if the Geneva talks failed, it would not mean the end of the world. They point out that, despite all the difficulties, world trade has been growing. Developed countries’ tariffs on industrial goods, at least, are already low, and they have been opening up too, cutting tariffs to levels well below the ceilings negotiated at the WTO. Trade in services has been getting freer, although the WTO commitments of a number of members are still patchy. Many countries are eager to welcome foreign investment, but the Doha Round does not address this issue. Still, a failure of the round would give politicians the world over the clout with which to push protection through. On the other hand, success will yield immense benefits to both the developed and developing countries.</w:t>
        <w:br/>
        <w:br/>
        <w:t>The WTO’s staff has estimated that consumers and firms will pay around $125bn less in tariffs if a deal is struck. A French economic research institute has estimated that the world economy would eventually be better off by $73bn a year. Seen against the scale of the world economy, these are not said to be vast gains — around 0.1 per cent of global GDP. But they are gains nonetheless. Cuts in some bound tariffs will reduce applied tariffs as well. Consumers in developing countries would get quality imported items at highly reduced prices. With the reduction in subsidies on farm products in the rich countries, farmers in the developing countries would find it profitable to increase acreage and yield and produce exportable surpluses.</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03:00Z</dcterms:created>
  <dc:creator>arahim</dc:creator>
  <dc:description/>
  <dc:language>en-US</dc:language>
  <cp:lastModifiedBy>arahim</cp:lastModifiedBy>
  <dcterms:modified xsi:type="dcterms:W3CDTF">2008-07-28T11:04:00Z</dcterms:modified>
  <cp:revision>1</cp:revision>
  <dc:subject/>
  <dc:title>The last try</dc:title>
</cp:coreProperties>
</file>