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A test case for Pakistan’s diplomacy: Realism of India’s UN ambition-II</w:t>
      </w:r>
    </w:p>
    <w:p>
      <w:pPr>
        <w:pStyle w:val="Normal"/>
        <w:spacing w:before="0" w:after="240"/>
        <w:rPr/>
      </w:pPr>
      <w:r>
        <w:rPr/>
      </w:r>
    </w:p>
    <w:p>
      <w:pPr>
        <w:pStyle w:val="Normal"/>
        <w:jc w:val="center"/>
        <w:rPr/>
      </w:pPr>
      <w:r>
        <w:rPr/>
        <w:t>By Shaukat Umer</w:t>
      </w:r>
    </w:p>
    <w:p>
      <w:pPr>
        <w:pStyle w:val="Normal"/>
        <w:rPr/>
      </w:pPr>
      <w:r>
        <w:rPr/>
      </w:r>
    </w:p>
    <w:p>
      <w:pPr>
        <w:pStyle w:val="NormalWeb"/>
        <w:spacing w:before="280" w:after="240"/>
        <w:rPr/>
      </w:pPr>
      <w:r>
        <w:rPr/>
        <w:t>IN the first part of this article I had tried to explain the dynamics of the process of selection of the UN secretary-general, in addition to briefly examining the prospects of the Indian nominee. I propose to devote this sequel to the possible options available to Pakistan to thwart India’s ambition to occupy the premier multilateral position in the world as this eventuality would directly impinge upon our national interests.</w:t>
        <w:br/>
        <w:br/>
        <w:t>First, a brief word on Asia’s turn to occupy the post. Rotation amongst regional groups is a tradition , not a Charter stipulation. U Thant was the last Asian incumbent who vacated the office several decades ago. Since then Europe, Latin America and Africa have had their turn. Reports suggest that the East European countries have also staked their claim with tacit American support. This is a false claim.</w:t>
        <w:br/>
        <w:br/>
        <w:t>During the currency of the Cold War this group of countries did indeed represent a specific political ideology which gave it a distinct outlook and a credible claim for separate treatment in UN affairs. That is no longer the case. Most East European countries are now part of the European Union and many have joined Nato. Apart from Russia and possibly Belarus they all vote in unison with the West. In political and economic terms these countries are no longer entitled to separate group treatment, like Asia, Africa or Latin America. Their loyalty and destiny now lie with the west and should in principle be absorbed in that group.</w:t>
        <w:br/>
        <w:br/>
        <w:t>The 53 African countries have formally upheld Asia’s turn to provide the next secretary-general. The 114 strong Non-Aligned Movement has decided likewise. This number constitutes a clear majority of the entire UN membership. More importantly, China, too, is committed to support an Asian candidate. The sentiment being overwhelmingly in Asia’s favour, an act of blatant highhandedness would be required to deny Asia its right. The possibility that Shashi Tharoor’s candidacy might be derailed by East European claimants, thus, needs to be effectively ruled out and should not figure in the formulation of our own strategy.</w:t>
        <w:br/>
        <w:br/>
        <w:t>Now what should Pakistan do? Essentially we have two options; launch our own candidacy or initiate a diplomatic offensive, starting with the permanent five, to impress upon the international community the deleterious implications of appointing an Indian secretary-general on South Asia and beyond.</w:t>
        <w:br/>
        <w:br/>
        <w:t>It might be tempting to field a Pakistani candidate to cancel out the Indian. Here three factors need to be borne in mind; first, our nominee would not be seen as a serious contender for the secretary-generalship but simply a ploy to deny India the post. The merit of our candidate, if we can find one with the right credentials, would figure only marginally in electoral appraisals. The fact that we were caught by surprise by Tharoor’s candidacy constitutes a serious lapse in our diplomatic judgment. Timing is the essence of good diplomacy. The inability of our multilateral machinery to foresee an Indian nomination denied us the opportunity to preempt it by announcing our own interest first. Now, no matter what spin we give, our candidacy would be seen primarily in a spoiler mode.</w:t>
        <w:br/>
        <w:br/>
        <w:t>Second, the nature of the selection process mitigates the cancellation phenomenon. In a head to head election it is possible to cancel out a rival by draining votes away from him That would not be possible in the present instance. The Security Council does not vote simultaneously on all the candidates. It takes a separate straw poll on each one of them to determine the overall trend within the Council. The candidate polling the highest votes, without a veto, is then presented as the unanimous choice of the Council. It is difficult to see how under this scenario a Pakistani candidate would be able to cancel out the Indian.</w:t>
        <w:br/>
        <w:br/>
        <w:t>Thirdly, does Pakistan have a credible candidate? The names currently been mentioned do not create a state of euphoria. Since they have been colleagues, a personal commentary would be inappropriate. Suffice it to say that the qualities which ensure success within a country are not necessarily accorded similar weight in international assessments. If the decision is indeed in favour of fielding a candidate, simply to make a political statement, then only one name comes to mind; former foreign secretary and state minister, Inam ul Haq.</w:t>
        <w:br/>
        <w:br/>
        <w:t>Many concrete and irrefutable arguments are available against an Indian secretary-general, the most potent being the complete absence of regional support for India. Tharoor’s success would be pathbreaking since never before had an individual been appointed the head of a multilateral agency, let alone the United Nations, in the teeth of regional opposition. Is it not pertinent to inquire how could the nominee of a nation, which has conclusively proven itself incapable of living peacefully with its immediate neighbours, be expected to bring peace to the world. India’s problems with Pakistan, Nepal, Sri Lanka and Bangladesh are too numerous to require repetition. Shashi Tharoor’s candidature, thus, falls far short of the first critical benchmark of a successful electoral bid; regional support.</w:t>
        <w:br/>
        <w:br/>
        <w:t>The secretary-general of the United Nations has been designated as the custodian of the Charter. Is it not logical that an aspirant should represent a country with an impeccable record of proven devotion to the principles of the organisation? A simple yardstick exists to gauge a nations commitment to the United Nations; respect for and implementation of its decisions. India categorically fails this test. Its association with the UN began with its defiance of Security Council resolutions on Kashmir and remains so to this day. Despite an extraordinary show of flexibility and accommodation by Pakistan and the Kashmiris, India remains adamant in its refusal to take even a small tentative step towards resolving the dispute. A nation in unlawful occupation of foreign territory is not entitled to occupy the secretary-general’s seat.</w:t>
        <w:br/>
        <w:br/>
        <w:t>Linked to this is another crucial factor. The international community has scrupulously avoided conferring the post of secretary-general on a country involved in a major dispute with another member-state. The logic is simple enough, that a situation should not be created in which an incumbent could use his authority in favour of his home country. India remains locked in a major dispute with Pakistan on Kashmir. Till this dispute is resolved to the satisfaction of all the parties concerned, India’s candidacy cannot be considered with much seriousness.</w:t>
        <w:br/>
        <w:br/>
        <w:t>Promotion and protection of human rights is amongst the important objectives of the UN Charter. Can an Indian holding the post be expected to honestly discharge this function? As if decades of depredations in Kashmir were not enough, India has presented to the world such human rights pioneers as Bal Thackeray and Narendra Modi. Would it ever be possible for Mr Shashi Tharoor to raise the faintest voice of protest against the ongoing carnage in Kashmir?</w:t>
        <w:br/>
        <w:br/>
        <w:t>Since September 11, a new dimension has been added to the standard norms of interstate relations; the looming prospect of a civilisational clash which would devastate world peace and security. Contemporary challenges demand a UN leader who is intellectually and temperamentally equipped to move human civilisation away from confrontation and towards the path of mutual respect and understanding.</w:t>
        <w:br/>
        <w:br/>
        <w:t>The starting point for this enterprise would be to earn the trust and confidence of the Islamic world on the one hand and the west on the other. Mr Tharoor might succeed on the second count but not the first. In fact, his country, India, has made no small contribution to the promotion of Islamic extremism. The gross abuse visited on the Kashmiri people has most certainly fed into the seething cauldron of radicalism. Appointing him as the secretary-general of the United Nations would be a divisive step which would impede efforts to promote civilisational harmony, a fundamental requirement of these uncertain times.</w:t>
        <w:br/>
        <w:br/>
        <w:t>Diplomacy is described as a sublime craft in which harsh facts are articulated in subtle and muted undertones. True, but not when a nation’s core interests are at stake. The issue under discussion is of such vital import that aggressive diplomacy, pursued within a well considered strategy, would be necessary. Pakistan, indeed all countries of South Asia and beyond, would be closely affected by the outcome of this contest.</w:t>
        <w:br/>
        <w:br/>
        <w:t>We should in the very least make our views emphatically clear to the international community. I, for one, doubt that we would be able to achieve this by fielding a candidate of our own since, in that scenario, we would be constrained to continuously defend his credentials, instead of effectively focusing international attention on the inadvisability of appointing an Indian secretary-general.</w:t>
        <w:br/>
        <w:br/>
      </w:r>
      <w:r>
        <w:rPr>
          <w:i/>
          <w:iCs/>
        </w:rPr>
        <w:t>Concluded</w:t>
        <w:br/>
        <w:b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21:00Z</dcterms:created>
  <dc:creator>clipping</dc:creator>
  <dc:description/>
  <dc:language>en-US</dc:language>
  <cp:lastModifiedBy>clipping</cp:lastModifiedBy>
  <dcterms:modified xsi:type="dcterms:W3CDTF">2006-07-18T10:23:00Z</dcterms:modified>
  <cp:revision>1</cp:revision>
  <dc:subject/>
  <dc:title>A test case for Pakistan’s diplomacy: Realism of India’s UN ambition-II</dc:title>
</cp:coreProperties>
</file>