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Why history will absolve Castro</w:t>
      </w:r>
    </w:p>
    <w:p>
      <w:pPr>
        <w:pStyle w:val="Normal"/>
        <w:spacing w:before="0" w:after="240"/>
        <w:rPr/>
      </w:pPr>
      <w:r>
        <w:rPr/>
      </w:r>
    </w:p>
    <w:p>
      <w:pPr>
        <w:pStyle w:val="Normal"/>
        <w:jc w:val="center"/>
        <w:rPr/>
      </w:pPr>
      <w:r>
        <w:rPr/>
        <w:t>By Shahab Usto</w:t>
      </w:r>
    </w:p>
    <w:p>
      <w:pPr>
        <w:pStyle w:val="Normal"/>
        <w:rPr/>
      </w:pPr>
      <w:r>
        <w:rPr/>
      </w:r>
    </w:p>
    <w:p>
      <w:pPr>
        <w:pStyle w:val="NormalWeb"/>
        <w:spacing w:before="280" w:after="240"/>
        <w:rPr/>
      </w:pPr>
      <w:r>
        <w:rPr/>
        <w:t>WITH his recent resignation as Cuba’s president, though not as the First Secretary of the Party, Fidel Castro has raised an interesting question: where will history place him? In the pantheon of great leaders, or in the dungeon of abhorred dictators?</w:t>
        <w:br/>
        <w:br/>
        <w:t>Born in 1926 to a well-to-do family, Fidel Castro grew up in the rough and tumble of Cuban, Colombian and Mexican politics. His political credo was Marxism. But his hero was Jose Marti, a great poet killed in the Spanish-American war of independence in 1895.</w:t>
        <w:br/>
        <w:br/>
        <w:t>In 1953, barely 27, Castro mounted an armed insurrection, ‘Moncada Insurrection’, to overthrow Batista Zaldívar’s repressive regime, but failed against heavy odds. He was imprisoned and charged with treason.</w:t>
        <w:br/>
        <w:br/>
        <w:t>To defend himself and his co-accused, he delivered his famous speech in the court: ‘History would absolve me’. Freed after two years under popular pressure, he went to live in Mexico to ‘prepare for the revolution’.</w:t>
        <w:br/>
        <w:br/>
        <w:t>In 1956, sailing on a broken boat, ‘Granma’, he left for Cuba along with his 82 ‘fidelistas’. Their mission was to overthrow the Cuban dictator who was backed by a 50,000-strong force bolstered by the US military and financial powers.</w:t>
        <w:br/>
        <w:br/>
        <w:t>He made his base for guerilla warfare in the mountains of Sierra Maestra and thus began the most romantic revolutionary lore of the 20th century. Its central characters were: Fidel Castro, his brother Raúl, and an Argentinian physician, Ernesto Che Guevara. Their followers were a mix of petit bourgeoisie and peasants.</w:t>
        <w:br/>
        <w:br/>
        <w:t>Batista was overthrown in 1959 after a glorious struggle. Situated just across Florida, Cuba emerged victorious. Neither its tiny size, nor its backwardness disadvantaged Cuba vis-à-vis the United States. Indeed, one man, Castro, made up for all the missing factors in the balance of power.</w:t>
        <w:br/>
        <w:br/>
        <w:t>How did he and his revolution survive the last fifty years when the mighty Soviet Empire crumbled before the capitalist powers? This question is also relevant for those who can’t resist one threatening call from the US president, let alone defying ten vengeful US presidents! Castro survived thanks to three attributes: foresight, courage and diplomacy.</w:t>
        <w:br/>
        <w:br/>
        <w:t>Castro stuck to the socialist path even when socialism had turned into ‘a great fallen oak of endeavour’ and the Soviets and its satellites had fallen like a house of cards. Neo-liberal and neo-capitalist forces were romping back on the political stage all over the world.</w:t>
        <w:br/>
        <w:br/>
        <w:t>But Cubans trusted and followed Castro’s vision. Barring a few individuals, most of the Cubans never questioned his socialist policies. In fact, they had not forgotten what Yankee imperialism had done to them before the revolution. History would later vindicate Castro’s foresight not to blindly drift along the capitalist mode. The left has since been on the rise in Latin America and Cuba is no more isolated.</w:t>
        <w:br/>
        <w:br/>
        <w:t>Cubans tested Castro’s courage during the Bay of Pigs war in 1959 when he defeated an American-sponsored army and sent their bodies ‘floating down the coast of Florida’.</w:t>
        <w:br/>
        <w:br/>
        <w:t>It was the first US defeat and that at the hands of a small island. It broke the myth of ‘Yankee power’ long before ‘Vietnam’ happened to America. Indeed, it is a ‘stigma’ that refuses to fade away from recent American history, for all the contrary media hype and cinematic affects.</w:t>
        <w:br/>
        <w:br/>
        <w:t>Castro displayed his diplomatic genius during the missile crisis in 1962, which brought the world to the verge of a nuclear war. True, the Soviet Union had to ultimately remove the nuclear missiles from Cuban soil. But the Cuban revolution had been saved and Castro emerged as a statesman in the socialist world. Zbigniew Brzezinski woefully lamented that immunity was extorted for Cuba “in defiance of the line drawn by the once inviolable Monroe doctrine”.</w:t>
        <w:br/>
        <w:br/>
        <w:t>Until the fall of the Soviet Union, Cuba was to the USSR what Israel is to the US. Castro received billions of dollars in economic and military aid from the USSR and played a key role in African and Latin American politics and in the non-aligned movement.</w:t>
        <w:br/>
        <w:br/>
        <w:t>Castro’s diplomacy again proved his detractors wrong when he survived the fall of the USSR. He cultivated Cuba’s neighbours and forged alliances with friends like Hugo Chavez. Chavez now provides Cuba with $2bn in subsidised oil annually, and an export market for Cuban doctors and other professionals.</w:t>
        <w:br/>
        <w:br/>
        <w:t>To answer the question if Castro was a great leader or a dictator, his role needs to be seen in the context of Cuban history which is replete with struggles against Spanish and American domination. It is no small feat that Castro and his revolution live on, notwithstanding the 49 years of US economic blockade.</w:t>
        <w:br/>
        <w:br/>
        <w:t>How many other leaders, living far from America and having a lot more military and economic powers, have resisted the US dictates? Very few. It is to these weaklings who remain beholden to Bretton Woods and Washington, Castro provides a primer on how to live with courage, dignity and success.</w:t>
        <w:br/>
        <w:br/>
        <w:t>True, Cubans don’t match the democratic standard idealised in the so-called free world. But they enjoy a far better standard of living with free health and education, 80 years life expectancy (same as in the US), and immunity from diseases like polio, diphtheria, tetanus, meningitis and measles.</w:t>
        <w:br/>
        <w:br/>
        <w:t>Don’t forget if Cardinal Richelieu and Prince Otto von Bismarck plied their diplomatic genius to earn a place in history, they had the support of big armies and empires. But Castro had none. Yet he succeeded against the mightiest empire on earth. And that too sitting right under its nose.</w:t>
        <w:br/>
        <w:br/>
        <w:t>History would surely absolve him if not for his brand of socialism, then for what he stood and strove for all his life. Cicero said of Roman power: “Wherever you are, remember that you are equally within the power of the conqueror.” Castro proved him wrong. Cuba being within the power of the conqueror remains unconquered. And that would earn him a place in the pantheon of great leaders.</w:t>
        <w:br/>
        <w:br/>
        <w:t>shahabusto@hotmail.com</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20:00Z</dcterms:created>
  <dc:creator>arahim</dc:creator>
  <dc:description/>
  <dc:language>en-US</dc:language>
  <cp:lastModifiedBy>arahim</cp:lastModifiedBy>
  <dcterms:modified xsi:type="dcterms:W3CDTF">2008-03-01T11:21:00Z</dcterms:modified>
  <cp:revision>1</cp:revision>
  <dc:subject/>
  <dc:title>Why history will absolve Castro</dc:title>
</cp:coreProperties>
</file>