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forming the US political system</w:t>
      </w:r>
    </w:p>
    <w:p>
      <w:pPr>
        <w:pStyle w:val="NormalWeb"/>
        <w:rPr/>
      </w:pPr>
      <w:r>
        <w:rPr/>
        <w:t xml:space="preserve">By Timothy Garton Ash </w:t>
      </w:r>
    </w:p>
    <w:p>
      <w:pPr>
        <w:pStyle w:val="NormalWeb"/>
        <w:rPr/>
      </w:pPr>
      <w:r>
        <w:rPr>
          <w:rStyle w:val="StrongEmphasis"/>
        </w:rPr>
        <w:t>AMERICAN politics have become so hopeless that I begin to be hopeful. From anger and disgust flow the energy for reform. In a CNN poll, 77 per cent of Americans say elected officials in Washington have behaved like “spoiled children” in the crisis over the debt ceiling; 84 per cent disapprove of the way Congress is doing its job.</w:t>
      </w:r>
    </w:p>
    <w:p>
      <w:pPr>
        <w:pStyle w:val="NormalWeb"/>
        <w:rPr/>
      </w:pPr>
      <w:r>
        <w:rPr/>
        <w:t>A couple of years back, it was still vaguely original to describe America’s political system as dysfunctional. Now the word is on every commentator’s lips. More than that: it’s official.</w:t>
      </w:r>
    </w:p>
    <w:p>
      <w:pPr>
        <w:pStyle w:val="NormalWeb"/>
        <w:rPr/>
      </w:pPr>
      <w:r>
        <w:rPr/>
        <w:t>In his address to the nation at the height of the crisis, urging patriotic compromise, Barack Obama said “the American people may have voted for divided government but they didn’t vote for a dysfunctional government”. Announcing the final deal, just 27 hours before default day, he talked of “the crisis that Washington imposed on the rest of America”. But he’s one of those</w:t>
        <w:br/>
        <w:t>elected officials in Washington too.</w:t>
      </w:r>
    </w:p>
    <w:p>
      <w:pPr>
        <w:pStyle w:val="NormalWeb"/>
        <w:rPr/>
      </w:pPr>
      <w:r>
        <w:rPr/>
        <w:t>Why does the system work so badly? Decades of gerrymandering mean that politicians have to worry more about being deposed by members of their own party in primaries than convincing undecided voters in elections. This is what the Tea Party did to prominent Republicans before last year’s midterms, putting the fear of Tea into moderate Republican members of Congress. It is now a verb — “he was primaried”.</w:t>
      </w:r>
    </w:p>
    <w:p>
      <w:pPr>
        <w:pStyle w:val="NormalWeb"/>
        <w:rPr/>
      </w:pPr>
      <w:r>
        <w:rPr/>
        <w:t>The undue influence of money also distorts US democracy. A Supreme Court ruling last year means that unlimited private money can be spent on political broadcasts. Politicians scuttle from one fundraising meeting to the next. Special interests and lobbyists infect the whole legislative process.</w:t>
      </w:r>
    </w:p>
    <w:p>
      <w:pPr>
        <w:pStyle w:val="NormalWeb"/>
        <w:rPr/>
      </w:pPr>
      <w:r>
        <w:rPr/>
        <w:t>Meanwhile, Senate procedures have evolved so that you need the “supermajority” of 60 votes to prevent legislation being filibustered out. Culture wars dating back to the 60s, and partisan networks such as Fox News on the right and MSNBC on the left, increase the hysterical polarisation.</w:t>
      </w:r>
    </w:p>
    <w:p>
      <w:pPr>
        <w:pStyle w:val="NormalWeb"/>
        <w:rPr/>
      </w:pPr>
      <w:r>
        <w:rPr/>
        <w:t>Throughout the cold war, the sense of facing a full-spectrum Soviet threat contributed to cooperation and compromise across the aisle, facilitated by centrist Democrats and Republicans. Somehow, neither the threat from Al Qaeda nor the competition from China has had the same effect.</w:t>
      </w:r>
    </w:p>
    <w:p>
      <w:pPr>
        <w:pStyle w:val="NormalWeb"/>
        <w:rPr/>
      </w:pPr>
      <w:r>
        <w:rPr/>
        <w:t>On one thing, however, Democrats and Republicans all agree. In the great game of politics, there can be only two teams:</w:t>
      </w:r>
    </w:p>
    <w:p>
      <w:pPr>
        <w:pStyle w:val="NormalWeb"/>
        <w:rPr/>
      </w:pPr>
      <w:r>
        <w:rPr/>
        <w:t>Republicans and Democrats. Ballot access regulations, for example, are stacked against outsiders. This is a two-party political cartel: a duopoly. Yet two of every three Americans now say they would like another choice in elections.</w:t>
      </w:r>
    </w:p>
    <w:p>
      <w:pPr>
        <w:pStyle w:val="NormalWeb"/>
        <w:rPr/>
      </w:pPr>
      <w:r>
        <w:rPr/>
        <w:t>Some states have politics that are even more dysfunctional. Two years ago the government of California was reduced to handing out IOUs because it could not pay its bills. Gerrymandering here has been so outrageous that in the 2004 elections not one of 153 federal and state seats changed sides.</w:t>
      </w:r>
    </w:p>
    <w:p>
      <w:pPr>
        <w:pStyle w:val="NormalWeb"/>
        <w:rPr/>
      </w:pPr>
      <w:r>
        <w:rPr/>
        <w:t>Yet if California led on the way down, it may lead on the way back up. Thanks to two state-wide referendum votes, the corrupt business of redrawing constituency boundaries has been taken out of politicians’ hands.</w:t>
      </w:r>
    </w:p>
    <w:p>
      <w:pPr>
        <w:pStyle w:val="NormalWeb"/>
        <w:rPr/>
      </w:pPr>
      <w:r>
        <w:rPr/>
        <w:t>Last week a citizen redistricting commission presented maps of new boundaries for state and national elections that should produce more genuine democratic competition. Thanks to another referendum initiative, next year’s state and congressional races will begin not with the traditional party primaries, but with a single open one.</w:t>
      </w:r>
    </w:p>
    <w:p>
      <w:pPr>
        <w:pStyle w:val="NormalWeb"/>
        <w:rPr/>
      </w:pPr>
      <w:r>
        <w:rPr/>
        <w:t xml:space="preserve">The two best-performing candidates from the open primary, of whatever party, will go through to a run-off in November 2012. This autumn, civic initiatives will present further proposals for reforming the governance of California. Nobody knows how this will work. The effects may be quite different from those desired. </w:t>
      </w:r>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22:00Z</dcterms:created>
  <dc:creator>arahim</dc:creator>
  <dc:description/>
  <dc:language>en-US</dc:language>
  <cp:lastModifiedBy>arahim</cp:lastModifiedBy>
  <dcterms:modified xsi:type="dcterms:W3CDTF">2011-08-06T10:23:00Z</dcterms:modified>
  <cp:revision>1</cp:revision>
  <dc:subject/>
  <dc:title>Reforming the US political system</dc:title>
</cp:coreProperties>
</file>