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With end to Iraq combat ops, US focus turns to Afghanistan</w:t>
      </w:r>
    </w:p>
    <w:p>
      <w:pPr>
        <w:pStyle w:val="Text"/>
        <w:rPr/>
      </w:pPr>
      <w:r>
        <w:rPr>
          <w:i/>
          <w:iCs/>
        </w:rPr>
        <w:t>With momentum increasingly seen to have turned in the Taliban’s favour, Obama appeared to step back from an earlier pledge that US forces would begin withdrawing from Afghanistan in July 2011</w:t>
      </w:r>
      <w:r>
        <w:rPr/>
        <w:br/>
        <w:br/>
        <w:t>THE end of US combat operations in Iraq will shift attention to America’s war in Afghanistan, where troop deaths are at record highs and rampant corruption underscores the challenges facing the West.</w:t>
        <w:br/>
        <w:br/>
        <w:t>As US President Barack Obama drew a veil over the seven-year conflict in Iraq, the annual death toll of American soldiers in Afghanistan reached its highest point since the war began almost nine years ago.</w:t>
        <w:br/>
        <w:br/>
        <w:t>With momentum increasingly seen to have turned in the Taliban’s favour, Obama appeared to step back from an earlier pledge that US forces would begin withdrawing from Afghanistan in July 2011.</w:t>
        <w:br/>
        <w:br/>
        <w:t>“Next August we will begin a transition to Afghan responsibility,” Obama said in an address to the nation Tuesday as he formally declared an end to the US combat mission in Iraq. “The pace of our troop reductions will be determined by conditions on the ground, and our support for Afghanistan will endure,” he said. “But make no mistake, this transition will begin because open-ended war serves neither our interests nor the Afghan people’s.”</w:t>
        <w:br/>
        <w:br/>
        <w:t>His words echoed those of the commander of US and NATO forces in Afghanistan, US General David Petraeus, who told AFP in Kabul on Tuesday the withdrawal would be gradual, starting in small secure areas. US political and military officials have been eager to reassure Afghans that any withdrawal will depend on conditions on the ground and the ability of Afghanistan’s own police and army to take on responsiblity for security. The United States and NATO are building up their troop numbers in Afghanistan to a force of almost 150,000, with Obama’s surge of an additional 30,000 soldiers to be completed within days, Petraeus said.</w:t>
        <w:br/>
        <w:br/>
        <w:t>Military strategists are hoping to transfer some of their successful tactics from Iraq — where Petraeus was commander of the multinational force before taking over US Central Command ahead of his appointment to Afghanistan. The 2007 US troop surge in Iraq built on moves a year earlier to co-opt Sunni tribal militias and turn them against their former Al-Qaeda allies.</w:t>
        <w:br/>
        <w:br/>
        <w:t>Violence peaked, but the United States was soon able to capitalise on the two-pronged approach and turn around the war, which had raged increasingly out of control since the 2003 overthrow of Saddam Hussein. Now Washington is hoping the war in Afghanistan — already two years older than the Iraq conflict — can benefit from a similar strategy.</w:t>
        <w:br/>
        <w:br/>
        <w:t>Petraeus was quick to press for what are now called Local Police Forces — armed men paid by the government to defend their villages — with plans to extend the programme to some of the toughest bastions of insurgency. As the war drags towards its 10th year, US Senator John Kerry said on a visit to Kabul last month that for eight years there was no coherent strategy for Afghanistan.</w:t>
        <w:br/>
        <w:br/>
        <w:t>“This is the first time we’ve had a strategy. People seem to forget that, that this strategy was only announced last December,” he told reporters, adding that “enormous progress” had been made since the surge was announced. As the number of Americans killed in the war hit a total of 323 for the year so far, compared to 317 for all of 2009, Petraeus said the growing death toll was a consequence of the increasing troop numbers facing the Taliban.</w:t>
        <w:br/>
        <w:br/>
        <w:t>But he also acknowledged the spread of Taliban influence, especially to parts of the formerly peaceful north. “I don’t think anyone disagrees that the footprint of the Taliban has spread,” he said, adding the insurgents had “reconnected in various safe havens and sanctuaries outside and inside the country,” a reference to Pakistan.</w:t>
        <w:br/>
        <w:br/>
        <w:t>The constant drumbeat of death accompanies worsening news about the extent of corruption at the heart of the Afghan government of President Hamid Karzai, which is kept in power by the Western alliance.</w:t>
        <w:br/>
        <w:br/>
        <w:t>New corruption allegations surfaced Wednesday with reports in US newspapers that two senior executives of the country’s biggest bank had been forced to resign after using bank funds to purchase property for well-connected insiders. The central bank governor Abdul Qadir Fitrat told reporters the allegations were incorrect, and that Kabul Bank — partly owned by a brother of the president — was following new rules against shareholders holding office.</w:t>
        <w:br/>
        <w:br/>
        <w:t>Karzai is under intense pressure to act against corruption, as many Afghans regard his government as barely legitimate as much of the fraud that tainted last year’s presidential election was found to be in his favour. In recent days he has criticised the military efforts that sustain his government, and US political and military officials said they are watching closely to see if he sticks to pledges of clean government.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49:00Z</dcterms:created>
  <dc:creator>arahim</dc:creator>
  <dc:description/>
  <dc:language>en-US</dc:language>
  <cp:lastModifiedBy>arahim</cp:lastModifiedBy>
  <dcterms:modified xsi:type="dcterms:W3CDTF">2010-09-02T10:50:00Z</dcterms:modified>
  <cp:revision>1</cp:revision>
  <dc:subject/>
  <dc:title>With end to Iraq combat ops, US focus turns to Afghanistan</dc:title>
</cp:coreProperties>
</file>