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The magnificent five</w:t>
      </w:r>
    </w:p>
    <w:p>
      <w:pPr>
        <w:pStyle w:val="Normal"/>
        <w:spacing w:before="0" w:after="240"/>
        <w:rPr/>
      </w:pPr>
      <w:r>
        <w:rPr/>
      </w:r>
    </w:p>
    <w:p>
      <w:pPr>
        <w:pStyle w:val="Normal"/>
        <w:jc w:val="center"/>
        <w:rPr/>
      </w:pPr>
      <w:r>
        <w:rPr/>
        <w:t>By S. Khalid Husain</w:t>
      </w:r>
    </w:p>
    <w:p>
      <w:pPr>
        <w:pStyle w:val="Normal"/>
        <w:rPr/>
      </w:pPr>
      <w:r>
        <w:rPr/>
      </w:r>
    </w:p>
    <w:p>
      <w:pPr>
        <w:pStyle w:val="NormalWeb"/>
        <w:spacing w:before="280" w:after="240"/>
        <w:rPr/>
      </w:pPr>
      <w:r>
        <w:rPr/>
        <w:t>THE US presidential elections are of global significance, as they are for Pakistan. A man (may be a woman this year) elected by 126,000,000 people controls the lives of over six billion in the world.</w:t>
        <w:br/>
        <w:br/>
        <w:t>The five foremost contenders for the US presidency this year symbolise the magnificence of a “first” of some kind — Barack Obama, the first African-American with the additional “baggage” of a Muslim upbringing. Hillary Clinton, the first woman, Mike Huckabee the first ordained preacher, Mitt Romney the first Mormon and John McCain, at 71, the oldest ever first-time aspirant. Pakistan, however, has to be wary of US presidents who mark any kind of a first.</w:t>
        <w:br/>
        <w:br/>
        <w:t>The last time there was a “first” or “firsts” was when Democrat John F. Kennedy won against the Republican incumbent vice-president Richard Nixon in 1960. Kennedy was the first ever Roman Catholic to be elected president, the first US president to have won the Pulitzer prize for distinction in print journalism, and the first to be born in the twentieth century. Nixon lost with the narrowest of margins and may have even won on a recount, which he did not ask for as he believed recounts were not worthy of America.</w:t>
        <w:br/>
        <w:br/>
        <w:t>Kennedy, the new US president of the many “firsts”, was less supportive of Pakistan’s concerns with India than his Republican predecessor. The foreign policy assertions of the five frontline candidates, all marking a first, for the 2008 US elections, do not bode well for Pakistan.</w:t>
        <w:br/>
        <w:br/>
        <w:t>During the 1962 India-China skirmish on the Himalayan border, Kennedy tried to push Ayub Khan into joining the fray on India’s side.</w:t>
        <w:br/>
        <w:br/>
        <w:t>Fortunately for Pakistan, Kennedy did not push hard enough, and Ayub got off by doing the next best thing to gain Kennedy’s approval. In a statement he assured the world, meaning India, that Pakistan would not make any move in Kashmir, thereby relieving pressure on the Indian troops.</w:t>
        <w:br/>
        <w:br/>
        <w:t>If Nixon was president in 1962 he would have probably said to Ayub Khan “you have seven days to move and be sitting in Srinagar”. Something similar was undoubtedly said to Indira Gandhi during the East Pakistan crisis by the Soviet President Leonid Brezhnev, except that he gave her 14 days to be “sitting” in Dhaka.</w:t>
        <w:br/>
        <w:br/>
        <w:t>The contenders for the US presidency in this year’s elections favour going after Al Qaeda even if it entails violating Pakistan’s sovereignty. This is ominous, and Pakistan can begin to brace itself for a belligerent post-election US foreign policy. George W. Bush took the trouble to get UN endorsements, through all means foul or fair, before his troops went into Afghanistan and Iraq. He is still there six years later and it does not look like George is in a hurry to leave. In fact, in a fit of despair, he may well invade Iran before he vacates the White House for the new president in January 2009.</w:t>
        <w:br/>
        <w:br/>
        <w:t>The next president is not likely to be bothered with the niceties of UN endorsement. The aspirants for the top US job seem to feel the $10bn aid to Pakistan has given US forces the “right of passage” in Pakistan to go after Al Qaeda on “actionable” evidence of its presence.</w:t>
        <w:br/>
        <w:br/>
        <w:t>Actionable evidence? Like the kind George had on Iraq’s nuclear “stockpile”? One feels for Colin Powell, an officer and a gentleman, who was misled into presenting these “evidences” and is now quietly nursing his assailed dignity.</w:t>
        <w:br/>
        <w:br/>
        <w:t>There seems little doubt that the new president in 2009 will inherit Afghanistan, Iraq and possibly Iran from George, and will soon enough add Waziristan to the inheritance. Like the BJP spots a Ram temple under every church and mosque in India, the US will begin to spot Al Qaeda within the boundaries of every Muslim country.</w:t>
        <w:br/>
        <w:br/>
      </w:r>
      <w:r>
        <w:rPr>
          <w:b/>
          <w:bCs/>
        </w:rPr>
        <w:t>The writer is a retired corporate executive.</w:t>
        <w:br/>
        <w:t>husainsk@cyber.net.pk</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34:00Z</dcterms:created>
  <dc:creator>arahim</dc:creator>
  <dc:description/>
  <dc:language>en-US</dc:language>
  <cp:lastModifiedBy>arahim</cp:lastModifiedBy>
  <dcterms:modified xsi:type="dcterms:W3CDTF">2008-01-29T09:35:00Z</dcterms:modified>
  <cp:revision>1</cp:revision>
  <dc:subject/>
  <dc:title>The magnificent five</dc:title>
</cp:coreProperties>
</file>