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Sources of tension between China and US</w:t>
      </w:r>
    </w:p>
    <w:p>
      <w:pPr>
        <w:pStyle w:val="Text"/>
        <w:rPr/>
      </w:pPr>
      <w:r>
        <w:rPr/>
        <w:t xml:space="preserve">The United States complains that China keeps its currency artificially undervalued, thus unfairly helping exporters. China has unofficially pegged the yuan to the dollar since mid-2008, meaning its currency has weakened against other trade partners as the value of the dollar has slid. Beijing is concerned the value of its dollar holdings could be eroded by massive debt issuances to fund the US stimulus. China held $798.9 billion in US Treasuries at end-October, displacing Japan in September 2008 as the largest foreign holder. US lawmakers want to take action on the yuan, but US law makes it hard to investigate alleged subsidies. Rash US moves which threaten China’s massive purchases of US debt, and its funding of the US deficit, are unlik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29:00Z</dcterms:created>
  <dc:creator>arahim</dc:creator>
  <dc:description/>
  <dc:language>en-US</dc:language>
  <cp:lastModifiedBy>arahim</cp:lastModifiedBy>
  <dcterms:modified xsi:type="dcterms:W3CDTF">2010-01-23T11:30:00Z</dcterms:modified>
  <cp:revision>1</cp:revision>
  <dc:subject/>
  <dc:title>Sources of tension between China and US</dc:title>
</cp:coreProperties>
</file>