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4"/>
      <w:bookmarkEnd w:id="0"/>
      <w:r>
        <w:rPr>
          <w:b/>
          <w:bCs/>
        </w:rPr>
        <w:t>Not an American century</w:t>
      </w:r>
    </w:p>
    <w:p>
      <w:pPr>
        <w:pStyle w:val="Normal"/>
        <w:spacing w:before="0" w:after="240"/>
        <w:rPr/>
      </w:pPr>
      <w:r>
        <w:rPr/>
      </w:r>
    </w:p>
    <w:p>
      <w:pPr>
        <w:pStyle w:val="Normal"/>
        <w:jc w:val="center"/>
        <w:rPr/>
      </w:pPr>
      <w:r>
        <w:rPr/>
        <w:t>By Shaukat Umer</w:t>
      </w:r>
    </w:p>
    <w:p>
      <w:pPr>
        <w:pStyle w:val="Normal"/>
        <w:rPr/>
      </w:pPr>
      <w:r>
        <w:rPr/>
      </w:r>
    </w:p>
    <w:p>
      <w:pPr>
        <w:pStyle w:val="NormalWeb"/>
        <w:spacing w:before="280" w:after="240"/>
        <w:rPr/>
      </w:pPr>
      <w:r>
        <w:rPr/>
        <w:t>“</w:t>
      </w:r>
      <w:r>
        <w:rPr/>
        <w:t>MOVE out Joseph, seek your fortune elsewhere” said the emperor to his meddlesome brother, “Europe is too small for the two of us.” Destiny, evidently, had prepared a different script for Napoleon Bonaparte. In the end, a small island in the South Atlantic proved big enough for the great man.</w:t>
        <w:br/>
        <w:br/>
        <w:t>Empires are underwritten by power but built and sustained by wisdom. Complacency sows the seeds of decline while folly hastens it. By all accounts and criteria this should have been the American century. The United States possesses all the assets of a lasting empire. Its awesome military muscle combined with massive economic might, managed by able and creative men should have guaranteed, at least for the currency of this century, a place of unsurpassed eminence in the comity of nations. The genesis of American ascendancy had a unique quality, unknown in history. It had emerged as the sole superpower, not as a result of military conflict but essentially due to the superiority of its ideals.</w:t>
        <w:br/>
        <w:br/>
        <w:t>The communist ideology rooted in the denial of human liberty and economic enterprise collapsed under the weight of these distortions. Marxism’s vast territorial holdings encompassing most of Eastern Europe and Central Asia were swept aside by the power of freedom. The democratic/ freemarket system, with America as its foremost proponent, triumphed without a shot being fired. The event was hailed, prematurely as it turned out, as signalling the end of history.</w:t>
        <w:br/>
        <w:br/>
        <w:t>The ingenuity of the American people was instrumental in accelerating the march to greatness. The diligence, creativity and dedication of its scientists, academics, entrepreneurs, captains of industry, military strategists and economic managers helped add a new dimension to the imperial concept. Following the Soviet collapse, American dominance was so real that it could, to a great extent, impose its will on the world without having to resort to physical intervention. It could influence national policies and the outcome of international decisions through the sheer weight of its diplomatic clout.</w:t>
        <w:br/>
        <w:br/>
        <w:t>The Greeks, Romans and the Ottomans had to physically occupy foreign lands in order to establish their writ. The United States, so enormous was its power and so overwhelming its technological advantage, could do so without resorting to the standard colonial practice of occupation.</w:t>
        <w:br/>
        <w:br/>
        <w:t>The US had improved upon the imperial model in another significant aspect. The erstwhile empires used their dominance largely to exploit the material resources of their possessions or to recruit the local populace to fight their wars. The comparison is not exact, since the United States never practised the classic norms of colonialism, but contrary to the previous imperial pattern, it used its economic strength to act as a magnet for the finest minds in the developing world to seek knowledge in its many seats of learning and secure gainful employment in its corporations and academia.</w:t>
        <w:br/>
        <w:br/>
        <w:t>Outside talent mingled with local skills to produce the highest levels of efficiency and innovation. America is a society in constant grip of intellectual and technological ferment, allowing the creative impulse to continuously reinvigorate itself, which helps expand its already significant advantage in most spheres of human endeavour. These remarkable assets, and not just military ascendancy, provided the ingredients which appeared to herald the 21st century as the American century.</w:t>
        <w:br/>
        <w:br/>
        <w:t>Those of us who have lived and worked in the United States and in Europe could easily discern the starkly different chemistry of the two continents. Europe is somnolent with contentment while America bursts with energy. The Europeans have had their empires, savoured long periods of glory, soaked their land with the blood of fellow Europeans before deciding to live at peace with themselves. America is still halfway through its quest for greatness, continually fuelled by the genius of innovation and technological advance.</w:t>
        <w:br/>
        <w:br/>
        <w:t>The European state has espoused the welfare and happiness of its people as its central objective, which accounts for the enormous expenditures on social security and paltry allocations to defence. Mainland Europe is an aging and an increasingly closed society whereas the United States is continually rediscovering itself. Those who believe that Europe will one day act as a counterweight to the United States overlook the fundamental difference in the character of the two states.</w:t>
        <w:br/>
        <w:br/>
        <w:t>For several years it seemed that the United States would deploy its unique position of authority to create a rule-based world order. Its strong advocacy for banning nuclear testing provided the momentum to successfully conclude the Comprehensive Test Ban Treaty. It ratified the Chemical Weapons Convention, albeit at the last moment, following strenuous efforts by the administration to neutralise the considerable resistance the treaty had encountered in Congress.</w:t>
        <w:br/>
        <w:br/>
        <w:t>It signed the Kyoto Protocol, signalling its partnership approach to the resolution of global problems. It also put its signature to the Rome Statute establishing the International Criminal Court tasked to try perpetrators of crimes against humanity.</w:t>
        <w:br/>
        <w:br/>
        <w:t>American diplomats participated actively in the elaboration of a protocol to the Biological Weapons Convention which was intended to develop a monitoring regime for implementing the treaty. Its vigorous diplomacy stopped the slaughter of Muslims in Bosnia. Even though it failed, the mission in Somalia was motivated by humanitarian considerations. Its initiative and sustained involvement almost succeeded in enabling the Palestinians and the Israelis to resolve their differences.</w:t>
        <w:br/>
        <w:br/>
        <w:t>Above all the United States mobilised the entire international community to rollback the Iraqi invasion of Kuwait. Having accomplished this objective, the Americans did not move into Iraq to effect regime change or to dismantle the suspected nuclear and chemical weapons installations in that country. The latter task was appropriately left to the United Nations and the IAEA. A rational approach was adopted in America’s dealings with China, an emerging great power. A policy of strategic partnership was pursued as opposed to strategic containment. The right to self defence, as stipulated in the Charter of the United Nations, was not confused with pre-emption.</w:t>
        <w:br/>
        <w:br/>
        <w:t>In short, the lone superpower, while conscious of its unmatched political, military and economic superiority and inclined to arrogance which so much power inevitably engenders, was willing to work with the international community to achieve its strategic goals and in the process ready to accept the constraints and limitations inherent in this process.</w:t>
        <w:br/>
        <w:br/>
        <w:t>The United States had wisely decided to apply a novel and sophisticated version of ‘empire’ which enabled it to pursue its objectives at relatively little cost. Unlike the French emperor, it did not attempt to completely deny diplomatic and economic space to other nations, despite its paramountcy on the world stage.</w:t>
        <w:br/>
        <w:br/>
        <w:t>The seminal events of September 11, are generally held responsible for the radical departure from the aforementioned approach. Unquestionably, that horrific September morning has left a seething scar on the American psyche. The most powerful state in the world was attacked in its heartland with such brutal precision which bordered on the surreal. Understandably, it created a surge of loathing and anger across the country and indeed around the world. The following day Le Monde, a prestigious French daily, not known for its strong pro-American inclinations expressed a universally shared sentiment when it proclaimed in its main headline ‘Today we are all Americans’.</w:t>
        <w:br/>
        <w:br/>
        <w:t>Great men tend to blame the stars for their failures. One wonders whether it ever occurred to Napoleon, as he brooded over the past in the desolation of Longwood House, that grave errors of judgment and not the ordinance of fate had made a mockery of his belief, which once seemed so real, that the continent of Europe, the cradle of contemporary civilisation, was simply not big enough for him and his brother.</w:t>
        <w:br/>
        <w:br/>
        <w:t>Within a short span of five years Le Monde’s proclamation is beginning to sound unreal. Far from becoming an American century this one is increasingly shaping to become the anti-American century. Partly by conviction and partly default the classic imperial impulse of physical control and absolute domination seems to have prevailed over its more subtle version which had characterised the early years of unipolarity. Why and how it happened as also how needless it is, would be examined in the sequel to this article.</w:t>
        <w:br/>
        <w:br/>
        <w:t>The writer is a former ambassador.</w:t>
      </w:r>
    </w:p>
    <w:p>
      <w:pPr>
        <w:pStyle w:val="Normal"/>
        <w:rPr/>
      </w:pPr>
      <w:r>
        <w:rPr/>
      </w:r>
      <w:bookmarkStart w:id="1" w:name="4"/>
      <w:bookmarkStart w:id="2" w:name="4"/>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1:51:00Z</dcterms:created>
  <dc:creator>clipping</dc:creator>
  <dc:description/>
  <dc:language>en-US</dc:language>
  <cp:lastModifiedBy>clipping</cp:lastModifiedBy>
  <dcterms:modified xsi:type="dcterms:W3CDTF">2006-05-24T11:53:00Z</dcterms:modified>
  <cp:revision>1</cp:revision>
  <dc:subject/>
  <dc:title>Not an American century</dc:title>
</cp:coreProperties>
</file>