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lamophobia in USA</w:t>
      </w:r>
    </w:p>
    <w:p>
      <w:pPr>
        <w:pStyle w:val="Normal"/>
        <w:rPr/>
      </w:pPr>
      <w:r>
        <w:rPr/>
        <w:t> </w:t>
      </w:r>
    </w:p>
    <w:p>
      <w:pPr>
        <w:pStyle w:val="Normal"/>
        <w:rPr>
          <w:color w:val="0000FF"/>
        </w:rPr>
      </w:pPr>
      <w:r>
        <w:rPr>
          <w:color w:val="0000FF"/>
        </w:rPr>
        <w:drawing>
          <wp:inline distT="0" distB="0" distL="0" distR="0">
            <wp:extent cx="142875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p>
    <w:p>
      <w:pPr>
        <w:pStyle w:val="NormalWeb"/>
        <w:rPr/>
      </w:pPr>
      <w:r>
        <w:rPr/>
        <w:t>The decade following the collapse of the Soviet Union and the end of the Cold War, was characterised by a somewhat frenzied effort to find a replacement ideology. 1n 1993, Anthony Lake, yet another scholar-administrator, had "officially" postulated the need for a new policy: "Clearly, the Soviet Union's collapse enhances our security. But it also requires us to think anew because the world is new." This more-than-two-decades-long debate leading up to the present justificatory frameworks for carrying out direct US-led Nato invasions of Afghanistan, Iraq, Yemen, Libya, and covert wars against Pakistan, Iran, Egypt and Syria, can be effectively summed up in terms of seven major theoretical formulations, referenced below:</w:t>
      </w:r>
    </w:p>
    <w:p>
      <w:pPr>
        <w:pStyle w:val="Normal"/>
        <w:rPr/>
      </w:pPr>
      <w:r>
        <w:rPr/>
        <w:t xml:space="preserve">In my judgement, there are five noteworthy and revealing patterns that become available through a comparative analysis of the above-cited seven theories: Triumphalism, Orientalism [from geo-strategic not to geo-economics but to] Globalised Nato, Collapse of the wall of separation between the internal (the "Republic") and the external (the "Empire"), and rise in "Islamophobia" coupled with the rise in xenophobia and mainstream America's ever-increasing willingness to accept denial of human rights to Muslims and other targeted groups. While Triumphalism and other concepts are well known, it seems necessary to define Orientalism. Edward Said, one of the most insightful thinkers of the late 20th century, in his majestic work on "Orientalism", writes: “Taking the late 18th century as a very roughly defined starting point, Orientalism can be discussed and analysed as the corporate institution for dealing with the Orient [the Third World] - dealing with it by making statements about it, authorising views about it, describing it, by teaching it, settling it, by ruling over it: in short, Orientalism as a Western style for dominating, restructuring, and having authority over the Orient." In sum, it is an assertion of eternal - physical, intellectual, moral and material - superiority of the Europeans over Asians, Africans and Latin Americans. One of the most consequential aspect of Orientalism is the common, but by no means, a universal belief that not only the European is a rational and moral being as opposed to the irrational and immoral Oriental (who is direct opposite of the European), but this fact that the European is rational and moral gives him the ‘right’ to use ‘force’ to civilise the barbarian and Christianise the heathen. </w:t>
        <w:br/>
        <w:t>Imperial Patterns:</w:t>
        <w:br/>
        <w:t>1) I would submit that there is an inverse relation between Triumphalism, Orientalism, and erosion of civil liberties and human rights in the US: the more unbridled the sense of Triumphalism, the more pronounced is that particular theoretician's imperial attitude towards the Muslim world, and greater is his or her propensity to condone dismantling of due process and equal justice.</w:t>
        <w:br/>
        <w:t xml:space="preserve">2) In effect, the entire debate about the new, post-Cold War, ideology has been a debate about Islam and whether or not it poses a threat to Western interests. Fukuyama, for example, does not perceive Islam as a threat, differentiates among various Muslim states, and considers only a few (Iran, Iraq and Syria) as local irritants, but lacking an ideology with global appeal. </w:t>
        <w:br/>
        <w:t>Here is a relatively sober version of Triumphalism culled from Fukuyama's 1989 Policy Paper. Notice Dr Fukuyama's restrained style of discussion of Muslim fundamentalism: "The rise of religious fundamentalism in recent years within the Christian, Jewish and Muslim traditions has been widely noted. One is inclined to say that the revival of religion in some way attests to a broad unhappiness with the impersonality and spiritual vacuity of liberal consumerist societies. Yet, while the emptiness at the core of liberalism is most certainly a defect in the ideology - indeed, a flaw that one does not need the perspective of religion to recognise - it is not at all clear that it is remediable through politics....... In the contemporary world only Islam has offered a theocratic state as political alternative to both liberalism and communism. But the doctrine has little appeal for non-Muslims, and it is hard to believe that the movement will take on any universal significance." But Fukuyama's assessment was immediately challenged by Dr Henry Kissinger and Professor Bernard Lewis, two hardcore Zionists, joined by Professor Samuel Huntington, and the trinity declared Islam as a cosmological threat.</w:t>
        <w:br/>
        <w:t>3) Anthony Lake, tried to restore a certain modicum of disinterestedness and objectivity to the "official" US view of Islam. In his policy speech, entitled "From Containment to Enlargement" and delivered on September 21, 1993, at the Johns Hopkins University's School of Advanced International Studies, Lake observed: "For half a century America's engagement in the world revolved around containment of hostile Soviet Union. Our efforts helped block Soviet expansionism, topple Communist repression and secure a great victory for human freedom." Then he proceeded to make a bold declaration that was immediately endorsed by George F. Kennan, the father of the US doctrine of containment of communism. Categorically stating that we have neither arrived at "End of History", nor are we witnessing a "Clash of Civilisation", Lake announced the new doctrine of enlargement. Enlargement of what? Of democracy and market economies. In sum, the post-Cold War US policy was to advocate and ensure "market democracies". Wisely, Lake had cautioned against self-congratulatory over-confidence: "Democracy and market economics are ascendant in this new era, but they are not everywhere triumphant. There remain vast areas in Asia, Africa, the Middle East and elsewhere where democracy and market economics are at best new arrivals - most likely unfamiliar, sometimes vilified, often fragile." However, within six months, he was forced by his "superiors" to reverse himself. In his policy paper "Confronting the Backlash States", published in the March /April 1994 issue of the Foreign Affairs, Lake presented the concept of "dual containment" - dual, simultaneous and non-interdependent containment of Iran and Iraq by keeping "both countries boxed in with economic sanctions and military monitoring."</w:t>
        <w:br/>
        <w:t xml:space="preserve">4) In 1996, when asked: “We have heard that a half million children have died. I mean, that’s more than died in Hiroshima. And, and you know, is the price worth it?” Madeleine Albright, US Ambassador to the UN, responded: “I think this is a very hard choice, but the price, we think the price is worth it.” A year later, after being sworn-in as the first woman Secretary of State, Albright tried to appear impartial by introducing a quasi-juridical taxonomy of four types of states: liberal states (US, Western Europe and Canada), semi-liberal states (India and the liberated states of Eastern Europe), failed states (Somalia, Sudan, Afghanistan, etc) and the outlaw states: (Iraq, Iran, Syria, Libya, etc). Although, her taxonomy was generally agreeable, it was the application of its classification system that revealed her Islamophobic bias. The critics point out that if we are to understand an outlaw state as a state consistently violating "international legal and moral consensus", then how is it possible not to place Israel in that category? After all, Israel has violated more UN Security Council and UN General Assembly resolutions than any other state in the world. </w:t>
        <w:br/>
        <w:t xml:space="preserve">Hardly anybody outside the US was fooled by this pontification. In an editorial, entitled "US Public Opinion and Foreign Affairs", the Brazilian mainstream publication Folha de Sao Paulo (1997), commenting on Albright's policy, voiced the opinions of many in the third world: "Muslim fundamentalism is certainly one of the phenomenon for which the new Secretary seems not to have an answer capable of satisfying US public opinion……..In nations such as Algeria, Egypt or Afghanistan, Muslim fundamentalism continues to fight and to be fought in an ostentatious way like a kind of open wound of colonisation. To win it [the fight for and against fundamentalism], seems to be a task difficult to be achieved - or even not feasible. Without other strategies to dissipate cultural and political tensions involved in this fight - that are typical of the more complex world to which Secretary Albright refers - the international community has preferred to be a spectator only and wait for an impartial solution." </w:t>
        <w:br/>
        <w:t>    The writer is the CEO of the ‘AMA-Foundation’, a Washington DC-based think t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name">
    <w:name w:val="author_name"/>
    <w:basedOn w:val="DefaultParagraphFont"/>
    <w:qFormat/>
    <w:rPr/>
  </w:style>
  <w:style w:type="character" w:styleId="Comment">
    <w:name w:val="comment"/>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dr-agha-sae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3:00Z</dcterms:created>
  <dc:creator>shaziar</dc:creator>
  <dc:description/>
  <dc:language>en-US</dc:language>
  <cp:lastModifiedBy>shaziar</cp:lastModifiedBy>
  <dcterms:modified xsi:type="dcterms:W3CDTF">2013-05-06T10:37:00Z</dcterms:modified>
  <cp:revision>1</cp:revision>
  <dc:subject/>
  <dc:title>Islamophobia in USA</dc:title>
</cp:coreProperties>
</file>