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Fidel Castro’s last stand</w:t>
      </w:r>
      <w:r>
        <w:rPr>
          <w:i/>
          <w:iCs/>
        </w:rPr>
        <w:t xml:space="preserve"> — Tanvir Ahmad Kha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714375" cy="933450"/>
                    </a:xfrm>
                    <a:prstGeom prst="rect">
                      <a:avLst/>
                    </a:prstGeom>
                  </pic:spPr>
                </pic:pic>
              </a:graphicData>
            </a:graphic>
          </wp:anchor>
        </w:drawing>
      </w:r>
      <w:r>
        <w:rPr>
          <w:i/>
          <w:iCs/>
        </w:rPr>
        <w:t>Fidel Castro has always put his distinctive stamp on Cuban communism. Rather romantically, he still wants his imprimatur on the next stage in its evolution by remaining proactively engaged in the battle of ideas</w:t>
      </w:r>
      <w:r>
        <w:rPr/>
        <w:br/>
        <w:br/>
        <w:t>“This is not my farewell to you. My only wish is to fight as a soldier in the battle of ideas. I shall continue to write under the title, Reflections of Comrade Fidel. It will be another weapon you can count on.” — Fidel Castro in his resignation letter</w:t>
        <w:br/>
        <w:br/>
        <w:br/>
        <w:br/>
        <w:t>“The Cuban revolution”, wrote Eric Hobsbawm in his splendid Age of Extremes, “had everything: romance, heroism in the mountains, ex-student leaders with the selfless generosity of their youth, a jubilant people, in a tropical tourist paradise pulsing with rumba rhythms.” These were the elements that gave this revolution a unique ambiance and still account for its extraordinary ability to survive almost half a century of American hostility.</w:t>
        <w:br/>
        <w:br/>
        <w:t>This ambiance had its most intense evanescence in the brief life of Che Guevara, who died in 1967 at the age of 39, and very differently in the enduring power of Fidel Castro who wrote the above quoted letter to the 614 deputies of the Cuban parliament on February 24 at the age of 81.</w:t>
        <w:br/>
        <w:br/>
        <w:t>Che Guevara was a doctor whose bark drove on and on till it exploded into a million iconic images across the globe. This apotheosis was his greatest triumph. Fidel was a hardworking law student, born two years before Che, who could have perished in the disastrous attack on Moncada Barracks in Santiago in July 1953 but survived the combat and the ensuing jail sentence. He lived to master the art of converting revolutionary fervour into dynamic state structures that perpetuated the revolution.</w:t>
        <w:br/>
        <w:br/>
        <w:t>At his trial, Fidel told the judge: “Condemn me; it does not matter; history will absolve me”. Che opted for the myth; Fidel chose history.</w:t>
        <w:br/>
        <w:br/>
        <w:t>Two years later, Castro headed for Mexico and began his historic collaboration with Che Guevara. The two men had read the same history books on 400 years of Spanish colonial rule followed by Cuba as an American protectorate since 1898. Both were inspired by the life and work of the legendary freedom fighter, Jose Marti.</w:t>
        <w:br/>
        <w:br/>
        <w:t>Fidel had so far been active in the radical nationalistic politics challenging the dictator, General Fulgencio Batista. Latin America had a long tradition of coups of various hues which had brought no fundamental change in patterns of power. Che Guevara converted Castro to the new transformative guerrilla struggle to be waged by the urban intelligentsia and the peasantry together.</w:t>
        <w:br/>
        <w:br/>
        <w:t>The Batista regime crumbled on the last day of 1958 and El Commandante Fidel Castro led the guerrillas of Sierra Maestra into Havana the following day.</w:t>
        <w:br/>
        <w:br/>
        <w:t>Che had other revolutions, in his own continent and in Africa on his compass; Fidel Castro chose to become the prime minister of Cuba on February 16, 1959. He nationalised foreign monopolies, initiated agrarian reforms and began constructing a nationwide network of committees for the defence of the revolution. Forty-nine years later, an overwhelming majority of Cubans are said to be linked to these committees.</w:t>
        <w:br/>
        <w:br/>
        <w:t>Washington has a global record of pushing radical nationalists to the extreme left. By October 1959, CIA was plotting with remnants of the ancien regime and the aggrieved companies to overturn Fidel’s revolution. This campaign set El Commandante on the journey from the rather imprecisely imbibed reformist ideas of the Partido Ortodoxo (Orthodox Party}to his explicit embrace of Marxist-Leninist ideology and description of Cuba as a communist state irrevocably aligned with USSR.</w:t>
        <w:br/>
        <w:br/>
        <w:t>Earlier, the United States had imposed selective sanctions and then in April 1961 organised the Bay of Pigs invasion. In February 1962, sanctions got upgraded to a total embargo which has never been lifted. In October 1962 began the nuclear missile crisis, the high water mark of East-West military confrontation during the Cold War. The Cuban commitment to international communism reached a climax when Fidel’s military contingents fought in Africa in mid-1970s.</w:t>
        <w:br/>
        <w:br/>
        <w:t>Castro’s German biographer, Volker Skierka, balanced his critique of Fidel’s endless revolutionary rhetoric with the observation that he was one modern dictator who did not rob his people and who never amassed any personal wealth. In a veritable homage to Che Guevara’s preoccupation with the social degradation of the Latin American peoples, Fidel invested heavily in education and health. In his resignation letter he says that the Cubans now have an average of 12 years of schooling and a million graduates in a small population.</w:t>
        <w:br/>
        <w:br/>
        <w:t>One can add to that the fact that 20,000 Cuban doctors fight diseases in Latin American countries and also make urgently needed foreign exchange remittances to the Fatherland. During the Kashmir earthquake relief effort, the Cuban medical team shared the limelight with doctors and paramedics from fraternal countries such as Turkey.</w:t>
        <w:br/>
        <w:br/>
        <w:t>Command economy and the long American embargo have doubtless combined to create considerable economic stress. Cuba suffered even more when the collapse of the Soviet Union deprived it of Russian assistance. Fidel’s iconic stature in the leftist movements of Latin America made Venezuela‘s Hugo Chavez invest generously in the rehabilitation of Cuba’s deteriorating infrastructure. Fidel’s successor, his more managerial brother Raul, and a younger generation of Cuban revolutionaries have already cautiously opened the economy.</w:t>
        <w:br/>
        <w:br/>
        <w:t>The transition of February 24, however, makes it clear that the party is averse to excessive risk-taking and will follow a gradualist course. At least The Economist wants that the embargo be lifted in the hope that Cuba will eventually create institutions that underpin capitalist economy.</w:t>
        <w:br/>
        <w:br/>
        <w:t>Not too fast, says Fidel. The minimal role envisaged for him, El Jefe Maximo of the past, is that of the first secretary of the Communist Party and of ‘Comrade Fidel’, the newspaper columnist with a pan-American readership.</w:t>
        <w:br/>
        <w:br/>
        <w:t>This, then, is his last stand. The founder of the revolution will oversee the Raulistas, the followers of his brother and the new vice president to adjust to the new realities without surrendering the core values of the original struggle. Fidel has always put his distinctive stamp on Cuban communism. Rather romantically, he still wants his imprimatur on the next stage in its evolution by remaining proactively engaged in the battle of ideas.</w:t>
        <w:br/>
        <w:br/>
      </w:r>
      <w:r>
        <w:rPr>
          <w:i/>
          <w:iCs/>
        </w:rPr>
        <w:t>The writer is a former foreign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3:00Z</dcterms:created>
  <dc:creator>arahim</dc:creator>
  <dc:description/>
  <dc:language>en-US</dc:language>
  <cp:lastModifiedBy>arahim</cp:lastModifiedBy>
  <dcterms:modified xsi:type="dcterms:W3CDTF">2008-02-29T10:55:00Z</dcterms:modified>
  <cp:revision>1</cp:revision>
  <dc:subject/>
  <dc:title>Fidel Castro’s last stand — Tanvir Ahmad Khan</dc:title>
</cp:coreProperties>
</file>