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Failure of unilateral preemption</w:t>
      </w:r>
    </w:p>
    <w:p>
      <w:pPr>
        <w:pStyle w:val="Normal"/>
        <w:spacing w:before="0" w:after="240"/>
        <w:rPr/>
      </w:pPr>
      <w:r>
        <w:rPr/>
      </w:r>
    </w:p>
    <w:p>
      <w:pPr>
        <w:pStyle w:val="Normal"/>
        <w:jc w:val="center"/>
        <w:rPr/>
      </w:pPr>
      <w:r>
        <w:rPr/>
        <w:t>By Javid Husain</w:t>
      </w:r>
    </w:p>
    <w:p>
      <w:pPr>
        <w:pStyle w:val="Normal"/>
        <w:rPr/>
      </w:pPr>
      <w:r>
        <w:rPr/>
      </w:r>
    </w:p>
    <w:p>
      <w:pPr>
        <w:pStyle w:val="NormalWeb"/>
        <w:spacing w:before="280" w:after="240"/>
        <w:rPr/>
      </w:pPr>
      <w:r>
        <w:rPr/>
        <w:t>IT WAS more than four years ago, in September 2002 to be precise, that President George Bush elaborated in the National Security Strategy of the United States the doctrine of unilateral pre-emption against emerging threats before they were fully formed. It was argued that the United States could not afford to remain idle as “rogue states and terrorists” developed their plans to attack it using acts of terror and, potentially, weapons of mass destruction.</w:t>
        <w:br/>
        <w:br/>
        <w:t>Drawing attention to the huge losses that such attacks could cause as was demonstrated by the events of 9/11, it was stressed that the United States would, if necessary, act preemptively. It was understood that preemptive military action would be taken by the US unilaterally with or without the help of the “coalition of the willing”. It was also clear that while the US would welcome UN approval of such actions, it was not a necessary pre-requisite. An assurance was given by the US that the reasons for such preemptive actions would be clear, the force measured and the cause just.</w:t>
        <w:br/>
        <w:br/>
        <w:t>The US attack on Iraq in March 2003 constituted the first practical application of the doctrine of unilateral preemption primarily on the ground that Saddam Hussein was engaged in the development of weapons of mass destruction, an allegation that proved to be false in the light of later developments. It was also alleged baselessly that Saddam Hussein had links with the Al Qaeda network. Later, an attempt was made by the US to justify the attack on the basis of the despotic nature of Saddam Hussein’s regime and the massive violations of human rights committed by it. Saddam Hussein’s attacks on Iran and Kuwait were also cited to provide justification for the US attack on Iraq.</w:t>
        <w:br/>
        <w:br/>
        <w:t>But it is not a secret any more that several western countries, including the US, that claim to be champions of democracy and human rights, overlooked the massive violations of human rights of the Iraqi people by the Saddam Hussein regime in order to encourage and later support the Iraqi ruler in his attack on Iran. According to some analysts, the US may also have given the green signal to Saddam Hussein for his attack on Kuwait.</w:t>
        <w:br/>
        <w:br/>
        <w:t>The US attack on Iraq, undertaken without approval by the UN Security Council, thus lacked moral or legal legitimacy. In reality, it was a blatant act of aggression that was undertaken by Washington in pursuit of its imperial designs and strategic interests in the region. It is also clear now that the main aim of the attack on and occupation of Iraq was the strengthening of US hegemony in the Middle East in order to control the oil and gas resources of the Persian Gulf region, prevent the emergence of a threat to Israel’s security in the future and reorient the political outlook of the region to suit US interests.</w:t>
        <w:br/>
        <w:br/>
        <w:t>The Bush administration expected that the US troops would be welcomed by the Iraqi people after being liberated from the oppressive rule of Saddam Hussein, an assumption that has been belied by the growing insurgency in Iraq. According to one survey conducted in September 2006, 61 per cent of Iraqis approved of attacks on coalition forces. Thus, the American military presence in Iraq itself has become a major obstacle in the restoration of peace and stability in the country.</w:t>
        <w:br/>
        <w:br/>
        <w:t>The developments in Iraq are a major setback for the doctrine of unilateral preemption. What has gone wrong and why has the US failed to achieve its strategic objectives in Iraq? The causes for the US failure in Iraq can be sought both in the flawed assumptions of the doctrine of unilateral preemption as well as in its application to the situation in Iraq.</w:t>
        <w:br/>
        <w:br/>
        <w:t>The doctrine of unilateral preemption is based on the fundamental assumption that given the overwhelming military superiority of the US in the post-Cold War era, its ability to project its military power in faraway places, its economic strength and its political clout in world councils, it can unilaterally reshape the world to avert emerging threats to its security and realise its strategic designs and objectives. The Iraqi experience has demonstrated the inaccuracy of this assumption.</w:t>
        <w:br/>
        <w:br/>
        <w:t>Undoubtedly, the US remains the most powerful nation in the world militarily, economically and politically. However, the world is fast transitioning towards multipolarity with the emergence of several centres of power which can exercise decisive influence on the course of world events. The US edge over other major powers in the economic field is slowly but surely being eroded. By 2020, for instance, China will emerge as the largest economy in purchasing power parity terms ($29.6 trillion) followed by the US ($28.8 trillion).</w:t>
        <w:br/>
        <w:br/>
        <w:t>In the political field, the recent exercise of the double veto by Russia and China in the UN Security Council on the issue of human rights in Myanmar has shown that a resurgent Russia and a self-confident China may not allow the US to have its way in situations where their interests diverge from those of the US. Even in the case of UN sanctions against Iran on account of the latter’s nuclear programme, the US had to engage in prolonged negotiations with Russia and China to avoid the use of veto by them. The result was a diluted UN Security Council resolution with painless sanctions against Iran. Sobered by its experience in Iraq, the US did not show much appetite for precipitate unilateral military action against Iran during the tough negotiations on the sanctions against that country.</w:t>
        <w:br/>
        <w:br/>
        <w:t>In the military arena, undoubtedly the US is the most powerful nation in the world. In any regional conflict, it has the power to overwhelm its opponents and achieve a quick victory as demonstrated by its invasions of Afghanistan and Iraq. But it is also clear by now that the US lacks the power and the stamina to sustain its initial successes unless it enjoys the support of the influential political forces within the country concerned and the important countries in its neighbourhood.</w:t>
        <w:br/>
        <w:br/>
        <w:t>In Iraq, the US managed to alienate large sections of the population, especially the Sunnis and the Baathists, through its ill-advised policies in the post-invasion phase leading to the growing insurgency against foreign occupation. Its brutalities in dealing with the militants, indiscriminate retaliatory attacks against civilians, massive violations of human rights and the degrading treatment meted out to Iraqis in US custody have served to intensify the insurgency in Iraq. In the process, the lives of more than 3,000 American soldiers have been lost, deaths and material destruction on a vast scale have been inflicted on the Iraqi people and a sectarian war has been unleashed in the country.</w:t>
        <w:br/>
        <w:br/>
        <w:t>The US disdain for prior UN approval of its attack denied it the legitimacy it badly needed to assume the high moral ground in dealing with Iraq in the post-invasion phase. Significantly, even after the invasion, the US declined to give a “central” role to the UN in handling the Iraqi situation.</w:t>
        <w:br/>
        <w:br/>
        <w:t>The US also failed to secure the cooperation and support of many of Iraq’s neighbours, notably Iran and Syria, for its Iraq policy in the aftermath of the 2003 invasion. Its threats against Iran and Syria and its strong criticism of the two countries for various reasons have resulted in the denial of the active support of the two countries to the US in managing the situation in Iraq. Even a friendly country like Turkey has expressed its misgivings regarding the US policy concerning the Iraqi Kurds. The net result is that the situation in Iraq is fast spinning out of Washington’s control.</w:t>
        <w:br/>
        <w:br/>
        <w:t>In a nutshell, the US doctrine of unilateral preemption, besides lacking the sanction of the UN Charter, proved to be an invitation to anarchy in international relations. It was predestined to a dismal failure because of the flawed assumptions on which it was based and the heavy-handed manner in which it was practised in Iraq. In a multipolar world, the US alone does not have the power to reshape the world to realise its strategic designs and objectives. Besides the broad support of the international community secured through the UN and alliances, it needs the cooperation of influential political forces within the country concerned and of important countries in its neighbourhood for ensuring the success of its initiatives in such situations as in Iraq or Afghanistan.</w:t>
        <w:br/>
        <w:br/>
        <w:t>Unfortunately, the virtual rejection of the recommendations of the bipartisan Iraq Study Group by President Bush and his latest proposal to send more than 20,000 additional troops to Iraq show that the Bush administration has not learnt the right lessons from its experience in that country. It is almost certain that its latest initiatives will result in the same dismal failure as was the case with the earlier US policy concerning Iraq.</w:t>
        <w:br/>
        <w:br/>
        <w:t>These conclusions have important policy implications for countries like Pakistan which has contiguous borders with a destabilised Afghanistan and an Iran which is coming under growing US pressure.</w:t>
        <w:br/>
        <w:br/>
      </w:r>
      <w:r>
        <w:rPr>
          <w:b/>
          <w:bCs/>
          <w:i/>
          <w:iCs/>
        </w:rPr>
        <w:t>The writer is a former ambassador.</w:t>
        <w:br/>
        <w:t>E-mail: javid_husain@yahoo.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11:00Z</dcterms:created>
  <dc:creator>clipping</dc:creator>
  <dc:description/>
  <dc:language>en-US</dc:language>
  <cp:lastModifiedBy>clipping</cp:lastModifiedBy>
  <dcterms:modified xsi:type="dcterms:W3CDTF">2007-02-01T10:12:00Z</dcterms:modified>
  <cp:revision>1</cp:revision>
  <dc:subject/>
  <dc:title>Failure of unilateral preemption</dc:title>
</cp:coreProperties>
</file>