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merica’s Afghan strateg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Tuesday, 06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RECENT article in Rolling Stone magazine by a young freelance writer that appeared under the title of ‘The Runaway General’ created a crisis in Washington. There is no doubt that the contempt so openly shown by Gen Stanley McChrystal, the then American commander in Afghanistan and the subject of the article, for the senior civilian leadership could not be tolerated by President Barack Obama. </w:t>
        <w:br/>
        <w:br/>
        <w:t>This was the case especially when the US constitution makes it clear that the military is answerable to civilian authority. The general’s impertinence had to be dealt with.</w:t>
        <w:br/>
        <w:br/>
        <w:t>As one commentator wrote, “the moment he pulled the trigger, there was near-universal agreement that President Obama had done the inevitable thing, the right thing and, best of all, the bold thing”. But the general’s removal brought the US strategy in Afghanistan back in focus. In its attempt to stabilise Afghanistan by following what is called the ‘counter-insurgency’ strategy, or COIN, the US seems to be losing its sense of direction. Will the change of command pull back Afghanistan from the edge of an abyss?</w:t>
        <w:br/>
        <w:br/>
        <w:t xml:space="preserve">Given the circumstances, a change of command was needed to give an unambiguous signal that the civilian leadership would not tolerate insubordination by the military. The choice of Gen David Petraeus as the replacement sent another important signal: that there would be little or no change in the counterinsurgency strategy being followed to achieve the American objectives in Afghanistan. The stated objective was to clear Al Qaeda out of Afghanistan. </w:t>
        <w:br/>
        <w:br/>
        <w:t>But the second signal did not hide the fact that there are many in Washington who believe that America is in deep trouble in Afghanistan. As a senior adviser of the dismissed general told the Rolling Stone presciently, “If Americans started paying attention to this war, it would become less popular”.</w:t>
        <w:br/>
        <w:br/>
        <w:t xml:space="preserve">What is interesting about the Rolling Stone article is not just what it said about the way the top American general felt about his bosses but also the conclusion reached by the author as to where American strategy stood in Afghanistan. “Whatever the nature of the new plan [for Kandahar], the delay underscores the flaws of counterinsurgency. After nine years of war, the Taliban simply remain too strongly entrenched for the US military to openly attack. The very people that COIN seeks to win over — the Afghan people — do not want us there. Our supposed ally, President Karzai, used his influence to delay the offensive, and the massive aid championed by McChrystal is likely to make things worse,” wrote Michael Hastings, the article’s author. </w:t>
        <w:br/>
        <w:br/>
        <w:t xml:space="preserve">He quoted Tuft University’s Andrew Wilder to underscore the perverse impact of one element of the COIN strategy. “A tsunami of cash fuels corruption, delegitimises the government and creates an environment where we are picking winners and losers — a process that fuels resentment and hostility among the civilian population. So far counterinsurgency has succeeded in creating a never-ending demand for the primary product supplied by the military — perpetual war.” </w:t>
        <w:br/>
        <w:br/>
        <w:t>The reference to the change of plans in the Rolling Stone article is to the postponement of the Kandahar operation that Gen McChrystal had announced for August. However, the experience of a much smaller operation in Marja, a small urban centre of only 60,000 people in Helmand province, convinced the Americans that they needed more time to prepare. Not only did they need more soldiers to overpower the large Taliban force that was present in Kandahar, a city of several hundred thousands, but also greater commitment of follow-up by the Karzai regime.</w:t>
        <w:br/>
        <w:br/>
        <w:t>The province was dominated by Ahmed Wali Karzai, the president’s half brother, who is alleged to have amassed an enormous amount of personal wealth through corrupt practices. He was said to be deeply involved in the flourishing drug economy of the province. Handing over the province to him after expelling the Taliban hardly met the goals of the counterinsurgency strategy.</w:t>
        <w:br/>
        <w:br/>
        <w:t xml:space="preserve">In moving forward President Obama faces two obstacles: fast diminishing support at home for what he had once called America’s war of necessity, an unpopular government in Afghanistan, led by an unpredictable president and Pakistan’s changing perception of its interest in its neighbour. </w:t>
        <w:br/>
        <w:br/>
        <w:t xml:space="preserve">It is clear that by turning to Gen Petraeus to lead the Afghan effort, the American president was providing some comfort to the conservatives in his country who had begun to doubt his commitment to the war in Afghanistan. Gen McChrystal was popular with this group and his removal was viewed with considerable apprehension. But the right also has a great deal of faith in his successor, confirmed recently by the Senate. </w:t>
        <w:br/>
        <w:br/>
        <w:t xml:space="preserve">According to Robert Kagan, a powerful voice in neo-conservative circles, the appointment of Petraeus “signalled Obama’s determination to succeed in Afghanistan, despite the chorus of wise counselling, as our wise men always seem to do, a rapid retreat. Those on the region who have been calculating on an American departure in July 2011, regardless of conditions on the ground, should think again. That date was never very realistic, and the odds that Petraeus will counsel a premature withdrawal — or that he will be ordered to withdraw regardless of his assessment of the situation — is infinitesimal”. </w:t>
        <w:br/>
        <w:br/>
        <w:t xml:space="preserve">This then is a time of great uncertainty about the future of the American enterprise in Afghanistan. There seems to be a general agreement that a negotiated settlement is the only way out of this conundrum. But how to get there is not clear. Some of this uncertainty may be removed when the operation in Kandahar materialises. A victory at Kandahar would certainly help the Americans and its allies but it will take time before it becomes apparent as to which side has won. Under the COIN philosophy, a military operation must be followed by a palpable improvement in the quality of governance. For that to happen a credible leadership must be available in the wings. That appears not to be the case either in Kandahar or in Kabul.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americas-afghan-strategy-6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americas-afghan-strategy-6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3:00Z</dcterms:created>
  <dc:creator>arahim</dc:creator>
  <dc:description/>
  <dc:language>en-US</dc:language>
  <cp:lastModifiedBy>arahim</cp:lastModifiedBy>
  <dcterms:modified xsi:type="dcterms:W3CDTF">2010-07-08T13:45:00Z</dcterms:modified>
  <cp:revision>1</cp:revision>
  <dc:subject/>
  <dc:title>America’s Afghan strategy </dc:title>
</cp:coreProperties>
</file>