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A peace of the brave?</w:t>
      </w:r>
    </w:p>
    <w:p>
      <w:pPr>
        <w:pStyle w:val="Normal"/>
        <w:spacing w:before="0" w:after="240"/>
        <w:rPr/>
      </w:pPr>
      <w:r>
        <w:rPr/>
      </w:r>
    </w:p>
    <w:p>
      <w:pPr>
        <w:pStyle w:val="Normal"/>
        <w:jc w:val="center"/>
        <w:rPr/>
      </w:pPr>
      <w:r>
        <w:rPr/>
        <w:t>By Tanvir Ahmad Khan</w:t>
      </w:r>
    </w:p>
    <w:p>
      <w:pPr>
        <w:pStyle w:val="Normal"/>
        <w:rPr/>
      </w:pPr>
      <w:r>
        <w:rPr/>
      </w:r>
    </w:p>
    <w:p>
      <w:pPr>
        <w:pStyle w:val="NormalWeb"/>
        <w:rPr/>
      </w:pPr>
      <w:r>
        <w:rPr/>
        <w:t>IN returning this week to the likely impact of the Baker-Hamilton report on US policy one cannot lose sight of the essential attributes of the governments that were the driving force behind the invasion of Iraq. They did not take democratic decisions, nor did they listen to the United Nations. President Bush’s strong personality overshadowed the scene in America while the Democrats were just too feeble to uphold the American system of checks and balances.</w:t>
        <w:br/>
        <w:br/>
        <w:t>In the United Kingdom, where the essence of democracy is normally purer than in the United States, an exceptionally gifted and articulate prime minister put a quasi-presidential stamp on decision-making. Both men were lured alike by expectations of imperial gains and, worse still, driven by ideological and religious impulses.</w:t>
        <w:br/>
        <w:br/>
        <w:t>One is talking of impulses that spring from the darker subterranean strata of human personality which lead to glory or disaster, depending on the strength of the “correlation of forces” opposing them. Such enterprises, born out of a Napoleonic ambition to transform the world, invite an equally robust response. The antagonist in the Iraq epic was not of a heroic mould in the classical sense but a deadly local variant of asymmetrical warfare for which there was no ready remedy.</w:t>
        <w:br/>
        <w:br/>
        <w:t>History would remember the Iraq war as one of the most amoral conflicts in modern times. A campaign built on lies clashed with resistance that threw all morality to the winds. There were no laws of war, no respect for conventions and treaties accumulated laboriously over decades. The savagery of “shock and awe” was more than matched by the wanton cruelty of the suicide bomber, an unprecedented use of disorder as the main weapon of defence, a scorched earth policy extrapolated into mass murder.</w:t>
        <w:br/>
        <w:br/>
        <w:t>The Baker-Hamilton report can be implemented only if the Iraq war is brought back by both sides into the folds of civilisation. The barbarian in either camp is deterministically programmed to kill and destroy; how does Rome take the law to him?</w:t>
        <w:br/>
        <w:br/>
        <w:t>It is, at one level, a question of restoring faith in norms that should not have been violated in the first place. There have been far too many disclosures on both sides of the Atlantic of how reality was distorted and how “facts” were created to manipulate decisions. The process has not come to an end. The latest is the testimony of the British diplomat, Carne Ross, to the Butler Commission that has surfaced despite the threat to him of the Official Secrets Act.</w:t>
        <w:br/>
        <w:br/>
        <w:t>The essence of what this sharp and sensitive servant of the state has to say is that Prime Minister Tony Blair knew all the time that Saddam Hussein did not possess any weapons of mass destruction or any “other capability” to threaten the UK or its interests. More tellingly, responsible men from the UK and the United States agreed, according to Ross, that bringing down Saddam Hussein would lead to Iraq collapsing into chaos. Despite this knowledge there was no serious effort to look at alternatives to war. The UK and the US knowingly opted for chaos.</w:t>
        <w:br/>
        <w:br/>
        <w:t>The chaos in Iraq is, therefore, not of the making of just the Al Qaeda which did not exist in Iraq in 2003 or of the remnants of the Ba’athist Party. It was scripted into the war plan as an acceptable consequence of the invasion. Donald Rumsfeld famously took the United States into an ugly war not only with the army he had (and not the army that war needed) but also with total indifference to the humanitarian disaster that it portended. Clearly, terminating such a conflict warrants a transcendent level of statesmanship perhaps similar to the one that enabled France to bring the Algerian war of independence to a closure.</w:t>
        <w:br/>
        <w:br/>
        <w:t>James Baker and all of his nine veterans of war and peace knew that invoking that kind of statesmanship would be fanciful. Perhaps they did not even want to try doing so. They trimmed their sails and headed for the relative safety of the nearest haven. It meant assigning a secondary importance to the future of the Iraqi people and focused on extricating the US combat troops from the inferno.</w:t>
        <w:br/>
        <w:br/>
        <w:t>For Iraq, they had no hesitation in transferring primary responsibility to the Iraqi government that works from an ever shrinking zone of safety. It would, indeed, be helped by embedding American trainers into the national Iraqi army but there are evident limits for this generosity. “If the Iraqi government”, let us read the report in the abbreviated executive summary, “does not make substantial progress towards the achievement of milestones on national reconciliation, security and governance, the United States should reduce its political, military, or economic support for the Iraqi government.”</w:t>
        <w:br/>
        <w:br/>
        <w:t>How would this hapless government achieve “national reconciliation” in the midst of a full blown sectarian civil war? The report acknowledges an average daily death toll of a hundred Iraqi lives. It, however, underestimates the scale on which ethnic cleansing is taking place, on which people are forced to give up their homes and workplaces and on which Iraqis flee to any border that they and their exhausted children can cross. Can it be forgotten that for more than six months the occupation authorities have done nothing to change the most provocative parts of the constitution as an earnest of national reconciliation?</w:t>
        <w:br/>
        <w:br/>
        <w:t>In fact, they have looked passively at the enlargement and hardening of the armed militias. The Baker-Hamilton report notes that the Mahdi army, led by Moqtada al Sadr, has 60,000 fighters and that “it is believed to engage in regular violence against Sunni Arab civilians”. The Badr Brigade, it says, is affiliated with the Supreme Council for the Islamic Revolution in Iraq (SCIRI) which is led by Abdul Aziz-al-Hakim and has long-standing ties with the Islamic Revolutionary Guard Corps. “While wearing the uniform of the security services,” the report notices rather calmly, “Badr fighters have targeted Sunni Arab civilians”.</w:t>
        <w:br/>
        <w:br/>
        <w:t>I have some knowledge of SCIRI from my tour of duty in Tehran where this disciplined and highly motivated force took shape during the Iran-Iraq war. I cannot believe that Abdul Aziz-al-Hakim would sanction sectarian killings. In any case one would want to know what the highest leaders of the United States said to him during his recent visit to Washington.</w:t>
        <w:br/>
        <w:br/>
        <w:t>The sectarian incubus, Sunni and Shia alike, has risen from the waters poisoned by the invasion. Let there be no mistake about it. The present violence pre-empts plans for creating a truly national Iraqi army and police. The nature and extent of the current disorder could seriously challenge the timeline envisaged for the withdrawal of combat troops; it will make the redeployment necessary for withdrawal — a hazardous undertaking that the military will flinch from.</w:t>
        <w:br/>
        <w:br/>
        <w:t>The bitter truth is that the measures recommended by the Baker-Hamilton report, which President Bush is openly procrastinating about, would have a chance of succeeding only if they are placed in a time-bound plan for the complete termination of the invasion. If Iraq needs an overarching outside presence during a difficult transition to full sovereignty it should come from the United Nations or the neighbouring Arab states and not the “remnants” of Rumsfeld’s legions.</w:t>
        <w:br/>
        <w:br/>
        <w:t>There is no doubt that the regional states can and must help. But is President Bush willing to consider a legitimate quid pro quo? Iran has gained enough influence in Iraq to expect a significant recompense. George Bush has to give up the campaign to bring about a regime change in Tehran, facilitate Iran’s unfettered return to the international mainstream and rethink the kind of nuclear capability of Iran, a signatory to the NPT, that “the international community” can live with.</w:t>
        <w:br/>
        <w:br/>
        <w:t>In Syria, President Assad has made a number of statements that cumulatively point to a possible rapprochement with the United States but it hinges on Washington persuading Israel to leave the occupied Golan Heights. The latest news from the Golan Heights is that Israeli settlers now outnumber the native Arabs.</w:t>
        <w:br/>
        <w:br/>
        <w:t>President Bush took a number of steps to balance the Baker report with more agreeable documents. He waits for the Pentagon assessment. Having juxtaposed several inputs he would probably reveal only an outline of his policy response. There are not many options but the psychological determinism — secular (read oil and military bases) or divine (voices from the netherworld) — discussed in the beginning of this article, may still be the main hurdle in charting a different course. He would know what the Democrats have in mind after the first of January but he could easily underestimate their resolve to force a decisive change.</w:t>
        <w:br/>
        <w:br/>
        <w:t>A conflict that began in the fevered imagination of the neo-conservatives is still trapped in illusions. God, not just the 10 luminaries of the Iraq Study Group, will have to speak to George Bush to bring the carnage to an end. As to the mortal marauders who stalk the people of Iraq, there is an outside and more mundane chance that they may still pay heed to Saudi Arabia, Jordan, Egypt, the Gulf States and above all Iran in a forceful regional conference. There is a metaphysical dimension to this conflict. Men and gods have to work in harmony to bring the tragedy of Iraq to an end.</w:t>
        <w:br/>
        <w:br/>
      </w:r>
      <w:r>
        <w:rPr>
          <w:i/>
          <w:iCs/>
        </w:rPr>
        <w:t xml:space="preserve">The writer is a former foreign secretary. </w:t>
        <w:br/>
        <w:t>Email: tanvir.a.khan@gmail.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09:00Z</dcterms:created>
  <dc:creator>clipping</dc:creator>
  <dc:description/>
  <dc:language>en-US</dc:language>
  <cp:lastModifiedBy>clipping</cp:lastModifiedBy>
  <dcterms:modified xsi:type="dcterms:W3CDTF">2006-12-21T14:10:00Z</dcterms:modified>
  <cp:revision>1</cp:revision>
  <dc:subject/>
  <dc:title>A peace of the brave</dc:title>
</cp:coreProperties>
</file>