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mproving PIA’s performan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eikh Mohammad Iqbal </w:t>
        <w:br/>
        <w:t xml:space="preserve">Monday, 14 Sep, 2009 | 01:01 AM PST |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the recent past, none of the PIA chairmen had any aviation experience or a vision to manage the affairs of the airline on commercially viable basis. Incorrect policies and wrong decisions have brought the national airline on the verge of a total collapse with accumulated losses of Rs81 billion by end of the year 2008. The total liabilities of the airline amount to over Rs140 billion. </w:t>
        <w:br/>
        <w:br/>
        <w:t xml:space="preserve">The vision about any airline should be to achieve world class Designation Monthly gross salaries (apox) Monthly gross salary (apox) . </w:t>
        <w:br/>
        <w:br/>
        <w:t xml:space="preserve">standard through excellent services, on-time performance, innovative products, competitive air fares, reduced charges on extra baggage and cost-effective measures in procurement and operations. Unfortunately, these elements are grossly neglected in running the PIA. </w:t>
        <w:br/>
        <w:br/>
        <w:t xml:space="preserve">In an airline industry, fuel is a major element of operating expenses. In PIA, the fuel cost has always constituted at least 40 per cent or more of the operating expenses whereas an aviation expert can bring such expenses down to between 32—35 per cent by devising fuel efficiencies, capacity/route rationalisation, deployment of suitable aircraft for routes and passenger- load including hedging of fuel cost at an appropriate time. </w:t>
        <w:br/>
        <w:br/>
        <w:t xml:space="preserve">PIA has suffered inefficiency because of employing a top heavy management. Similarly, the airline has been operating with aircraft from three different manufacturers. Another major reason for its heavy losses has been the large-scale procurement of spare parts for these three types of aircraft lying unutilised in stores. </w:t>
        <w:br/>
        <w:br/>
        <w:t xml:space="preserve">Other problems of PIA are as under: </w:t>
        <w:br/>
        <w:br/>
        <w:t xml:space="preserve">(a) operating large aircraft like Boeing 777 on short routes; (b) uneven distribution of passenger and cargo on different aircraft resulting in excessive fuel consumption; (c) employment of unqualified and inexperienced individuals in sales, marketing and operation departments; (d) employment of individuals on contract basis on gross salaries, much higher than offered to regular staff. (See Table); (e) millions of dollars are held up due to non-submission of warranty claims with the manufacturers. </w:t>
        <w:br/>
        <w:br/>
        <w:t xml:space="preserve">The national aviation policy needs to be reviewed to help the PIA perform better and the Open Sky policy needs to be revised. </w:t>
        <w:br/>
        <w:br/>
        <w:t xml:space="preserve">To improve productivity and profitability of the PIA, the salary gap between different categories of employees be minimised; strict monitoring of procurement of equipment and tender cost before issuing purchase orders; the fleet should be replaced keeping in view the operational cost, especially of fuel and maintenance; taxes and duty on spare parts and equipment be negotiated with the government for cutting down costs of operations of the airlin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2:25:00Z</dcterms:created>
  <dc:creator>uimdad</dc:creator>
  <dc:description/>
  <dc:language>en-US</dc:language>
  <cp:lastModifiedBy>uimdad</cp:lastModifiedBy>
  <dcterms:modified xsi:type="dcterms:W3CDTF">2009-09-19T12:27:00Z</dcterms:modified>
  <cp:revision>1</cp:revision>
  <dc:subject/>
  <dc:title>Improving PIA’s performance </dc:title>
</cp:coreProperties>
</file>