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ursday, April 20,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Whatever happened to my Gilgit?</w:t>
            </w:r>
            <w:r>
              <w:rPr>
                <w:rFonts w:cs="Arial" w:ascii="Arial" w:hAnsi="Arial"/>
                <w:b/>
                <w:bCs/>
                <w:i/>
                <w:iCs/>
                <w:color w:val="333333"/>
                <w:sz w:val="21"/>
                <w:szCs w:val="21"/>
              </w:rPr>
              <w:t xml:space="preserve"> — Kamran Shafi</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57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1" r="-38" b="-31"/>
                          <a:stretch>
                            <a:fillRect/>
                          </a:stretch>
                        </pic:blipFill>
                        <pic:spPr bwMode="auto">
                          <a:xfrm>
                            <a:off x="0" y="0"/>
                            <a:ext cx="714375" cy="857250"/>
                          </a:xfrm>
                          <a:prstGeom prst="rect">
                            <a:avLst/>
                          </a:prstGeom>
                        </pic:spPr>
                      </pic:pic>
                    </a:graphicData>
                  </a:graphic>
                </wp:anchor>
              </w:drawing>
            </w:r>
            <w:r>
              <w:rPr>
                <w:rFonts w:cs="Verdana" w:ascii="Verdana" w:hAnsi="Verdana"/>
                <w:i/>
                <w:iCs/>
                <w:color w:val="000000"/>
                <w:sz w:val="18"/>
                <w:szCs w:val="18"/>
              </w:rPr>
              <w:t>Imagine my dismay and disgust when, upon entering Gilgit this time we were stopped and searched for weapons! Of course I had read about the sectarian violence in Gilgit, but was it this bad? We didn’t have long to wait, for as soon as we entered Gilgit Cantonment we came upon sand-bagged bunkers with machine-guns peeping</w:t>
            </w:r>
            <w:r>
              <w:rPr>
                <w:rFonts w:cs="Verdana" w:ascii="Verdana" w:hAnsi="Verdana"/>
                <w:color w:val="000000"/>
                <w:sz w:val="18"/>
                <w:szCs w:val="18"/>
              </w:rPr>
              <w:br/>
              <w:br/>
              <w:t xml:space="preserve">Last week I presented a very short peep into a trip I took to Gilgit and Hunza with some friends from England; my old buddy Saeed Anwar Khan, formerly of the PTDC and one of the pioneers of tourism in Pakistan who now runs his own tourist company and Shabbir (Totuno), his nephew, who was our driver. While I have been to Gilgit many, many times, almost every thing was different, nay raggedy and frayed at the edges, this time around. But first to the past. </w:t>
              <w:br/>
              <w:br/>
              <w:t>My first trip to Gilgit was 35 years ago, when I was still serving in the Army and my late brother Momin, cousin and buddy Farooq Hyat, and I, walked from just outside Muzaffarabad where the jeep road ended in those days, up the Neelam Valley to Kel and over the Shontur Pass into Rattu. We stayed for a night at Rattu with the Northern Scouts and then went to Astore where we were the guests of the Scouts again, who found us two UN jeeps on which we hitched rides to Gilgit via Bunji.</w:t>
              <w:br/>
              <w:br/>
              <w:t>I simply cannot describe the beauty of the country we passed through, hearts caught in mouths just looking at the sheer wall of the mountain on one side and the precipitous drops of several hundred feet into the raging river below on the other. The jeep tracks — by no stretch of the imagination could they be described as “roads” — were so narrow that a miscalculation of a foot or two could either send you into the side of the mountain, or hurtling down into the river.</w:t>
              <w:br/>
              <w:br/>
              <w:t>Gilgit, where I have returned more than a dozen times since that trip, was such a beautiful place. It was home to the nicest, gentlest people on earth: the Shina-speaking Gilgitis and their Burushaski-speaking cousins from the former Princely states of Nagar and Hunza; as also those from Ishkoman, Yasin and Ghizar. It was famously said at the time that crime was so non-existent in the Northern Areas (which also includes the highly cultured and refined area of Skardu and its valleys), that there weren’t even chicken-thieves there!</w:t>
              <w:br/>
              <w:br/>
              <w:t>Imagine my dismay and disgust when, upon entering Gilgit this time we were stopped and searched for weapons! Of course I had read about the sectarian violence in Gilgit, but was it this bad? We didn’t have long to wait, for as soon as we entered Gilgit Cantonment we came upon sand-bagged bunkers with machine-guns peeping from the firing slits, soldiers peering down their sights at passers-by.</w:t>
              <w:br/>
              <w:br/>
              <w:t>Such was the level of readiness all across the city, with armed and helmeted patrols everywhere, that it made me feel I was somewhere else, not Gilgit where I had spent much gentle time, many a wonderful evening with gentlemen like Group Captain Shah Khan and the late and very dapper Hussain Wali Khan; and had pleasant lunches (always lunches!) with the late Mir Sahib of Nagar. What had happened to my Gilgit, I asked myself?</w:t>
              <w:br/>
              <w:br/>
              <w:t>And then it all came back. Nothing had happened to Gilgit, the tyrant Zia had happened to Pakistan! I recalled the deep religious and sectarian and tribal schisms engineered by Zia and his henchmen to divide the populace of Pakistan so that he could rule the country easier. Gilgit was not to be spared: I recalled too, the 1982 massacre of innocent Shias at the hands of imported and uncouth and cruel tribesmen, who machine-gunned the village of Jalalabad in 1988 to destruction: men, women, children, cattle, and all. It was said then that the slaughter in which upwards of 500 human beings lost their lives, was the handiwork of an Establishment in thrall to the strict Wahhabism of the Saudis. (I am a Sunni, incidentally, if it makes any difference.)</w:t>
              <w:br/>
              <w:br/>
              <w:t>It is important here to point out that Gilgit recovered somewhat from the scars of 1988, but again fell prey to sectarianism mainly due to bad and very loose governance resulting in today’s sorry state of affairs. It is tragic to see once peaceful areas of the country fall like ninepins to sectarian and other violence.</w:t>
              <w:br/>
              <w:br/>
              <w:t>Let me also say how very difficult it has become to drive to Gilgit with the road so pitted and broken. As I said last week I have not seen it this bad ever, in all of the 35 or so years that I have been travelling on it. Let me one more time, however, salute the Army Corps of Engineers for doing such a fine job of keeping the road open in extremely difficult and hazardous conditions, and to call upon the NHA/government of Pakistan to release the necessary funds to fix it.</w:t>
              <w:br/>
              <w:br/>
              <w:t>Time now to put in a plug for the PTDC Motels, which are reportedly due for the chop under the privatisation scheme. This is as against the “national interest” as anything can be, for several reasons, the first and the foremost of which is that in these days after 9/11, what with our Big General’s “tight” buddies the Americans issuing travel advisories to its citizens not to stray too near Pakistan it is imperative that the government itself run safe staying places for tourists.</w:t>
              <w:br/>
              <w:br/>
              <w:t xml:space="preserve">Second, most of these well-built and mostly well-run establishments are situated in remote areas where expertise in hotel management will be hard to find among the local populace resulting in these being bought up by the local tough/influence peddler, who will then either use them for crass commercial purposes other than hoteliering. Third, Pakistani tourism is still in its infancy and needs the patronage of the state for many years to come if the country is to take its rightful place among the great destinations of the world. </w:t>
              <w:br/>
              <w:br/>
              <w:t xml:space="preserve">PTDC must pump more funds into their Motels Division, and soon: many of the hotels need new carpeting and general refurbishing. It is to be noted that the PTDC was set up by some good people, some of whom are still serving; also that many managerial staff were sent abroad to undergo training in how to run hotels. We have the treasure, let us learn to work it well to the country’s benefit instead of selling it for ha’pennies. </w:t>
              <w:br/>
              <w:br/>
              <w:t>A word about Saeed Anwar who has just recently asked for release from PTDC under the whatever-you-call-it “Handshake” Scheme. PTDC should have made it worth his while to stay: Saeed knows it all and is worth his weight in gold. In typical fashion, of course, the great government of the Land of the Pure has done what it is most notorious for: exactly the wrong thing.</w:t>
              <w:br/>
              <w:br/>
            </w:r>
            <w:r>
              <w:rPr>
                <w:rFonts w:cs="Verdana" w:ascii="Verdana" w:hAnsi="Verdana"/>
                <w:b/>
                <w:bCs/>
                <w:color w:val="000000"/>
                <w:sz w:val="18"/>
                <w:szCs w:val="18"/>
              </w:rPr>
              <w:t>Bushism of the week:</w:t>
            </w:r>
            <w:r>
              <w:rPr>
                <w:rFonts w:cs="Verdana" w:ascii="Verdana" w:hAnsi="Verdana"/>
                <w:color w:val="000000"/>
                <w:sz w:val="18"/>
                <w:szCs w:val="18"/>
              </w:rPr>
              <w:t xml:space="preserve"> “I hear the voices, and I read the front page, and I know the speculation. But I’m the decider, and I decide what is best. And what’s best is for Don Rumsfeld to remain as the secretary of defence” — President George W Bush; talking to the press in the White House, Washington DC — April 19, 2006.</w:t>
              <w:br/>
              <w:br/>
            </w:r>
            <w:r>
              <w:rPr>
                <w:rFonts w:cs="Verdana" w:ascii="Verdana" w:hAnsi="Verdana"/>
                <w:i/>
                <w:iCs/>
                <w:color w:val="000000"/>
                <w:sz w:val="18"/>
                <w:szCs w:val="18"/>
              </w:rPr>
              <w:t>Kamran Shafi is a freelance columnist. His writings can be accessed at http://www.kamranshafi.blogspot.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4%5C20%5Cstory_20-4-2006_pg3_3"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16:00Z</dcterms:created>
  <dc:creator>Administrator</dc:creator>
  <dc:description/>
  <dc:language>en-US</dc:language>
  <cp:lastModifiedBy>Administrator</cp:lastModifiedBy>
  <dcterms:modified xsi:type="dcterms:W3CDTF">2006-04-22T14:17:00Z</dcterms:modified>
  <cp:revision>1</cp:revision>
  <dc:subject/>
  <dc:title>Thursday, April 20, 2006</dc:title>
</cp:coreProperties>
</file>