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ar on terror: perception and reality</w:t>
      </w:r>
    </w:p>
    <w:p>
      <w:pPr>
        <w:pStyle w:val="NormalWeb"/>
        <w:spacing w:before="280" w:after="240"/>
        <w:rPr/>
      </w:pPr>
      <w:r>
        <w:rPr/>
      </w:r>
    </w:p>
    <w:p>
      <w:pPr>
        <w:pStyle w:val="Normal"/>
        <w:jc w:val="center"/>
        <w:rPr>
          <w:b/>
          <w:b/>
          <w:bCs/>
        </w:rPr>
      </w:pPr>
      <w:r>
        <w:rPr>
          <w:b/>
          <w:bCs/>
        </w:rPr>
        <w:t>By Shahab Usto</w:t>
      </w:r>
    </w:p>
    <w:p>
      <w:pPr>
        <w:pStyle w:val="NormalWeb"/>
        <w:spacing w:before="280" w:after="240"/>
        <w:rPr/>
      </w:pPr>
      <w:r>
        <w:rPr/>
        <w:br/>
        <w:t>SINCE 9/11, world is being increasingly seen in the West only from the perspectives of the war on terror, personified with Al Qaeda and its allies. Blair calls it a 'generational war'. Bush sees its roots in a fascist 'ideology'.</w:t>
        <w:br/>
        <w:br/>
        <w:t>Islamophobia is fashionable. Books like “While Europe Slept” and “Menace in Europe" are hitting the stalls. Muslims are hardly four per cent of the European Union's population but Bernard Lewis , a known orientalist, forecasts that Europe would turn Muslim by the end of this century 'becoming part of the Arab West, the Maghreb'.</w:t>
        <w:br/>
        <w:br/>
        <w:t>Similarly, many a pulpit in the Muslim world reverberates with the calls of 'Jihad' against the West. Even moderates like Mahatir Mohammad are using religious idiom and conjuring Zionist conspiracies against the Muslims.</w:t>
        <w:br/>
        <w:br/>
        <w:t>Is world really on the path of religious divides and crusades? Or it is just an aberration? What consequences this war may bring for the Muslims and the world in general? And how to stop it?</w:t>
        <w:br/>
        <w:br/>
        <w:t>If seen in the perspective of the religio-political conflicts that dot the political landscape of the Middle East, Europe, the US, Afghanistan, Indonesia, Sudan, Somalia, India, Russia and Pakistan, then the world would definitely look like an arena of confrontation between the Islamist extremists and the neoconservatives of the West.</w:t>
        <w:br/>
        <w:br/>
        <w:t>But if you merge this arena with that of the historical battles that humanity has waged against imperialism and injustice, then the world would look perfectly in tune with its dialectical realities. These are the same realities which once the West confronted in its strife for freedom from religious persecution, political subjugation, economic exploitation and cultural domination.</w:t>
        <w:br/>
        <w:br/>
        <w:t>Indeed, emergence of modern nation-state in 1648 was a triumph of nationalism over religion. Europe owes its industrial revolution no less to skilled Huguenots who settled in Britain, Holland and Prussia to escape religious persecution in France. America was initially colonised by 'heretics' who emigrated to avoid religious persecution in Europe. Lutheran Protestantism provided a rallying ground to motley German states against the 'Holy Roman Empire'. Zwingli's sermons began reformation in Switzerland.</w:t>
        <w:br/>
        <w:br/>
        <w:t>After attaining nationhood, the West took another three hundreds years of colonial wars, social conflicts, revolutions, regicides, and many philosophical, ideological, scientific and sociomovements to bring about a polity cherished as western civilisation, which now aims at its final destiny: 'conquest of happiness'. The Economist conjectured that soon 'hedonimeter' would be invented to measure happiness.</w:t>
        <w:br/>
        <w:br/>
        <w:t>Muslims are also faced with problems. They are mainly three. One, Muslims have failed to evolve a modus vivendi between the state and religion. Europe separated the church from the state and dispensed with centuries of religious wars. But differences on historical narrative and jurisprudence still exist among the Muslims. Sectarian violence is therefore on the rise.</w:t>
        <w:br/>
        <w:br/>
        <w:t>Two, right of national self-determination is not recognised in most of the Muslim countries. Since 1815, Europe has been continuously restructuring its political geography. Barring Northern Ireland, the Basque and a few other places, there is hardly any major international dispute in Europe. But the political map of the Muslim world remains unchanged since the Second World War. Many nationalities are trapped in unwanted political bonds imposed by the West in its 'botched decolonisation.'</w:t>
        <w:br/>
        <w:br/>
        <w:t>Three, lack of democratic institutions. The above two problems can be solved if sovereignty lies with the people. Unfortunately, out of 57 states, 38 are ruled under undemocratic dispensations. State's failure has pushed hordes of alienated people to join religious parties for spiritual and political reasons since religion is the “vitamin of the weak” as Regis Debray put it.</w:t>
        <w:br/>
        <w:br/>
        <w:t>Samuel Huntington attributes the current religious revival among the modern educated Muslims and Hindus to the “recent migrants to the cities (who) generally need emotional, social, and material support and guidance, which religious groups provide more than any other source”.</w:t>
        <w:br/>
        <w:br/>
        <w:t>Here falls the moral responsibility on the West and the international community (meaning advanced industrialised states). They should help the Muslim world in the same spirit as they did in the reconstruction of the post-war Europe economically, politically and socioThey must nip in the bud this culture of violence by respecting international laws. After all the United Nations charter ensures peaceful settlement of disputes, territorial integrity and right of self-determination. But, as one can see, the West acts on the contrary.</w:t>
        <w:br/>
        <w:br/>
        <w:t>As a result both Muslims and the world are facing many perils. Some of them are as below:</w:t>
        <w:br/>
        <w:br/>
        <w:t>One, like a Venetian caught in an interwar of medieval Italy, Muslim intelligentsia is caught in a web of interand intraconflicts. Abroad they are treated like contrabands. In chanceries and at international airports, Muslims, and particularly Pakistanis, Afghans or Iranians experience a Kafkaesque 'metamorphosis'. Without crime, they ae condemned to guilt, shame and anger.</w:t>
        <w:br/>
        <w:br/>
        <w:t>Two, civil rights in the West are also under threat. Security apparatus is employed to 'monitor, eavesdrop and detain terrorist suspects indefinitely and without charge'. The CIA kidnaps 'suspects' from other countries in operations called 'rendition'. However, democratic institutions, civil society and independent judiciary protect individuals from state's transgressions. President Bush tested his power to the hilt in his capacity as commanderchief. But in a landmark decision the US Supreme Court declared detention of prisoners at Guantanamo Bay illegal, a violation of the Article 3 of Geneva Convention.</w:t>
        <w:br/>
        <w:br/>
        <w:t>Three, the war has brutally traumatised International law. Article 1 of the United Nations Charter ensures to "maintain international peace and security ..." Yet, no legal authority was obtained from the Security Council under Article 39. Instead, the Bush doctrine of ‘pre-emption' was crafted to attack and occupy Iraq and Afghanistan (Iran on the cards?). Rules of diplomacy have also changed. A phone call or missiles are lobbed to convey: 'if you are not with us we will bomb you back into the StoneAge'</w:t>
        <w:br/>
        <w:br/>
        <w:t>Four, the war has opened a 'window of opportunity' to many multinational states to suppress their nationalities. Pakistan, India, Russia, China and Turkey have joined the war on terror 'expecting tacit authorisation' of the West to suppress the rights of their nationalities. The West virtually turns a blind eye to the use of force in Chechnya, Turkish Kurdistan, Kashmir and Balochistan. But Darfur, East Timor, Bajour and Ramalah are treated differently.</w:t>
        <w:br/>
        <w:br/>
        <w:t>Five, the world has forgotten about the plight of labour a force that could 'produce unrest so great that the peace and harmony of the world are imperilled' as noted in the preamble of ILO in 1919. But, alas, now labour leads a pathetic life. The fall of the USSR deprived it of international support. The din of war smothered its voice. It is now convenient to quell labour by linking it with a terror 'network'. According to the ILO 2005 report, Pakistan, Turkey and many other countries have banned strikes on grounds of 'threat to national security'.</w:t>
        <w:br/>
        <w:br/>
        <w:t>Six, the war on terror has strengthened dictatorships across the Muslim world. The age of absolute rule was long over. But the war rejuvenated military rulers, autocrats, sultans and hereditary kings because they are West's allies.</w:t>
        <w:br/>
        <w:br/>
        <w:t>Lastly, the war on terror has artificially divided the world into 'us' and 'them'. Though the 'world is flat'. Nothing is beyond. Diversity has become a commodity. Art, architecture, history, heritage, idioms, images, air, water are all saleable. Tourism is a mega industry. Music, sports and technology add glory to nations. Abba were once more popular than Sweden. Today Nokia is more popular than Finland. People know Algeria through Zidane, Brazil through Renaldo, and Pakistan through Imran. Globalisation and economies of scale have opened new vistas of opportunities. World is gripped with a growth mania. China, India, Brazil, Mexico and Taiwan are new economic stars.</w:t>
        <w:br/>
        <w:br/>
        <w:t>But it is an irony that Muslim world is missing out on these openings. It cradles great religions - Islam, Christianity, and Judaism. Its history has saga to tell of great civilisations - Sumerian, Assyrian, Babylonian, Gandhara and Indus. Yet, modern internationalists - tourists, investors, academicians and cultural icons -shun it. FDI of the Muslims states put together was less than that of China in 2005.</w:t>
        <w:br/>
        <w:br/>
        <w:t>Thus, neither history nor reason supports this war. For it is based on an absurd perception that ‘power leads to glory.’ But history will prove it wrong. Militant Islamists have no remedies for the problems Muslim society faces. Neocons constitute a fringe minority in the West.</w:t>
        <w:br/>
        <w:br/>
        <w:t>Therefore, this war must be stopped. How? People can. As they did in Algeria, Vietnam and lately Lebanon. Already a great majority of people in the West have rejected it through ballot and protests. Architects of the war stand disgraced: Berlusconi and Aznar stand booted out. Bush faces a hostile Congress. Blair is about to walk in the sunset.</w:t>
        <w:br/>
        <w:br/>
        <w:t>Only it remains to be seen when a great majority of Muslims rejects this war through ballot (wherever available) and protest against all the kings and charlatans who rule them without a mandate but by the support of the democratic West.</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1:00Z</dcterms:created>
  <dc:creator>clipping</dc:creator>
  <dc:description/>
  <dc:language>en-US</dc:language>
  <cp:lastModifiedBy>clipping</cp:lastModifiedBy>
  <dcterms:modified xsi:type="dcterms:W3CDTF">2007-02-26T10:03:00Z</dcterms:modified>
  <cp:revision>1</cp:revision>
  <dc:subject/>
  <dc:title>War on terror: perception and reality</dc:title>
</cp:coreProperties>
</file>