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Voices unheard</w:t>
      </w:r>
    </w:p>
    <w:p>
      <w:pPr>
        <w:pStyle w:val="NormalWeb"/>
        <w:spacing w:before="280" w:after="240"/>
        <w:rPr/>
      </w:pPr>
      <w:r>
        <w:rPr/>
      </w:r>
    </w:p>
    <w:p>
      <w:pPr>
        <w:pStyle w:val="Normal"/>
        <w:jc w:val="center"/>
        <w:rPr>
          <w:b/>
          <w:b/>
          <w:bCs/>
        </w:rPr>
      </w:pPr>
      <w:r>
        <w:rPr>
          <w:b/>
          <w:bCs/>
        </w:rPr>
        <w:t>By Huma Khawar</w:t>
      </w:r>
    </w:p>
    <w:p>
      <w:pPr>
        <w:pStyle w:val="NormalWeb"/>
        <w:spacing w:before="280" w:after="240"/>
        <w:rPr/>
      </w:pPr>
      <w:r>
        <w:rPr/>
        <w:br/>
      </w:r>
      <w:r>
        <w:drawing>
          <wp:anchor behindDoc="0" distT="0" distB="0" distL="47625" distR="47625" simplePos="0" locked="0" layoutInCell="0" allowOverlap="1" relativeHeight="4">
            <wp:simplePos x="0" y="0"/>
            <wp:positionH relativeFrom="column">
              <wp:posOffset>-1143000</wp:posOffset>
            </wp:positionH>
            <wp:positionV relativeFrom="line">
              <wp:posOffset>2145030</wp:posOffset>
            </wp:positionV>
            <wp:extent cx="238125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04975"/>
                    </a:xfrm>
                    <a:prstGeom prst="rect">
                      <a:avLst/>
                    </a:prstGeom>
                  </pic:spPr>
                </pic:pic>
              </a:graphicData>
            </a:graphic>
          </wp:anchor>
        </w:drawing>
      </w:r>
      <w:r>
        <w:rPr/>
        <w:t>“You neither feel sorry for the dead nor happy for the brave ones who are alive. My senses are numb. I can’t write, I can’t read and I am unable to work. All I do is watch television and then switch over to a foreign channel when I can’t take it any longer, but then switch back as one cannot stay away from it either.”</w:t>
        <w:br/>
        <w:br/>
        <w:t>“These bunkers were not made in one day. Where was the government? Where was the Capital Development Authority when the 75- room building was constructed illegally?</w:t>
        <w:br/>
      </w:r>
    </w:p>
    <w:p>
      <w:pPr>
        <w:pStyle w:val="Normal"/>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While the government conducted Operation Sunrise for nearly a week, life in Islamabad known for its beauty and tranquillity was virtually paralysed leaving its inhabitants traumatised. Amidst the deafening noise of rockets, grenades and gunshots, human voices were unheard</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verything was done under their very nose. Who is fighting who? Can anyone answer my questions?” asks Kishwer Naheed, poetess and writer based in Islamabad.</w:t>
        <w:br/>
        <w:br/>
        <w:t>“The gory details are on all the channels 24 hours a day for the past nine days. Children are not meant to be dealing with so much violence, especially when they know it’s real and happening next door,” says Farzana Qureshi who lives off Embassy Road in G-6.</w:t>
        <w:br/>
        <w:br/>
        <w:t>“It is not a natural disaster – it is totally manmade and children will talk about it for years to come. I try my best to divert their attention and keem them occupied with something else,” says Farzana, a concerned mother of three, 13, 12 and 9-year-olds.</w:t>
        <w:br/>
        <w:br/>
        <w:t>“I could sense fear in my sister’s voice. And it worries me when I watch news about Pakistan -- armed men, burqa-clad women protesting, young boys in shalwar kameez burning CDs,” says Dr Anis A. Khan, speaking on the phone from the US, worried about the safety of his sister living in the heart of Islamabad.</w:t>
        <w:br/>
        <w:br/>
        <w:t>“Pakistan has changed so much. It was not the Pakistan I left behind in the ‘60s. Everything is going backwards. I am looking at the big picture and it bothers me what they do in the name of religion,” he says on the Lal Masjid-Jamia Hafsa operation that turned into a never-ending hostage crisis.</w:t>
        <w:br/>
        <w:br/>
        <w:t>“’My God is better than your God’ they say. But there is only one God. I call it hypocrisy,” he adds.</w:t>
        <w:br/>
        <w:br/>
        <w:t>“It was like shells landing on my own roof. I could hear them before they were seen on the television screen,” says Mrs Asghar, an cookery expert in the capital and a resident of the posh G-6/3 sector.</w:t>
        <w:br/>
        <w:br/>
        <w:t>“Sleepless nights have traumatized us we’ve been up since 4am, with nerve wrecking sounds of rockets. Not that we have been sleeping over the past eight days, but today is terrible.” Expecting her second child, she had to leave her home and shift to a relative’s place in Rawalpindi during the curfew relaxation, “not because I couldn’t take the curfew or the power shut down, but for the safety security of my child.”</w:t>
        <w:br/>
        <w:br/>
        <w:t>It is certainly a trauma for all those living in Islamabad. It is the first time they are seeing anything like this, not to mention the curfew. It was all very upsetting and disturbing for everyone to watch the gory details of the operation on television.</w:t>
        <w:br/>
        <w:br/>
        <w:t>“We have wronged our children … it’s such a tragedy that we use children as human shields. The trauma they have undergone will stay with them for the rest of their lives,” says Fazila Gulrez, a child rights activist working for an NGO in Islamabad.</w:t>
        <w:br/>
        <w:br/>
        <w:t>“These madressahs have used them, taking advantage of their parents’ trust, ignorance and above all poverty. I will not call them jihadis, they are militants. This is the end of the beginning!”</w:t>
        <w:br/>
        <w:br/>
        <w:t>“I have stopped children from watching the gruesome details. All you see is the injured on stretchers, cursing and abusing, ambulances rushing towards the scene. You don’t know whether to feel sorry or not. The first thing we do after getting up in the morning is to switch on the television to get updated on the latest and the minutest details about the Lal Masjid crisis,” says an official of the Ministry of Environment, requesting anonymity.</w:t>
        <w:br/>
        <w:br/>
        <w:t>Feeling sorry for the entire situation, he says, “It seems liberal people have their days numbered in this country.” Relating the events of July 4 when he was in his office located just across the road from where Red Mosque students set the ministry’s building on fire, he says, “We were just in time to get out of the office, which at least saved the loss of human life.”</w:t>
        <w:br/>
        <w:br/>
        <w:t>Apart from the ministry’s records, the material loss, according to the official, would certainly be worth more than 50 million, “as recently renovated and lavishly refurbished rooms on the ground floor which housed the offices of the federal minister, the minister of state and the secretary turned to ashes,” he says.</w:t>
        <w:br/>
        <w:br/>
        <w:t>“I don’t agree with denying access to the media to the main scene – but the media should also play a responsible role in showing all the happenings live,” he adds. The media should play a responsible role. It can shape public opinion. In search of a scoop, they forget what national interest is. Its not that we want to please the West, but we try and portray a certain image of the militants, which is not often good,” says Manzar Ahsan, a businessman.</w:t>
        <w:br/>
        <w:br/>
        <w:t>Mohammad Ayub, father of seven, a government employee working as a driver, says, “I couldn’t let my children look out of the house.” His family suffered terribly and was only able to come out of his government house after 36 hours when the curfew was relaxed for the first time. “It was the beginning of the month and we had not replenished our monthly grocery. We couldn’t go out to get food from the market. With no gas and no electricity, how do you expect me to maintain my sanity?”</w:t>
        <w:br/>
        <w:br/>
        <w:t>Although the people in the G-6 sector suffered the most, due to curfew, throughout the week, residents of the capital remained in the grip of terror because of the war within. Work all through the eight days was badly affected.</w:t>
        <w:br/>
        <w:br/>
        <w:t xml:space="preserve">People in the calm, peaceful and serene capital say, “Humarey Islamabad ko nazar lag gai. It’s lost its beauty.” Fear and insecurity still prevail in the capital even after the saga ends, or so it seems.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12:00Z</dcterms:created>
  <dc:creator>arahim</dc:creator>
  <dc:description/>
  <dc:language>en-US</dc:language>
  <cp:lastModifiedBy>arahim</cp:lastModifiedBy>
  <dcterms:modified xsi:type="dcterms:W3CDTF">2007-07-21T11:12:00Z</dcterms:modified>
  <cp:revision>2</cp:revision>
  <dc:subject/>
  <dc:title>Voices unheard</dc:title>
</cp:coreProperties>
</file>