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Samjhota carnage</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THE midnight blasts that tore through two coaches of the Samjhota Express at Panipat about an hour after the train had left New Delhi station on Sunday evening killed some 68 persons and injured many more. The damage would have been much worse had other incendiary material discovered at the site of the incident also exploded. According to railway officials, the majority of the passengers aboard the train were Pakistanis.</w:t>
        <w:br/>
        <w:br/>
        <w:t>The contents of the unexploded suitcases suggest that the devices contained incendiary material designed to start fires in coaches rather than destroy these by exploding. Many of those who died would probably have been able to escape had the doors of the coaches not been sealed and had the windows not had bars placed across them. Indian officials have explained that for security reasons, police seal the doors of the coaches in Delhi after a security check, and they are only opened at the Attari station.</w:t>
        <w:br/>
        <w:br/>
        <w:t>Unfortunately it seems that the security checks were not what they should have been. Eyewitnesses at the Delhi station and some of the surviving passengers have testified that only nominal security searches were conducted as the passengers boarded the train. Railway officials said there were no special procedures for passengers on this train, while a spokesman of India’s Bharatiya Janata Party castigated the government for not having special security procedures for this “trans-national route train”.</w:t>
        <w:br/>
        <w:br/>
        <w:t>A clear lesson is that security checks on this train will have to be strengthened in both countries and additional guards rather than the sealing of doors and windows will need to be the method adopted to prevent illegal entry or exit.</w:t>
        <w:br/>
        <w:br/>
        <w:t>Some Indian analysts have conjectured that incendiary rather than explosive material was deliberately used by the perpetrators to create the impression that this was an arson attack reminiscent of the attack on the train that took place in Godhra in Gujarat in 2002. It was used by the Gujarat government to trigger communal strife that left hundreds of Muslims dead. It is, of course, premature to draw any conclusions before the completion of the investigations.</w:t>
        <w:br/>
        <w:br/>
        <w:t>Leaders on both sides appear to agree that this wanton and senseless terrorist attack was designed to derail the peace process. Both President Musharraf and Prime Minister Manmohan Singh have expressed the determination that they will not allow the perpetrators to succeed in achieving this objective. At the time of writing, Foreign Minister Khurshid Kasuri was due to arrive in New Delhi at the head of a large delegation for a meeting of the Indo-Pak Joint Commission and perhaps for some less public discussions on the “core issue”. It is to be expected that the packed agenda for formal talks will be overshadowed at least in some measure by the need to discuss the steps that will need to be taken to ensure that travel between the two countries, one of the first fruits of the “peace process”, is made safe.</w:t>
        <w:br/>
        <w:br/>
        <w:t>A few days ago, it was announced that the first meeting of the joint anti-terrorism mechanism established by Pakistan and India as a result of the Musharraf-Manmohan Singh meeting in Havana last September will be held in Islamabad from March 6 to 7. Foreign Minister Kasuri and his Indian counterpart will have to decide during their meetings over the next two days what the agenda for this meeting should be in the light of the Samjhota Express carnage.</w:t>
        <w:br/>
        <w:br/>
        <w:t>The Samjhota tragedy is the first terrorist incident on Indian soil in which the victims for the most part have been Pakistanis. It underlines the need for cooperation in fighting this menace without resort to finger-pointing or to playing the blame game.Many of the eyewitnesses of the incident were Pakistani passengers who have now reached their homes. Their testimony will be a vital part of the investigation. At the other end, Indian railway officials and bystanders at New Delhi station will need to be questioned and the tapes generated by the CCTV cameras that were evidently working at the Delhi station will also need to be studied thoroughly.</w:t>
        <w:br/>
        <w:br/>
        <w:t>One assumes that this process is already underway but there may be need, and this should be looked at dispassionately, for this work to be done jointly or at the very least for the results to be shared fully by the two sides.</w:t>
        <w:br/>
        <w:br/>
        <w:t>Prime Minister Manmohan Singh, in his telephonic conversation with Prime Minister Shaukat Aziz, has apparently assured him that his government will share the findings of its inquiry into the incident. Whether this will go further and lead to a joint investigation is not yet clear but it would seem to be the logical thing to do if the anti-terror mechanism is to have any real meaning.</w:t>
        <w:br/>
        <w:br/>
        <w:t>Even the most virulent of critics in India would hopefully find it difficult to allege that Pakistan authorities were somehow responsible for this incident or to deny the need for the tragedy to trigger a joint investigation in which all information is shared by both sides.</w:t>
        <w:br/>
        <w:br/>
        <w:t>It is clear that both sides have decided to prevent the derailing of the peace process and it is very possible that the two sides may decide that the seemingly interminable talks on some of the peripheral issues such as Siachen and Sir Creek are brought to a successful conclusion quickly so that what the leaders term to be an irreversible process is seen as such by influential opinion-makers and the general public in both countries.</w:t>
        <w:br/>
        <w:br/>
        <w:t>If such a breakthrough comes it may, in the view of many analysts, discourage efforts by extremist elements and opponents of the process to make further attempts at sabotage. Even the manner in which the investigation is carried out can be used to build the trust and confidence that so far has been sadly lacking in Indo-Pak exchanges.</w:t>
        <w:br/>
        <w:br/>
        <w:t>As mentioned earlier, it is too early to draw any conclusions about who the perpetrators were or even to state conclusively what their objective was. Some people in Pakistan might like to believe that this was done by extremists in India who were opposed to allowing Muslims in India easy access to their relatives in Pakistan and vice versa. Others might believe that Indian extremists carried out the attack since all the victims were bound to be Muslims and that this would, therefore, be a befitting revenge for the Godhra incident where, according to the Hindu extremist version, Muslims had set fire to coaches carrying Hindu passengers.</w:t>
        <w:br/>
        <w:br/>
        <w:t>Such theories are too far-fetched to merit anything more than passing reference. The same short shrift should be given to speculation already rife in some Indian circles that the perpetrators were organisations based in Pakistan and enjoying Pakistan government support. The results of the investigation must be awaited in both countries while believing that neither government nor official agencies had any hand in this incident.</w:t>
        <w:br/>
        <w:br/>
        <w:t>Pakistanis have been the victims of terrorism on their own soil for many years now. In recent weeks, the number of terrorist incidents has increased exponentially. Samjhota marks the first time that Pakistanis have been targeted on foreign soil. Many feel that our fight against terrorism has had a regional dimension only because we are partners in the global war on terrorism.</w:t>
        <w:br/>
        <w:br/>
        <w:t>Now the horror of the Samjhota carnage has brought home to us the lesson that the safety of our own nationals requires us to wage the war against terrorism regionally as much as internally. This will require cooperation with those that we have hitherto regarded with suspicion and distrust and to whose machinations we have attributed some of our problems on our western borders. The test will be severe. The legacy of the past will hang heavy. But the stakes are so high that we have no choice but to rise to the challenge.</w:t>
        <w:br/>
        <w:br/>
        <w:t>Although regional cooperation will help, at the core of it the problem will remain a domestic one. Economic and political discontent is the driver of extremism in every area. It must be ensured that a “moderate polity” in Pakistan is one that gives more power to the people and ensures a more equitable division of the fruits of economic development. Moving towards this goal it must be recognised that there is no one remedy that can apply everywhere. The issues need to be tackled differently in different areas. In some areas overcoming the appeal of extremism and its almost inevitable corollary, terrorism, requires an extensive process of re-education and creation of employment opportunities to change a certain type of mind-set.</w:t>
        <w:br/>
        <w:br/>
        <w:t>In other areas, a vigorous effort to cut off foreign and domestic funding and prevent the abuse of the pulpit would bring results in a comparatively short time. While we are dealing with forces that represent a comparatively small minority, these forces have in recent times came to wield a disproportionate degree of influence which they are now beginning to use in ways that even their own leaders may not want. The temptation of continuing to believe that these are forces that can still be controlled and manipulated must be avoided.</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4:00Z</dcterms:created>
  <dc:creator>clipping</dc:creator>
  <dc:description/>
  <dc:language>en-US</dc:language>
  <cp:lastModifiedBy>clipping</cp:lastModifiedBy>
  <dcterms:modified xsi:type="dcterms:W3CDTF">2007-02-21T10:15:00Z</dcterms:modified>
  <cp:revision>1</cp:revision>
  <dc:subject/>
  <dc:title>The Samjhota carnage</dc:title>
</cp:coreProperties>
</file>