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un)seen hand</w:t>
      </w:r>
    </w:p>
    <w:p>
      <w:pPr>
        <w:pStyle w:val="NormalWeb"/>
        <w:spacing w:before="280" w:after="240"/>
        <w:rPr/>
      </w:pPr>
      <w:r>
        <w:rPr/>
      </w:r>
    </w:p>
    <w:p>
      <w:pPr>
        <w:pStyle w:val="Normal"/>
        <w:jc w:val="center"/>
        <w:rPr>
          <w:b/>
          <w:b/>
          <w:bCs/>
        </w:rPr>
      </w:pPr>
      <w:r>
        <w:rPr>
          <w:b/>
          <w:bCs/>
        </w:rPr>
        <w:t>By Andleeb Abbas</w:t>
      </w:r>
    </w:p>
    <w:p>
      <w:pPr>
        <w:pStyle w:val="NormalWeb"/>
        <w:spacing w:before="280" w:after="240"/>
        <w:rPr/>
      </w:pPr>
      <w:r>
        <w:rPr/>
        <w:br/>
      </w:r>
      <w:r>
        <w:drawing>
          <wp:anchor behindDoc="0" distT="0" distB="0" distL="47625" distR="47625" simplePos="0" locked="0" layoutInCell="0" allowOverlap="1" relativeHeight="4">
            <wp:simplePos x="0" y="0"/>
            <wp:positionH relativeFrom="column">
              <wp:posOffset>-1143000</wp:posOffset>
            </wp:positionH>
            <wp:positionV relativeFrom="line">
              <wp:posOffset>2145030</wp:posOffset>
            </wp:positionV>
            <wp:extent cx="20955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476375"/>
                    </a:xfrm>
                    <a:prstGeom prst="rect">
                      <a:avLst/>
                    </a:prstGeom>
                  </pic:spPr>
                </pic:pic>
              </a:graphicData>
            </a:graphic>
          </wp:anchor>
        </w:drawing>
      </w:r>
      <w:r>
        <w:rPr/>
        <w:t>“A country too volatile to be sustainable ... a nation at odds with its own beliefs and values ... a society struggling to coexist peacefully and prosperously “... these are the images that have been flashing across the globe about Pakistan for the last few years.</w:t>
        <w:br/>
        <w:br/>
        <w:t>Unfortunately, the recent economic progress does not seem to have brought about a positive change in this increasing belief in local and international circles that this country needs “strict control” measures to keep it together. The recent bomb blast at Karachi’s Nishtar Park on the day of the birthday of the Holy Prophet (PBUH) has just added conviction to this observation. What is the purpose of these almost scheduled, planned and regular violent eruptions? Is it a typical ethnic clash between two sects trying to insanely indulge in meaningless vendettas? Is it a foreign conspiracy to upstage national attempts to restore economic and political stability in the country? Or is it an attempt of higher authorities to cash in on the picture of instability to create a demand for their security services? These are the questions that need to be answered in detail before we can find out the real reason for this deeply disturbing continuous state of turmoil existing in the country.</w:t>
        <w:br/>
        <w:br/>
        <w:t>The local hand: The bomb blast at Nishtar Park was not the run-of-the-mill or the WTC disaster style suicide bombing. It was the Holy Prophet’s birthday, which is a day of respect and celebration for all sects of the Muslim community. It was a congregation of Sunni leaders who were not of high political profile and who did not have a history of ethnic or religious clashes and zealousness. It was a gathering which was given the green signal for security checks by the authorities.</w:t>
        <w:br/>
        <w:br/>
        <w:t>It all happened in a confusing way and the confusion remains to date. A powerful bomb exploded during the Maghreb prayer service at a park in this southern Pakistani city, killing over 50 people. Hundreds more were wounded. Initial reports suggested the bomb was planted under a stage at Nishtar Park in Karachi, at a prayer gathering organised by a Sunni Muslim group to celebrate the birth of the Holy Prophet Muhammad. Latest reports suggest that it was an act of suicide bombing. Witnesses say that scenes of mass confusion broke out after the explosion in the park. Television pictures showed bodies lying on the ground and the wounded being taken to hospitals in vans after the explosion, people crying in disbelief and desperation, the general public roaming around in frustration and anger, and policemen hanging around trying to make their presence felt.</w:t>
        <w:br/>
        <w:br/>
        <w:t>The police fired into the air to disperse the people that had gathered at the scene. Angry mobs burned cars and pelted security forces with stones after the blast. Life came to a grinding halt when a complete strike was observed in Karachi to protest against the Nishtar Park bomb blast. The strike call was given by the Jamaat Ahl-i-Sunnat and backed by the Muttahida Majlis-i-Amal (MMA) and other politico-religious parties as well as transporters. All markets and business centres in the city remained closed and abysmally thin traffic plied the roads, resulting in meagre attendance in offices. Petrol pumps were also closed. Protesters set vehicles on fire in Korangi and Manghopir localities. Tyre-burning incidents were reported from Liaquatabad, New Karachi, North Karachi, Quaidabad, Landhi, Korangi and a few other localities. A bunch of annoyed people set ablaze trucks near Korangi Crossing, while some mobsters torched a bus of route number 2-C on the Manghopir Road. Unidentified trouble-makers set alight other vehicles near Godhra Colony in the New Karachi vicinity.</w:t>
        <w:br/>
        <w:br/>
        <w:t>Enraged workers of the Sunni Tehreek gathered on roads in Liaquatabad, New Karachi, North Karachi, Quaidabad, Landhi, Korangi and some other localities and hurled stones at private vehicles — a sight that has become quite common recently and is regularly transmitted by the local and foreign media all across the world.</w:t>
        <w:br/>
        <w:br/>
        <w:t>Police and Rangers personnel, supposedly patrolling the city to prevent any untoward incident, and the army deployed at specific localities, seemed strangely absent at the time of violence. The government, somehow, already anticipating this reaction, had announced a three-day closure of all educational institutions, including the Karachi University, and postponement of examinations. Routine life remained paralysed for three consecutive days creating immense problems for the people, especially the daily-wagers as there was no business at the port, industrial areas and main commercial places. An estimated loss of Rs7 billion due to the strike was incurred.</w:t>
        <w:br/>
        <w:br/>
        <w:t>The most amazing factor was the petrol stations’ closure for three days. The petrol dealers association said that they had observed the strike for a day but the government, who had already planned a three-day strike, forced the dealers to remain closed for another two days ensuring that the city came to a standstill for three long days.</w:t>
        <w:br/>
        <w:br/>
        <w:t>President Musharraf ordered expediting the probe into the Nishtar Park carnage and wanted its report be presented to him within three days. He vowed to leave no stone unturned in apprehending the culprits. The three days have passed and there is no sign of any discovery of the real culprits. The police department has conveniently blamed the distressed public for taking away evidence. They said as they could not reach the place of the incident for hours, evidence was eliminated. Rescue workers who were shifting the remains of the bodies from Nishtar Park to hospitals reported that a part of a human leg (from knee to toe) which was thought to be of the culprit, had disappeared mysteriously. The police, as is the case with most such incidences, are clueless. The bomb blast outside the US consulate to date remains a mystery. In such cases, the most convenient explanation is a suicide bombing, which, of course, implies that as the culprit was blown off in pieces, it is virtually impossible to trace down the people behind this atrocity.</w:t>
      </w:r>
    </w:p>
    <w:p>
      <w:pPr>
        <w:pStyle w:val="Normal"/>
        <w:rPr/>
      </w:pPr>
      <w:r>
        <w:rPr/>
        <mc:AlternateContent>
          <mc:Choice Requires="wps">
            <w:drawing>
              <wp:inline distT="0" distB="0" distL="0" distR="0">
                <wp:extent cx="3810000" cy="19050"/>
                <wp:effectExtent l="0" t="0" r="0" b="0"/>
                <wp:docPr id="2"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The mayhem during the cartoon controversy in Lahore and Peshawar and now the blast at Nishtar Park in Karachi may lead the West to conclude that Pakistanis happen to be quite volatile and are thus in need of stronger forces to manage the country</w:t>
      </w:r>
    </w:p>
    <w:p>
      <w:pPr>
        <w:pStyle w:val="Normal"/>
        <w:rPr/>
      </w:pPr>
      <w:r>
        <w:rPr/>
        <mc:AlternateContent>
          <mc:Choice Requires="wps">
            <w:drawing>
              <wp:inline distT="0" distB="0" distL="0" distR="0">
                <wp:extent cx="3810000" cy="19050"/>
                <wp:effectExtent l="0" t="0" r="0" b="0"/>
                <wp:docPr id="3" name=""/>
                <a:graphic xmlns:a="http://schemas.openxmlformats.org/drawingml/2006/main">
                  <a:graphicData uri="http://schemas.microsoft.com/office/word/2010/wordprocessingShape">
                    <wps:wsp>
                      <wps:cNvSpPr/>
                      <wps:spPr>
                        <a:xfrm>
                          <a:off x="0" y="0"/>
                          <a:ext cx="380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The fact that the blast was aimed at the Sunni leadership (Abbas Kadri, Iftikhar Bhatti, Akram Qadri and Haji Hanif Billu) made the public and the media think that it was another ethnic event created by the rival community to avenge some past killings. Also, there was the allegation that some Karachi-based coalition partner may have been behind the act. However, looking at the history of these individuals and organisations, they are least likely to be victims of either of these suspect parties.</w:t>
        <w:br/>
        <w:br/>
        <w:t>The foreign hand: This brings us to the second assumption or accusation that it’s the foreign hand (Indian or anti-Islamic forces) which is trying to instigate these riots to create disunity between Muslim sects all around the world or take revenge for Pakistan’s Kashmir support. An oft-repeated suspect is the RAW agency of India, and lately also some rebellious elements across the border from Afghanistan trying to avenge the killings in Waziristan. The RAW theory used to work quite well at the time when Indo-Pak relations were not good and the public’s mood in both countries lapped on such news from the politicians.</w:t>
        <w:br/>
        <w:br/>
        <w:t>But the theory has lost a lot of its weight because of the improved relations between the two countries and the public now is no longer interested in the political tantrums of the leadership of the respective countries. In this particular case, the fact that on the same day explosive devices also caused injuries at the Jamia Mosque in New Delhi did not allow this theory to flourish. As far as the Waziristan link is concerned, it may hold a lot of weight in the western public opinion, but holds no credibility in the local context. Foreign agencies would be foolish to take on a task where the country has already shown how efficient it is in its own self-destruction. Be it the bomb blasts or the cartoon controversy, all you have to do is to let the frustrated public loose, remove all security agencies from the scene and declare a strike. As we know, a strike in this country means striking down cars, burning buildings and destroying all public property with gay abandon. Thus, foreign hands can now just fold themselves and mock the madness that ensues on the slightest of political and religious provocation in Pakistan.</w:t>
        <w:br/>
        <w:br/>
        <w:t>The insecure hand: This leaves us with the question that if it’s not the traditional culprits, local or foreign, trying to achieve their nefarious objectives, who else may benefit from this seemingly lose-lose game. An unstable and volatile Pakistan is not really the be-all and end-all of Indian objectives as they are wise enough to discover that their competition globally is with China. As far as the local political and religious parties are concerned, once again the rather regular but non-consequential blasts do not fit in with their scheme of events. However, the way the last few events have been handled, or manhandled, by the authorities does raise a question: Why do we witness this deliberate civil abstinence of the authorities responsible for maintaining law and order to either prevent, control or apprehend suspects responsible for these events.</w:t>
        <w:br/>
        <w:br/>
        <w:t>Firstly, it was the mayhem in Lahore and Peshawar against the cartoon controversy and now this blast. These events are all leading to the this logical but sad conclusion that they may have been designed to show western powers how fragile and volatile Pakistanis are, and thus in need of stronger “forces” to control the country. Is it because the year 2007 is closing in and western powers are constantly pressurising the leadership of this country to bring full-scale democracy, which is forcing our leaders to make a good case for extension of the present rule by giving them regular evidence of the dire consequences if a strong military leadership is not at the helm of affairs? It may seem a far-fetched notion, but it is slowly emerging as a plausible explanation for this seemingly intricate pattern of events.</w:t>
        <w:br/>
        <w:br/>
        <w:t>Conclusion: Pakistan needs a re-branding strategy where its present image of a volatile and unstable haven of terrorist is transformed into a peaceful and stable oasis for foreign and local investment. The vision is the right one, but the intention and action required to translate this vision into reality are not quite there. Increasingly, foreign visits of our leaders to many countries bring in a lot of media attention and hopes emerge that all this marketing will help in changing the foreign perception about our country. However, the strange and disturbing finding is that while the foreign image of General Pervez Musharraf has really prospered as a brave, gutsy and enlightened leader, the image of the country remains that of a primitive society not ready to adapt to the dynamic demands of the global world. Every time one talks to the foreign media or opinion leaders overseas, they seem to admire General Musharraf, who, they say, is fighting a lone battle at the cost of his own life and is trying to fight terrorism, Islamic fundamentalism and other demonic forces in a country which refuses to go his way. The sad reality is that while the president has become a darling of sorts of the western media, it has perhaps come at the expense of our national image.</w:t>
        <w:br/>
        <w:br/>
        <w:t>The rather deliberate image creation of one man braving national conflicts and contradictions is detrimental to all the socio-economic efforts to present a positive perception of the country. History is full of examples where insecurity of leaders made them oblivious of the ground reality; but history is also full of examples where such leaders eventually became victims of their own insecurity.</w:t>
        <w:br/>
        <w:br/>
        <w:t>US President George Bush’s strategy of creating violence and civil unrest to justify the presence of the American Army in Iraq has fallen flat on its face, and let us hope that the leadership concerned will not suffer the same fate in its controversial pursuit of American policies.</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8:00Z</dcterms:created>
  <dc:creator>Administrator</dc:creator>
  <dc:description/>
  <dc:language>en-US</dc:language>
  <cp:lastModifiedBy>Administrator</cp:lastModifiedBy>
  <dcterms:modified xsi:type="dcterms:W3CDTF">2006-04-24T10:20:00Z</dcterms:modified>
  <cp:revision>1</cp:revision>
  <dc:subject/>
  <dc:title>The (un)seen hand</dc:title>
</cp:coreProperties>
</file>