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error wave in Pakistan linked to Afghan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Our Staff Reporter </w:t>
        <w:br/>
        <w:t xml:space="preserve">Saturday, 06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ABAD, Feb 5: Pakistan Muslim League-Quaid (PML-Q) secretary general Mushahid Hussain Syed said on Friday that the wave of terrorism gripping the country had its roots in the Afghan war. </w:t>
        <w:br/>
        <w:br/>
        <w:t xml:space="preserve">Addressing a mock youth parliament, a project of a non-governmental organisation – Pakistan Institute of Legislative Development and Transparency (Pildat), on “Pakistan’s policy on terrorism”, Mr Syed said Pakistan had been a pivotal player ever since. </w:t>
        <w:br/>
        <w:br/>
        <w:t xml:space="preserve">Initially the United States funded the Afghan jihad through Pakistan and promoted the Afghan mujahideen, but after the Geneva accord in 1989 and withdrawal of US troops, these mujahideen were turned from friends into foes. </w:t>
        <w:br/>
        <w:br/>
        <w:t xml:space="preserve">The PML-Q leader said in these 30 years Pakistan also faced critical situations with India three times but the people of Pakistan showed tremendous resilience. </w:t>
        <w:br/>
        <w:br/>
        <w:t xml:space="preserve">“With changing ground realities the US has had to accept that war in Afghanistan cannot be won by military force and dialogue process is the only way out,” Mr Syed said. </w:t>
        <w:br/>
        <w:br/>
        <w:t xml:space="preserve">Highlighting the Fata (Federally Administered Tribal Areas) issue, he pointed out that the failure of successive governments in promoting developmental process was the major cause of terrorism in the region. </w:t>
        <w:br/>
        <w:br/>
        <w:t xml:space="preserve">“Fundamental socio-economic and political reforms are need of the time for Fata and above all the ‘the Political Parties Act’ should be extended to Fata so that inclusion of Fata people in political process can be made possible.” </w:t>
        <w:br/>
        <w:br/>
        <w:t xml:space="preserve">The PML-Q leader said the most youthful population of the world resided in Muslim countries, and utilising youth’s potential must be a priority. He praised Pildat’s initiative of youth parliament, terming its third consecutive year a huge success. </w:t>
        <w:br/>
        <w:br/>
        <w:t xml:space="preserve">“I would like to see you in the national parliament some years from now,” he said while talking to members of the mock parliament. </w:t>
        <w:br/>
        <w:br/>
        <w:t xml:space="preserve">The third day of the session began earlier with a focus on Kashmir Solidarity Day, and the youth parliament observed one-minute silence to express solidarity with and pay tribute to the martyrs of the independence movement of Kashmiris.The house unanimously adopted a resolution which said that Pakistan’s policy on terrorism should not compromise the country’s dignity and national interest. During the debate, members strongly condemned the Pakistan government’s unconditional support to the US because of which the Pakistani nation had become a victim of this war. </w:t>
        <w:br/>
        <w:br/>
        <w:t xml:space="preserve">The issue of alleged presence of the US security company, Blackwater, also echoed in the proceeding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15:00Z</dcterms:created>
  <dc:creator>arahim</dc:creator>
  <dc:description/>
  <dc:language>en-US</dc:language>
  <cp:lastModifiedBy>arahim</cp:lastModifiedBy>
  <dcterms:modified xsi:type="dcterms:W3CDTF">2010-02-06T11:17:00Z</dcterms:modified>
  <cp:revision>1</cp:revision>
  <dc:subject/>
  <dc:title>Terror wave in Pakistan linked to Afghan war </dc:title>
</cp:coreProperties>
</file>