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5"/>
      <w:bookmarkEnd w:id="0"/>
      <w:r>
        <w:rPr>
          <w:b/>
          <w:bCs/>
        </w:rPr>
        <w:t>dangers of Talibanisation</w:t>
      </w:r>
    </w:p>
    <w:p>
      <w:pPr>
        <w:pStyle w:val="Normal"/>
        <w:spacing w:before="0" w:after="240"/>
        <w:rPr/>
      </w:pPr>
      <w:r>
        <w:rPr/>
      </w:r>
    </w:p>
    <w:p>
      <w:pPr>
        <w:pStyle w:val="Normal"/>
        <w:jc w:val="center"/>
        <w:rPr/>
      </w:pPr>
      <w:r>
        <w:rPr/>
        <w:t>By Zeenia Satti</w:t>
      </w:r>
    </w:p>
    <w:p>
      <w:pPr>
        <w:pStyle w:val="Normal"/>
        <w:rPr/>
      </w:pPr>
      <w:r>
        <w:rPr/>
      </w:r>
    </w:p>
    <w:p>
      <w:pPr>
        <w:pStyle w:val="NormalWeb"/>
        <w:spacing w:before="280" w:after="240"/>
        <w:rPr/>
      </w:pPr>
      <w:r>
        <w:rPr/>
        <w:t>ALTHOUGH Islam encompasses a diversity of racial and cultural identities, the centrality of the Kaaba in the lives of the Muslims can be (and historically has been) politically translated into a bond that transcends the differences.</w:t>
        <w:br/>
        <w:br/>
        <w:t>In order to pre-empt the militarisation of this bond in a region-wide reaction to US invasions in pursuit of energy resources, the neocons are pursuing a strategy of destroying the military strength of each Islamic state in possession of such strength.</w:t>
        <w:br/>
        <w:br/>
        <w:t>Iraq, Iran, Turkey, Syria and Pakistan are such states. Pakistan would have been targeted regardless of nukes, though nukes intensify the agenda. Through Afghanistan and Iraq, their neighbours too are being destabilised. While Turkey dealt with the Kurdish Workers’ Party (PKK) issue expeditiously, Pakistan is fast becoming an example of successful brinkmanship contrived in Fata.</w:t>
        <w:br/>
        <w:br/>
        <w:t>The June 11 attack on the Frontier Corps (FC) post in Mohmand Agency is a strike at the heart of Pakistan military’s discipline. A military, in which the high command toes the line of a force that intentionally kills the former’s soldiers, breeds mutiny instead of order. It would have been in GHQ’s interest to declare the June 11 strike a misunderstanding. The Pakistan high command’s statement that it was intentional reveals their inability to comprehend the complexities of the issues they are faced with.</w:t>
        <w:br/>
        <w:br/>
        <w:t>While on the one hand the neocons hoped the moral Disney show would elicit European sponsorship of their wars, India and Israel’s collaboration is sought due to the convergence of the latter’s regional political objectives with that of the US. Israel’s peace pursuit with Syria is mere short-term expediency and would not last beyond the former’s showdown with Iran. India’s accusation that Bangladesh is a hotbed of Islamic terrorism is an example of this convergence wherein latent political objectives are pursued through whipping the pan-national bogey of terrorism.</w:t>
        <w:br/>
        <w:br/>
        <w:t>The Islamic state’s collective might vis-à-vis that of their assailants is paltry. The Middle East is currently at a juncture in which pan-Islamism will only up the ante for Islamic states. While this is so at the level of the state, at the level of society the opposite is true, as Iraqi and Afghani insurgencies demonstrate. (This is why the American intelligentsia detests Bush’s policies; they are too bloody for both the invader and the invaded). The strategic imperatives of the current danger require each Islamic state to tend to its boundaries, pursuing progressive, peaceful policies within, akin to the Gandhian nonviolence that delegitimises occupation. What may originally have been a hoax (of Islamic militancy) is being currently provoked by the US into a real menace.</w:t>
        <w:br/>
        <w:br/>
        <w:t>The US excesses in Iraq, Afghanistan and publicising of Abu Gharaib horrors may be tactical manoeuvres on Pentagon’s part. These create the suicidal militancy the neocons’ appointed generals seek the international community’s support against. The spectacle of lawless gangs who use force to establish a system that denies women the right to education, destroys the world’s priceless heritage of art, systematically violates the internationally acceptable standards of human rights and threatens to take the movement across the border makes the land that presents such a spectacle a legitimate target of foreign aggression.</w:t>
        <w:br/>
        <w:br/>
        <w:t>Why? Because the onward march of this destructive political force presents a threat to civilisation. A political mould for casting such militancy is being financed internationally. The dot com boom has been replaced by the Afghan poppy bonanza under the US aegis.</w:t>
        <w:br/>
        <w:br/>
        <w:t>In such a milieu leaders such as Mahmoud Ahmadinejad on a national scale or Mullah Fazlullah on an ethnic scale, are dangerous not for their avowed enemies but for the people that harbour them. At a time when all guns of the deadly international military industrial complex are turned towards bigoted militant Muslim organisations, it is unwise to concede ones territory to such an organisation, which is what the Swat peace deal in essence amounts to.</w:t>
        <w:br/>
        <w:br/>
        <w:t>Though Sufi Mohammad is the face of the peace deal, it is actually an indirect deal with Mullah Fazlullah. The existence of his brand of militancy in Swat, a state economically rich in mining wealth and geo-strategically perched on the intersection of a strategic route connecting Pakistan to China and Central Asia, decreasing reliance on Afghanistan, can be exploited by Washington, New Delhi and Kabul.</w:t>
        <w:br/>
        <w:br/>
        <w:t>It is no less a cause of alarm for China. Restiveness amongst the Muslims of the Xinjiang Uighur Autonomous Region means the spread of such militancy threatens China as well. A straight road from Swat to Xinjiang, the Karakoram Highway (KKH), can be exploited by the militants for their own purposes during volatile moments. From blockades to KKH’s physical destruction jeopardising trade to its utilisation for fanning the separatist fires in Xinjiang are the risks incurred if Mullah Fazlullah’s militancy is allowed to make Swat its political home.</w:t>
        <w:br/>
        <w:br/>
        <w:t>The intelligence agents have warned that Uzbek, Tajiks and other Al Qaeda sympathisers enjoy Mullah Fazlullah’s protection, who wants a Taliban style emirate in Swat. The Indian National Security Advisor M.K. Narayan has stated on record that an unstable Pakistan means increased problems and aggravated militancy within India, adding that infiltration and an uncertain situation across the border “crimps our drive to cut troops in Jammu and Kashmir”. Any flash in Jammu and Kashmir violence will give India the excuse to declare Swat as the culprit, just as Fata provides the US with a scapegoat.</w:t>
        <w:br/>
        <w:br/>
        <w:t>The ordinary Swatis do not want Fazlullah’s reign of terror, as shown in ANP’s 2008 victory. A massive food crisis is looming over the regional horizon. During the crunch, many a people may be driven to stealing in desperation. If Tehrik Nifaz Shariat-i-Muhammadi’s (TNSM) version of law is allowed to prevail, Swat risks international notoriety for being the valley of people with cut hands. International bestsellers such as The Stoning Of Soraya M. have already maligned Iranian society, a sophisticated nation of poets, philosophers and Sufis.</w:t>
        <w:br/>
        <w:br/>
        <w:t>Though the most rigorous women’s rights movement in Pakistan’s history was launched during Zia’s reign, it was the sentencing of female rape victims who could not produce witnesses for the heinous crime perpetrated upon them that defined Pakistan under Zia, even though none of the sentences were actually carried out.</w:t>
        <w:br/>
        <w:br/>
        <w:t>The moral outrage over the Saudi courts’ decision to sentence a woman rape victim to 90 lashes because she was in a car with a man not related to her is another case in point. The blend of such notoriety and militancy renders a state the target of foreign aggression under the aegis of the ‘war on terror’. It is not in Pakistan’s interest to let the Fazlullahs of Pakistan reign over any area of Pakistan, much less the sensitive area called the Swat valley.</w:t>
        <w:br/>
        <w:br/>
        <w:t>The writer is an energy consultant and analyst of energy geopolitics based in Washington DC.</w:t>
      </w:r>
    </w:p>
    <w:p>
      <w:pPr>
        <w:pStyle w:val="Normal"/>
        <w:rPr/>
      </w:pPr>
      <w:r>
        <w:rPr/>
      </w:r>
      <w:bookmarkStart w:id="1" w:name="5"/>
      <w:bookmarkStart w:id="2" w:name="5"/>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20:00Z</dcterms:created>
  <dc:creator>arahim</dc:creator>
  <dc:description/>
  <dc:language>en-US</dc:language>
  <cp:lastModifiedBy>arahim</cp:lastModifiedBy>
  <dcterms:modified xsi:type="dcterms:W3CDTF">2008-07-10T10:22:00Z</dcterms:modified>
  <cp:revision>1</cp:revision>
  <dc:subject/>
  <dc:title>dangers of Talibanisation</dc:title>
</cp:coreProperties>
</file>