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Refusing responsibility</w:t>
      </w:r>
      <w:r>
        <w:rPr>
          <w:i/>
          <w:iCs/>
        </w:rPr>
        <w:t xml:space="preserve"> —Ejaz Haider</w:t>
      </w:r>
    </w:p>
    <w:p>
      <w:pPr>
        <w:pStyle w:val="Text"/>
        <w:rPr/>
      </w:pPr>
      <w:r>
        <w:drawing>
          <wp:anchor behindDoc="0" distT="0" distB="0" distL="0" distR="0" simplePos="0" locked="0" layoutInCell="0" allowOverlap="1" relativeHeight="2">
            <wp:simplePos x="0" y="0"/>
            <wp:positionH relativeFrom="column">
              <wp:posOffset>-1143000</wp:posOffset>
            </wp:positionH>
            <wp:positionV relativeFrom="line">
              <wp:posOffset>1245235</wp:posOffset>
            </wp:positionV>
            <wp:extent cx="71437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8" r="-50" b="-48"/>
                    <a:stretch>
                      <a:fillRect/>
                    </a:stretch>
                  </pic:blipFill>
                  <pic:spPr bwMode="auto">
                    <a:xfrm>
                      <a:off x="0" y="0"/>
                      <a:ext cx="714375" cy="742950"/>
                    </a:xfrm>
                    <a:prstGeom prst="rect">
                      <a:avLst/>
                    </a:prstGeom>
                  </pic:spPr>
                </pic:pic>
              </a:graphicData>
            </a:graphic>
          </wp:anchor>
        </w:drawing>
      </w:r>
      <w:r>
        <w:rPr>
          <w:i/>
          <w:iCs/>
        </w:rPr>
        <w:t>It becomes our war not because America is fighting for its interests but because we are under threat ourselves (even if we accept that this is a foreign conspiracy against us). Posited thus, even if America were to pack up and leave, we would still be left holding the baby</w:t>
      </w:r>
      <w:r>
        <w:rPr/>
        <w:br/>
        <w:br/>
        <w:t>How should one open the story of the bombing of the mausoleum of 17th century poet Abdul Rahman, affectionately and reverentially called Rahman Baba by the Pashtun. Let me try.</w:t>
        <w:br/>
        <w:br/>
        <w:t>“Islamist warriors won a great victory Thursday in the ongoing global jihad against the satanic western powers, especially the United States, when they successfully bombed and damaged the mausoleum of Rahman Baba, a Pashto sufi poet.”</w:t>
        <w:br/>
        <w:br/>
        <w:t>I can see some readers shaking their heads in disapproval. How could the story begin thus; how could such an outrage be termed jihad?</w:t>
        <w:br/>
        <w:br/>
        <w:t>Okay, how about this.</w:t>
        <w:br/>
        <w:br/>
        <w:t>“Foreign intelligence agencies, inimical to Pakistan and Islam, hatched a conspiracy to get the mausoleum of Rahman Baba bombed as part of their nefarious agenda to discredit the Islamist warrior movement that is now coursing through the veins of the ummah.”</w:t>
        <w:br/>
        <w:br/>
        <w:t>No? Not specific enough? Well, I didn’t give the full story. There is the sinister hand here of CIA, Mossad, and, yes, Indian R&amp;AW. The second paragraph of the story runs thus:</w:t>
        <w:br/>
        <w:br/>
        <w:t>“The bombing of Rahman Baba’s mausoleum is part of the campaign by these intelligence agencies which has earlier seen them perpetrate such acts as bombing girls’ schools, blasting CD and barber shops, threatening cinema houses and killing the Shia etc.”</w:t>
        <w:br/>
        <w:br/>
        <w:t>There are two versions here and you can take your pick.</w:t>
        <w:br/>
        <w:br/>
        <w:t>Choosing the first could lead to two possible reactions. One, you accept what the warriors have done as correct. You could argue that the target was not Rahman Baba’s mausoleum per se; that it was bombed because it was frequented by women and hence needed to be destroyed. It would have stayed unscathed if women had not conspired with the serpent to do mischief. This bit of sophistry could even absolve you of the blame for bombing and destroying the mausoleum.</w:t>
        <w:br/>
        <w:br/>
        <w:t>If you believe this, you are “blessed”. In fact, if you haven’t already enlisted with the warriors, I suggest that you do so immediately. This choice also means that you reject everything Pakistan currently stands for despite its troubles. At least you are honest in your deadliness because those who don’t agree with you must be killed.</w:t>
        <w:br/>
        <w:br/>
        <w:t xml:space="preserve">The other possibility is that you consider the bombing an outrage; you also consider that the idea of pushing women to the periphery is not one that you could accept or condone. That the Legend of the Fall is not part of the Islamic discourse; in fact, as Allama Iqbal argued in </w:t>
      </w:r>
      <w:r>
        <w:rPr>
          <w:i/>
          <w:iCs/>
        </w:rPr>
        <w:t>The Reconstruction of Religious Thought in Islam</w:t>
      </w:r>
      <w:r>
        <w:rPr/>
        <w:t>, eating the Forbidden Fruit was a transition from a state of simple consciousness to one of self-consciousness with all the complexities that such a transition entailed.</w:t>
        <w:br/>
        <w:br/>
        <w:t>But such thinking must also lead you to reconsider any idea about this movement’s credentials as Islamist and its exegesis as Islamic.</w:t>
        <w:br/>
        <w:br/>
        <w:t>Moreover, you might begin to see the movement less in terms of its great resistance to the current “satanic” world order and more as a force that wants to tear asunder the social, economic and political fabric of Muslim society.</w:t>
        <w:br/>
        <w:br/>
        <w:t>To quote Mao Tse-Tung, to do so, you would need to figure out where the principal contradiction lies. Does it lie between the West and Muslim societies or does it lie between what can be termed the normalcy of Muslim societies and the millenarianism of this movement?</w:t>
        <w:br/>
        <w:br/>
        <w:t>But let’s add a variable. You might praise the warriors, nonetheless, for giving fight to western imperialism. In that case, despite your anger at this outrage, you would likely support the warriors. You will probably ignore what they do within because they are doing something outside which you approve of. The benefit of what they do externally should then outweigh the cost of what they do internally.</w:t>
        <w:br/>
        <w:br/>
        <w:t>But there is a problem with this thinking. What would you do once they are done on the outside; or even that in the course of their struggle against the West they continue to deprive you of what you might otherwise cherish and what makes life worth living. Do note that some of us, yourself included, respect our women and do not want to banish them from social and political spaces on the basis of some regressive ideology.</w:t>
        <w:br/>
        <w:br/>
        <w:t xml:space="preserve">At the minimum, you will have to accept that much of what the warriors might be doing is not “reactive” but “proactive”. I flag this point because sympathisers tend to ignore their actions — for instance chopping off of heads — by arguing that these excesses have to be contextualised </w:t>
      </w:r>
      <w:r>
        <w:rPr>
          <w:i/>
          <w:iCs/>
        </w:rPr>
        <w:t xml:space="preserve">and </w:t>
      </w:r>
      <w:r>
        <w:rPr/>
        <w:t>they are “reactive”. You will have to accept that what the movement is doing internally is “proactive” cleansing. It is based on an ideology that brooks no opposition, no dialogue.</w:t>
        <w:br/>
        <w:br/>
        <w:t>Whether you want to live with this is a decision you must take, as all of us have to take, and take quickly.</w:t>
        <w:br/>
        <w:br/>
        <w:t>On the other hand, what does it mean if you believe that what is happening — the entire range of activities conducted by the warriors — is a grand foreign conspiracy? Does it mean that Muslims cannot commit such acts and atrocities? Are you abdicating any responsibility? Or is it simply self-denial?</w:t>
        <w:br/>
        <w:br/>
        <w:t>It does seem to me, even if “we” were to choose this line of reasoning, that there are some in our midst, their numbers growing, who are doing the bidding of foreigners to destroy our society.</w:t>
        <w:br/>
        <w:br/>
        <w:t>What does that make them: friends or foes? The question is crucial not only because the enemy-friend distinction is vital — and here I invoke Carl Schmitt again — but because it should be obvious that peoples cannot allow Trojan horses in their midst.</w:t>
        <w:br/>
        <w:br/>
        <w:t>This is not happening, though. What I see instead is an attempt to relinquish responsibility by blaming the “other” without, on the basis of that very logic, looking inside and taking care of those who might be carrying out such an agenda (I am, of course, going by the logic of the argument). This is most amazing and incredibly disturbing. Also, such an attitude can only be begotten of either utter naivety or deliberate perfidy. I suspect the latter is at work here since the logic of the argument of “othering”, which supposes help from inside, is so obvious that it could not escape anyone save a village idiot.</w:t>
        <w:br/>
        <w:br/>
        <w:t>The point of convergence in these choices should therefore be clear: a threat we are unprepared or unwilling to address. Here’s the rub. Are we going to live with it; or should we face this challenge squarely without hemming and hawing? It becomes our war not because America is fighting for its interests but because we are under threat ourselves (even if we accept that this is a foreign conspiracy against us). Posited thus, even if America were to pack up and leave, we would still be left holding the baby.</w:t>
        <w:br/>
        <w:br/>
        <w:t>Do we want that?</w:t>
        <w:br/>
        <w:br/>
      </w:r>
      <w:r>
        <w:rPr>
          <w:i/>
          <w:iCs/>
        </w:rPr>
        <w:t xml:space="preserve">Ejaz Haider is Consulting Editor of The Friday Times and Op-Ed Editor of Daily Times. He can be reached at </w:t>
      </w:r>
      <w:r>
        <w:rPr/>
        <w:t>sapper@dailytimes.com.p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1:48:00Z</dcterms:created>
  <dc:creator>asif</dc:creator>
  <dc:description/>
  <dc:language>en-US</dc:language>
  <cp:lastModifiedBy>asif</cp:lastModifiedBy>
  <dcterms:modified xsi:type="dcterms:W3CDTF">2009-04-11T11:49:00Z</dcterms:modified>
  <cp:revision>1</cp:revision>
  <dc:subject/>
  <dc:title>Refusing responsibility —Ejaz Haider</dc:title>
</cp:coreProperties>
</file>