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r>
        <w:rPr>
          <w:b/>
          <w:bCs/>
        </w:rPr>
        <w:t>Obscurantism: silence is no option</w:t>
      </w:r>
    </w:p>
    <w:p>
      <w:pPr>
        <w:pStyle w:val="Normal"/>
        <w:spacing w:before="0" w:after="240"/>
        <w:rPr/>
      </w:pPr>
      <w:r>
        <w:rPr/>
      </w:r>
    </w:p>
    <w:p>
      <w:pPr>
        <w:pStyle w:val="Normal"/>
        <w:jc w:val="center"/>
        <w:rPr/>
      </w:pPr>
      <w:r>
        <w:rPr/>
        <w:t>By Aijaz Zaka Syed</w:t>
      </w:r>
    </w:p>
    <w:p>
      <w:pPr>
        <w:pStyle w:val="Normal"/>
        <w:rPr/>
      </w:pPr>
      <w:r>
        <w:rPr/>
      </w:r>
    </w:p>
    <w:p>
      <w:pPr>
        <w:pStyle w:val="Normal"/>
        <w:jc w:val="center"/>
        <w:rPr>
          <w:b/>
          <w:b/>
          <w:bCs/>
        </w:rPr>
      </w:pPr>
      <w:r>
        <w:rPr>
          <w:b/>
          <w:bCs/>
        </w:rPr>
        <w:t>View from Dubai</w:t>
      </w:r>
    </w:p>
    <w:p>
      <w:pPr>
        <w:pStyle w:val="Normal"/>
        <w:rPr/>
      </w:pPr>
      <w:r>
        <w:rPr/>
        <w:br/>
        <w:br/>
        <w:t>HOW does it feel to see a tragedy about to happen? Especially when you can do little to prevent it? Utterly helpless and impotent. Watching the Lal Masjid drama unfold in Pakistan over the past couple of weeks, you knew a catastrophe was about to take place. Yet you could do little about it. I had felt the same impotent helplessness on the eve of the Iraq invasion.</w:t>
        <w:br/>
        <w:br/>
        <w:t>Perhaps, for once President Pervez Musharraf is right. The bloody siege of the Lal Masjid that dragged on for more than a week might not have ended in any other way. The general is right. It was indeed inevitable.</w:t>
        <w:br/>
        <w:br/>
        <w:t>To be fair to the Pakistani leadership, it gave enough time and a long, long rope to the clerics inside the mosque to tie themselves with. It was as though the whole world knew what was going to happen to those inside Lal Masjid. Only those at centre-stage and in the thick of action didn’t seem to know it.</w:t>
        <w:br/>
        <w:br/>
        <w:t>Why didn’t Maulana Abdul Rashid Ghazi see reason? Why did he have to give up his own life and play with those in his custody? What was he trying to prove? And what has he if anything achieved?</w:t>
        <w:br/>
        <w:br/>
        <w:t>We may never know the answers to these questions. But what I know for sure is that the Lal Masjid episode has inflicted yet another deep wound on Islam’s already bruised and battered visage.</w:t>
        <w:br/>
        <w:br/>
        <w:t>This is yet another example of how Islam faces the greatest threat from not some alien enemies but its own so-called followers. With friends like these, does Islam need any more enemies? My God, what an embarrassment for Pakistan and the whole of the Muslim world this whole sordid business has been.</w:t>
        <w:br/>
        <w:br/>
        <w:t>How the name of a great religion that stands for peace has been dragged through the mud by the self-styled defenders of the faith. And all of us could do little about it.</w:t>
        <w:br/>
        <w:br/>
        <w:t>Islam is one faith that has no concept of clergy. But most Muslims respect Islamic scholars or ulema as the intellectual and spiritual heirs of the Prophet (PBUH). But the antics of the Lal Masjid clerics did not exactly make you proud of these champions of the faith. The highlight of this tragicomedy had been the attempt by the older of the two brothers to flee in a head-to-toe veil.</w:t>
        <w:br/>
        <w:br/>
        <w:t>It wasn’t always like this though. Many simple believers initially had a word of praise or two for Lal Masjid boys and girls when they ran an anti-vice campaign in Islamabad.</w:t>
        <w:br/>
        <w:br/>
        <w:t>By cracking down on alleged prostitution rings operating from five-star hotels and posh neighbourhoods right in the capital the Lal Masjid administration had won itself many an admirer at home and abroad.</w:t>
        <w:br/>
        <w:br/>
        <w:t>Okay, in their missionary zeal they might have ended up on the wrong side of the law. But they sought to do what Pakistani authorities had ostensibly failed to do. However, the Lal Masjid folks took matters a tad too far by turning the mosque into a fortress and taking on the state. Islam and its most noble Prophet would never have allowed young boys and girls to get entangled in an armed conflict like this, let alone use them as bargaining chips in a bloody and pointless confrontation with the powers that be.</w:t>
        <w:br/>
        <w:br/>
        <w:t>I am no fan of Musharraf. Indeed, whenever possible I’ve added my voice, for what it’s worth, to the chorus against the Pakistani leader’s role in America’s absurd war on terror. The general has a lot to answer for; the widespread human rights violations on his watch being only one of them. Hundreds of innocents from Pakistan and Afghanistan have simply disappeared as men like Musharraf and Karzai bend backwards to ‘cooperate’ with their friends in Washington.</w:t>
        <w:br/>
        <w:br/>
        <w:t>This, however, does not mean individuals like Maulana Ghazi should set up their own state within a state. That too right in the heart of the capital.In the end, what has the outfit behind the mosque drama achieved? Little. A large number of innocent people have died, the majority of them young religious students.</w:t>
        <w:br/>
        <w:br/>
        <w:t>There are fears that hundreds could have died in Operation Silence. Desperate parents are still looking for their children. Your guess is as good as mine as to what happened to tens of hundreds of students or their remains, if they got caught in the crossfire. The day the curtain came down on the saga, a concerned host of a Pakistani television channel asked one of his guests what he thought of the armed conflict.</w:t>
        <w:br/>
        <w:br/>
        <w:t>“Since both sides in the conflict happened to be Muslim, who would be considered martyrs?” wondered the TV host. “Pakistani soldiers storming the mosque or those inside?” Pertinent question, indeed. But the religious scholar on the panel understandably had a tough time answering it.</w:t>
        <w:br/>
        <w:br/>
        <w:t>So were Maulana Ghazi and his followers true martyrs or misguided soldiers of Islam? I don’t know how the Lal Masjid heroes will face their Maker, especially after misusing His home and bringing so much suffering to those sheltered there. But the shame it has wrought on Pakistan and the irrevocable damage it has inflicted on the rest of the Muslim world will haunt us for a long time to come.</w:t>
        <w:br/>
        <w:br/>
        <w:t>Increasingly, the extremists are using Islam’s fair name to pursue their agenda. From Pakistan and Afghanistan to Iraq and Palestine, Muslims helplessly watch as all kinds of thugs sully the image of their great faith and distort its teachings.I have been a strident critic of the US occupation of Afghanistan and Iraq and its disastrous policies in the Muslim world, repeatedly confronting the Americans on the shame of Abu Ghraib and Guantanamo Bay. At the same time though, I cannot shut my eyes to the barbarities Muslims are inflicting on fellow believers and others in Iraq, Afghanistan and elsewhere.</w:t>
        <w:br/>
        <w:br/>
        <w:t>How could anyone condone what is going on in Iraq? Recently, more than 150 people were killed in Iraq in a single day. In fact, on average 100 people get killed daily in the occupied Iraq. I know this war has been imposed on Iraq by the US. But what noble cause do the so-called insurgents serve by targeting those innocent men, women and children — all of them obviously Muslim?</w:t>
        <w:br/>
        <w:br/>
        <w:t>Resistance of foreign occupation is fine. But what are the insurgents — or whoever they are — trying to prove by unleashing this murderous campaign against fellow Iraqis?</w:t>
        <w:br/>
        <w:br/>
        <w:t>This is the same all across the Muslim world. The extremists have hijacked our faith, exploiting and abusing it to promote their hate-filled agenda. There are individuals and groups in the Muslim mainstream who are genuinely inspired by Islam and its liberating teachings. And they are agitated by the suffering of their fellow believers around the world. They use just, peaceful and lawful ways to register their protest.</w:t>
        <w:br/>
        <w:br/>
        <w:t>But there is a dangerous fringe that will stop at nothing to achieve its objectives. More alarmingly, it seeks to speak and act on behalf of the world’s 1.6 billion Muslims. From targeting innocents in Muslim countries to unleashing terror on western targets, this fringe continues to invent new ways of distorting Islam’s humane message and teachings – turning the whole world against Muslims.</w:t>
        <w:br/>
        <w:br/>
        <w:t>For years I have repeatedly argued that the centuries of western exploitation of the Muslim world and ongoing injustice in places like Palestine are at the heart of extremism in the Muslim world. I still stick to my stance. The world will continue to burn as long as the West ignores the sources that fan these flames.</w:t>
        <w:br/>
        <w:br/>
        <w:t>That said, it is time for the mainstream in the Muslim world to assert itself. Muslim intellectuals, scholars, politicians, journalists and ordinary people must speak out — individually and in unison — against these attempts to distort and destroy their great faith.</w:t>
        <w:br/>
        <w:br/>
        <w:t>After the July 7 bombings in the UK two years ago, I had pleaded with the Muslims around the world to assert themselves against the extremists, presenting the real and true visage of Islam. There had been few lone voices like mine then. Today it’s growing into a chorus. Following the recent failed terror strikes in the UK, British Muslims came out on the streets declaring: “not in our name”.</w:t>
        <w:br/>
        <w:br/>
        <w:t>It’s time for all of us — every Muslim from Morocco to Malaysia — to say in one voice “not in our name.” Trust me, silence is not an option now. If we remain silent, Islam’s enemies will speak for us.</w:t>
        <w:br/>
        <w:br/>
      </w:r>
      <w:r>
        <w:rPr>
          <w:i/>
          <w:iCs/>
        </w:rPr>
        <w:t xml:space="preserve">The writer is a Dubai-based journalist. </w:t>
        <w:br/>
        <w:t>aijazsyed@khaleejtimes.com</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42:00Z</dcterms:created>
  <dc:creator>arahim</dc:creator>
  <dc:description/>
  <dc:language>en-US</dc:language>
  <cp:lastModifiedBy>arahim</cp:lastModifiedBy>
  <dcterms:modified xsi:type="dcterms:W3CDTF">2007-07-21T10:47:00Z</dcterms:modified>
  <cp:revision>1</cp:revision>
  <dc:subject/>
  <dc:title>Obscurantism: silence is no option</dc:title>
</cp:coreProperties>
</file>