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long, rocky road beyond Swat </w:t>
      </w:r>
      <w:r>
        <w:rPr>
          <w:i/>
          <w:iCs/>
        </w:rPr>
        <w:t>—Salman Tarik Kuresh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52500"/>
                    </a:xfrm>
                    <a:prstGeom prst="rect">
                      <a:avLst/>
                    </a:prstGeom>
                  </pic:spPr>
                </pic:pic>
              </a:graphicData>
            </a:graphic>
          </wp:anchor>
        </w:drawing>
      </w:r>
      <w:r>
        <w:rPr>
          <w:i/>
          <w:iCs/>
        </w:rPr>
        <w:t>The key to a successful counter-insurgency is the winning-over of the populations of FATA, the NWFP, Balochistan and (probably) southern Punjab. If that can be achieved, then the rebellion will be deprived of its supplies, shelter and, more important, its claim to moral legitimacy</w:t>
      </w:r>
      <w:r>
        <w:rPr/>
        <w:br/>
        <w:br/>
        <w:t>See, they return: ah, see the tentative</w:t>
        <w:br/>
        <w:t>Movements, and the slow feet,</w:t>
        <w:br/>
        <w:t>The trouble in the pace, and the uncertain</w:t>
        <w:br/>
        <w:t>Wavering!</w:t>
        <w:br/>
        <w:t>See, they return, one, and by one,</w:t>
        <w:br/>
        <w:t>With fear, as half-awakened;</w:t>
        <w:br/>
        <w:t>As if the snow should hesitate</w:t>
        <w:br/>
        <w:t xml:space="preserve">And murmur in the wind. </w:t>
        <w:br/>
        <w:br/>
      </w:r>
      <w:r>
        <w:rPr>
          <w:i/>
          <w:iCs/>
        </w:rPr>
        <w:t xml:space="preserve">– Ezra Pound </w:t>
      </w:r>
      <w:r>
        <w:rPr/>
        <w:br/>
        <w:br/>
        <w:br/>
        <w:br/>
        <w:t>The families displaced from Swat and Buner, first by fear of the Taliban and then by fear of warfare, stumble back to their ruined homes and businesses, their devastated fields, with gunfire sounding still at no great distance. It is easy to surmise that this return is premature. Clearly, Pakistan has not yet turned the decisive corner in its counter-insurgency campaigns. The terrorist insurgents have been driven back, but not eliminated. Their ferocious leaders (other than the diminutive Sufi Muhammed, under arrest yet again) are still at large.</w:t>
        <w:br/>
        <w:br/>
        <w:t>In any case, so far we are only talking about the valleys of Bajaur, Swat and Buner, and bits of Shangla and Lower Dir. One can add to these the somewhat prolonged military blustering at the edges of the Waziristans. Otherwise, little has happened to alter the status quo bequeathed us by Generals Zia-ul Haq and Pervez Musharraf. And this is not to even mention Mullah Umar, Ghani Baradar and their fanatical legions, poorly concealed in and around Quetta and Pishin.</w:t>
        <w:br/>
        <w:br/>
        <w:t>Those who may have thought this is all it would take were at least naïve. And, yes, the government and the army — who, for once, have stumbled into doing the right thing — will come under verbal fire for successes not yet achieved. But did anyone honestly think it could have been over so soon?</w:t>
        <w:br/>
        <w:br/>
        <w:t>Let’s face it, major insurgencies can be exceedingly stubborn and prolonged. Think, for example, of Northern Ireland, the Tamil Tigers, the Basque separatists, the Palestinians, the Moros, the Nepali Maoists. Be ready for the long, rocky road through Swat and beyond.</w:t>
        <w:br/>
        <w:br/>
        <w:t>And this refers only to the military aspect of counter insurgency operations, or ‘COIN’ in strategic parlance. The RAND Corporation’s study “Rethinking Counter-Insurgency” notes that few rebel groups in the last forty years have actually achieved victory and all insurgencies eventually end. But, according to this study, over eighty percent of armed rebellions have ended because their protagonists eventually laid down their arms and joined the political process and/or because local police and intelligence agencies arrested or liquidated their key leaders. Military force has rarely been the primary reason for the end of terrorist groups. However, the use of military force is obviously the first essential step, if seldom the last one.</w:t>
        <w:br/>
        <w:br/>
        <w:t>The authors of the RAND study suggest that COIN operations are a contest for the allegiance of populations. Victory therefore consists not of merely winning a war against terrorists, but of persuading people to choose legitimate governments that follow constitutional principles and reject violent religious or political tyrannies. There are obvious implications for a failing state like Pakistan, where governments alternate between the pseudo-competence of unconstitutional military autocracies and the abject misgovernment of elected regimes.</w:t>
        <w:br/>
        <w:br/>
        <w:t>To understand counter-insurgency, one must understand insurgency. The dynamics of revolutionary warfare stem from the insurgents’ ability to capitalise on societal problems, or ‘gaps’. To be viable, a state must be able to close three kinds of gaps.</w:t>
        <w:br/>
        <w:br/>
        <w:t xml:space="preserve">First, and most important, the state must provide security to its citizens, protecting them “against internal and external threats, and preserving sovereignty over territory. If a government cannot ensure security, rebellious armed groups or criminal non-state actors may use violence to exploit this </w:t>
      </w:r>
      <w:r>
        <w:rPr>
          <w:i/>
          <w:iCs/>
        </w:rPr>
        <w:t>security gap</w:t>
      </w:r>
      <w:r>
        <w:rPr/>
        <w:t xml:space="preserve"> — as in Haiti, Nepal, and Somalia.”</w:t>
        <w:br/>
        <w:br/>
        <w:t>The extraordinary ‘innovation’ in Pakistan — where state actors themselves destroyed national sovereignty by arming and training terror legions, providing them with recruiting bases and a spurious ideological ‘legitimacy’ and even handing them over whole swathes of national territory — illustrates the uniquely moronic or satanic mentalities of those by whom it was conceived and executed. It belongs in the Theatre of the Absurd. But, well, such are the kinds of leaderships we have had!</w:t>
        <w:br/>
        <w:br/>
        <w:t xml:space="preserve">Next, the state must have the </w:t>
      </w:r>
      <w:r>
        <w:rPr>
          <w:i/>
          <w:iCs/>
        </w:rPr>
        <w:t>capacity</w:t>
      </w:r>
      <w:r>
        <w:rPr/>
        <w:t xml:space="preserve"> to provide at least the most basic survival needs of water, electrical power, food and public health, closely followed by education, communications and a working economic system. “Inability to do so creates a </w:t>
      </w:r>
      <w:r>
        <w:rPr>
          <w:i/>
          <w:iCs/>
        </w:rPr>
        <w:t xml:space="preserve">capacity gap, </w:t>
      </w:r>
      <w:r>
        <w:rPr/>
        <w:t>which can lead to a loss of public confidence and then political upheaval.</w:t>
      </w:r>
      <w:r>
        <w:rPr>
          <w:i/>
          <w:iCs/>
        </w:rPr>
        <w:t xml:space="preserve"> In most environments, a capacity gap coexists with — or even grows out of — a security gap.</w:t>
      </w:r>
      <w:r>
        <w:rPr/>
        <w:t xml:space="preserve"> In Afghanistan and the Democratic Republic of Congo, for example, segments of the population are cut off from their governments because of endemic insecurity. And in post-conflict Iraq, critical capacity gaps exist despite the country’s relative wealth and strategic importance.”</w:t>
        <w:br/>
        <w:br/>
        <w:t xml:space="preserve">Underlying both of these is the issue of governmental </w:t>
      </w:r>
      <w:r>
        <w:rPr>
          <w:i/>
          <w:iCs/>
        </w:rPr>
        <w:t>legitimacy</w:t>
      </w:r>
      <w:r>
        <w:rPr/>
        <w:t xml:space="preserve"> in the eyes of the people. This is particularly significant in the case of Pakistan, where arrogant ‘saviours’ have illegitimately seized power at the cost of constitutional rule and even the superior courts sought fit to contrive something called ‘the Law of Necessity’. While closing the </w:t>
      </w:r>
      <w:r>
        <w:rPr>
          <w:i/>
          <w:iCs/>
        </w:rPr>
        <w:t>legitimacy gap</w:t>
      </w:r>
      <w:r>
        <w:rPr/>
        <w:t xml:space="preserve"> is clearly more than just an incantation of “elections” and “democracy is the best revenge” (sic), it remains true that a government that exists by the consent of the governed has inherent advantages in terms of stability and legitimacy. Consider the disintegration of the once all-powerful, but undemocratic, USSR. Contrast this with the vitality of ragged, chaotic, poverty-afflicted India, the world’s largest democracy.</w:t>
        <w:br/>
        <w:br/>
        <w:t>When these gaps are wide, they stir up a sea of discontent, of which Mao Zedong wrote “the guerrilla must swim in the people as the fish swims in the sea”. COIN, then, has more than one dimension and must address the closing of all these gaps — security, capacity and legitimacy.</w:t>
        <w:br/>
        <w:br/>
        <w:t>It is possible to combat an insurgency by making the presence of troops so pervasive that there is simply no place left for insurgents to hide. Examples are General Franco’s conquest of Republican Spain during the 1936 Spanish Civil War, the US occupation of the southern States following the American Civil War, the present-day massive Russian troop concentrations in their breakaway region of Chechnya and India’s continuing occupation of Kashmir.</w:t>
        <w:br/>
        <w:br/>
        <w:t>For such a strategy to succeed, enormous amounts of manpower and firepower are needed for an extended period of time to quell resistance over virtually every square kilometre of territory. For Pakistan, given the angularities of our relations with our immensely larger and more powerful eastern neighbour, this option is probably precluded.</w:t>
        <w:br/>
        <w:br/>
        <w:t>The point to remember is that the goal of the insurgent is not to defeat the military force. That is almost always an impossible task, given the disparity in resources between a national army and guerrilla bands. Rather, the insurgents seek through a constant campaign of sneak attacks to inflict continuous casualties upon superior forces and thereby over time demoralise COIN forces and erode political support for the operations. It is a simple strategy of repeated pin-pricks and bleedings that, notwithstanding the army’s successes in Swat, Buner, etc., is still an option open to the insurgents. That their primary leadership personalities are intact only highlights the probability of continuing guerrilla campaigns.</w:t>
        <w:br/>
        <w:br/>
        <w:t>According to Sir Basil Liddell Hart, that great authority on modern warfare, there are few effective counter-measures to this kind of rebel strategy. If the insurgency maintains popular support, it will retain all of its strategic advantages of mobility, invisibility, and legitimacy in the eyes of the people. So long as this remains the situation, an insurgency essentially cannot be defeated by regular forces. However, when the insurgents have rendered themselves unpopular by their conduct, the advantage falls to the COIN actors. The Philippines, Peru, Nicaragua and Malaya have been examples of failed insurgencies. This analyst believes that the Swat and Buner, to which the IDPs are returning, will also prove to be such examples.</w:t>
        <w:br/>
        <w:br/>
        <w:t xml:space="preserve">Essentially, then, only one viable option remains. The key to a successful counter-insurgency is the winning-over of the populations of FATA, the NWFP, Balochistan and (probably) southern Punjab. If that can be achieved, then the rebellion will be deprived of its supplies, shelter and, more important, its claim to moral legitimacy. </w:t>
        <w:br/>
        <w:br/>
      </w:r>
      <w:r>
        <w:rPr>
          <w:i/>
          <w:iCs/>
        </w:rPr>
        <w:t>The writer is a marketing consultant based in Karachi. He is also a po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56:00Z</dcterms:created>
  <dc:creator>asif</dc:creator>
  <dc:description/>
  <dc:language>en-US</dc:language>
  <cp:lastModifiedBy>asif</cp:lastModifiedBy>
  <dcterms:modified xsi:type="dcterms:W3CDTF">2009-08-01T11:56:00Z</dcterms:modified>
  <cp:revision>1</cp:revision>
  <dc:subject/>
  <dc:title>The long, rocky road beyond Swat —Salman Tarik Kureshi</dc:title>
</cp:coreProperties>
</file>