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Lal Masjid deepens the ideological fault line</w:t>
      </w:r>
    </w:p>
    <w:p>
      <w:pPr>
        <w:pStyle w:val="NormalWeb"/>
        <w:spacing w:before="280" w:after="240"/>
        <w:rPr/>
      </w:pPr>
      <w:r>
        <w:rPr/>
      </w:r>
    </w:p>
    <w:p>
      <w:pPr>
        <w:pStyle w:val="Normal"/>
        <w:jc w:val="center"/>
        <w:rPr>
          <w:b/>
          <w:b/>
          <w:bCs/>
        </w:rPr>
      </w:pPr>
      <w:r>
        <w:rPr>
          <w:b/>
          <w:bCs/>
        </w:rPr>
        <w:t>By Shahid Anwar</w:t>
      </w:r>
    </w:p>
    <w:p>
      <w:pPr>
        <w:pStyle w:val="NormalWeb"/>
        <w:spacing w:before="280" w:after="240"/>
        <w:rPr/>
      </w:pPr>
      <w:r>
        <w:rPr/>
        <w:br/>
        <w:t>THE Lal Masjid episode has deepened the existing ideological fault line in the country. Abdul Rehman, a spokesman of the mosque while talking to a private channel during the military operation, said that the ulema did not disagree with the goal of Islamic revolution pursued by the two Ghazi brothers in their armed campaign. They only disagreed with the procedure.</w:t>
        <w:br/>
        <w:br/>
        <w:t>But this disagreement or reservation appeared to be merely cosmetic. A large number of the ulema had all the sympathy, in fact support, for the Lal Masjid movement and had never taken any effective steps to dissuade the Ghazi brothers from giving up the so-called ‘wrong procedure’, if they really thought it was wrong, as the Hafsa brigade pursued a course that was fraught with dangerous consequences for both society and the state. Then, it was more than evident from their furious reaction to the military operation and condemnation of the regime’s non-acceptance of the militants’ demands including that of ‘a safe passage’ for some of them. That the Islamists would not publicly approve the series of ‘sympathetic’ suicide-bomb attacks in the north of the country and one in Islamabad is understandable but how far they can oppose the soldiers’ killings remains to be seen.</w:t>
        <w:br/>
        <w:br/>
        <w:t>There is no gainsaying the fact that their sympathy for the Ghazis and their followers was beyond humanitarian concerns when the military was about to begin its assault. It was deeply rooted in their ideological preferences. This brings most of them into an intrinsic conflict with the current structure and the concept of the nation-state. The ideological fault line seems conspicuously clear. As Mulana Rafi Usmani told a private TV channel that they agree with the cause the ‘martyrs’ stood for.</w:t>
        <w:br/>
        <w:br/>
        <w:t>So the Lal Masjid leaves behind a legacy of a major divide in the country. Where do we go from here or what is the direction of the society? What is the nature of the conflict within? Can Pakistan survive the agenda of Islamic militants; should the state compromise with their ideology or formulate a formidable response? These are some compelling questions we are facing right now. The answers aren’t easy keeping in view the conflicting ideas about the nation-state, sense of collective self-identity and the relationship with the contemporary world.</w:t>
        <w:br/>
        <w:br/>
        <w:t>Since the inception of Pakistan as an independent nation-state, the moderate political forces have been gradually and incrementally losing space to the immoderate religious class over the years. The idea of Pakistan was conceived, propagated and popularised by the class well exposed to the western liberal education. The majority of religious leaders opposed not only the “westernised, secular” (ladeen) leadership of the Muslim League but also the very idea of nationhood since nation and nationalism were territory-bound concepts, contrary to the Islamic notion of millat.</w:t>
        <w:br/>
        <w:br/>
        <w:t>However, it is ironic that after creation of Pakistan, the same mullahs seized the authority to define the meanings and objective of the new state. The first noteworthy success came to them when the Objectives Resolution ambiguously attributed state sovereignty to God. The non-binding clauses, meant to appease the Islamists, were however enough to legitimise their role in the polity. The Muslim League’s degeneration after Jinnah, lack of grass-roots organisational base and the unwillingness of West Pakistan-based elite to share the cake with the middle-class leadership of the East, diminished the prospects of building a democratic state structure responsive to people.</w:t>
        <w:br/>
        <w:br/>
        <w:t>The religo-political forces have very skilfully capitalised on the weaknesses of mainstream moderate parties. At the social level, they always had a back-up from the widespread network of mosques and madressahs. They got the real taste of power during Zia regime; when the three major sources of power in Pakistan — Allah, Army and America — combined to contain the infidel USSR by waging an international jihad.</w:t>
        <w:br/>
        <w:br/>
        <w:t>Thanks to the Afghan war, the religious parties became strategic partners of the military and security agencies. Under the patronage of General Zia, they comprehensively penetrated into constitutional-legal, political and educational structure of the state. They began to claim an exclusive divine authority to interpret the meanings of the idea of Pakistan (ideology), decide the direction of the state and dictate the social agenda in the state. The religious political parties continued to enjoy the disproportionate clout even after the death of General Zia in the air crash in 1988.</w:t>
        <w:br/>
        <w:br/>
        <w:t>Benazir Bhutto and Nawaz Sharif dominated the political scene during the so-called decade of democracy 1988-99. They were, however, unable or unwilling to roll back the well-entrenched infrastructure of jihad. Nawaz Sharif, in his second term actually used the religious card and attempted to become amir-ul-momineen through an abortive constitutional amendment. What a way to deprive the Islamists of the religious card?</w:t>
        <w:br/>
        <w:br/>
        <w:t>Anyway, besides the domestic fallout, the instrumental use of jihad had serious repercussions for Pakistan’s foreign relations. The world around us, after the termination of the Cold War had transformed, but we, by and large, failed to appreciate the changed global and regional environment and continued to keep the same course in Afghanistan and Kashmir. This disconnection of public policy with the changed realities increasingly isolated Pakistan.</w:t>
        <w:br/>
        <w:br/>
        <w:t>Even its traditional friends like Iran, Turkey and China registered their complaints regarding the militants’ overseas activities. Despite these serious domestic and international implications for Pakistan’s own long term interest, the state found it hard to reverse the tide of militancy and extremism— the outgrowth of Afghan Jihad. Instead it chose convenient appeasement of the mullahs. This resulted in furthering their infiltration into the power structure and the state institutions. Consequently, no post-Zia government, including a heavily mandated one, could dare to revise even the most retrogressive laws.</w:t>
        <w:br/>
        <w:br/>
        <w:t>The 9/11 came as a rude shock to the state and society of Pakistan. The state was left with no choice but to abandon its two-decade old strategic doctrines, which had primarily relied on using jihadis as the unconventional strategic assets. The relentless pursuit of this policy had elevated it to an article of faith. Thus it promoted a jihadi culture in Pakistani society; the state-security apparatus could not remain uninfected by the reverse influence.</w:t>
        <w:br/>
        <w:br/>
        <w:t>Therefore the policy-shift—the change of direction, following the 9/11 ––was deeply resented, resisted and agitated against by the conservative Islamists and welcomed by the progressive moderates. History came at the full circle. The Afghan invasion by Russia in the 1980s had brought the mullahs under the patronage of Pakistan Army and America, but the US-led attack on Afghanistan in 2001 caused a serious breach in military-mullah strategic alliance.</w:t>
        <w:br/>
        <w:br/>
        <w:t>However, the past seven years of Musharraf rule demonstrate that it is not easy to dismantle the infrastructure of militancy for it was installed in the name of Islamic Jihad and it got deeply infiltrated into the socio-economic and political life of the nation. How to get the militants isolated from the mullahs and religo-political parties remains a big problem. The Lal Masjid episode demonstrates the point. Let us look into the ulema’s behaviour, they may not have supported the activities of Ghazi brothers, yet they did not oppose them either and never did they exert their influence to defuse the six months long standoff. No state allows a state within, it is the fundamental principle. If the ulema acknowledge it why did they never come out to condemn the actions of Hafsa brigade? The reason is that they explicitly share the ideology.</w:t>
        <w:br/>
        <w:br/>
        <w:t>The alternative, moderate view of Islam with peaceful and progressive outlook, though held by the large majority, is largely unsupported by the clergy. It has quite a few public faces, mainly some scholars without a chain of mosques/madressahs. They remain vulnerable to attacks from the well entrenched Islamic militants. Their credentials as Islamic scholars are also made questionable by the conservative religious class having a large mosque/madressah network. Thus, unfortunately, the conservative, reactionary and militant view of Islam dominates the religious discourse.</w:t>
        <w:br/>
        <w:br/>
        <w:t>The dilemma faced by the state is that it cannot follow the prescriptions of Islamists nor do they seem likely to subordinate their agendas to the will of the state. The Islamists would like to either capture the state-power to advance their transnational ambitions or to weaken it to the extent that it could not interfere with their activities. Thus they would welcome the meltdown of the state. How can we arrest the slide into anarchy and statelessness like Afghanistan? It is possible by breaking the nexus between religion, militancy and politics.</w:t>
        <w:br/>
        <w:br/>
        <w:t>The state has to draw the line and stick to its position with commitment and resolve. Pakistan as a nation-state cannot survive the transnational agenda of the militant Islamists. The ideological fault line is clear and the divide between moderate and militant Islam is not unreal as claimed by the leadership of the MMA. The president is widely believed to be using this divide to stay in power. He should open up the system to remove the divide between democracy and dictatorship. It is the moment of refection for all the moderate political forces that have a genuine long-term interest in a stable, progressive and peaceful Pakistan. They all need to rise above their partisan immediate interests. Propping up the mullahs for petty politic is a dangerous game.</w:t>
        <w:br/>
        <w:br/>
      </w:r>
      <w:r>
        <w:rPr>
          <w:i/>
          <w:iCs/>
        </w:rPr>
        <w:t>shahid.anwer@hotmail.com</w:t>
      </w: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0:49:00Z</dcterms:created>
  <dc:creator>arahim</dc:creator>
  <dc:description/>
  <dc:language>en-US</dc:language>
  <cp:lastModifiedBy>arahim</cp:lastModifiedBy>
  <dcterms:modified xsi:type="dcterms:W3CDTF">2007-07-21T10:49:00Z</dcterms:modified>
  <cp:revision>2</cp:revision>
  <dc:subject/>
  <dc:title>Lal Masjid deepens the ideological fault line</dc:title>
</cp:coreProperties>
</file>