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 xml:space="preserve">Lahore: city of life threatened once again </w:t>
      </w:r>
    </w:p>
    <w:p>
      <w:pPr>
        <w:pStyle w:val="Text"/>
        <w:rPr/>
      </w:pPr>
      <w:r>
        <w:rPr>
          <w:i/>
          <w:iCs/>
        </w:rPr>
        <w:t>By Afnan Khan</w:t>
      </w:r>
      <w:r>
        <w:rPr/>
        <w:br/>
        <w:br/>
        <w:t xml:space="preserve">LAHORE: The attack on the Special Intelligence Agency (SIA) office in Model Town on Monday is the first terrorist attack in the city in 2010. </w:t>
        <w:br/>
        <w:br/>
        <w:t>The city had previously remained a target of terrorist attacks throughout the years 2008 and 2009.</w:t>
        <w:br/>
        <w:br/>
        <w:t>Interestingly, majority of the attacks have taken place during the month of March, including the one on Monday, which caused around a hundred injuries.</w:t>
        <w:br/>
        <w:br/>
        <w:t xml:space="preserve">At least 160 people have lost their lives in these terrorist attacks. </w:t>
        <w:br/>
        <w:br/>
        <w:t xml:space="preserve">Majority of the victims, including the dead and injured were civilians, despite majority of the attacks being aimed at security agencies, the exception being the twin bombings in Moon Market on November 2, 2009. </w:t>
        <w:br/>
        <w:br/>
        <w:t xml:space="preserve">Following is a chronology of the terrorist attacks in Lahore dating from the attack on January 2008, to the SIA terrorist attack carried out on Monday. </w:t>
        <w:br/>
        <w:br/>
        <w:t>There are some similarities, including the timing of the attacks and the targets.</w:t>
        <w:br/>
        <w:br/>
        <w:t xml:space="preserve">All six attacks have been carried out in the early hours of a working day, while the major target of the terrorists have remained the law enforcement agencies. The similarities might be a coincidence or the fact that the early morning rush hour traffic provides an opportunity to the terrorists to move undercover to their targets. </w:t>
        <w:br/>
        <w:br/>
        <w:t>GPO Chowk attack: A motorcyclist blew himself up outside the Lahore High Court (LHC) on January 10, 2008, killing 24 people and injuring 80. Around 20 police officials were killed in the attack. The attack was the first major suicide attack in Lahore and shocked the people of the city. Following the attack, a wave of sympathy was generated from the people towards the police force.</w:t>
        <w:br/>
        <w:br/>
        <w:t>Pakistan Navy War College attack: Two suicide bombers attacked the Pakistan Navy War College on March 4, 2008, killing six people and injuring 23. However, Inter-Services Public Relations said that three junior-ranked officers were martyred while 16 were injured. The attack was the second one on The Mall, one of the main roads of Lahore.</w:t>
        <w:br/>
        <w:br/>
        <w:t xml:space="preserve">FIA blast: At least 30 people were killed and more than 200 wounded in twin suicide blasts at the Federal Investigation Agency (FIA) headquarters on Temple Road and an office of the Special Investigation Unit in F-block Model Town on March 11, 2008. </w:t>
        <w:br/>
        <w:br/>
        <w:t xml:space="preserve">A small truck crashed into the main entrance of the FIA building, running over a constable guarding the gate. The attacker then rammed the truck into a car parked near the reception. The blast was so severe that the windowpanes of buildings within a two-km radius were shattered. </w:t>
        <w:br/>
        <w:br/>
        <w:t xml:space="preserve">Garhi Shahu blasts: Three low-intensity bombs exploded in three juice shops in Garhi Shahu, injuring five people, including two children, on October 7, 2008. No casualties were reported on the spot, however, a person who was injured passed away a day after the blasts. </w:t>
        <w:br/>
        <w:br/>
        <w:t xml:space="preserve">Blasts at WPAF: Three blasts at the World Performing Arts Festival (WPAF) at the Alhamra Cultural Complex on November 22, 2008 created panic among the people. The festival however concluded peacefully and no casualties were reported. </w:t>
        <w:br/>
        <w:br/>
        <w:t xml:space="preserve">GOR-II blast: A woman was killed and five people were injured when a mini-truck packed with explosives blew up in GOR-II on December 24, 2008. </w:t>
        <w:br/>
        <w:br/>
        <w:t>Theatres targeted: Panic gripped the city when low-intensity blasts targeted two theatres, Alfalah and Tamaseel, on January 9, 2009. No casualties were reported.</w:t>
        <w:br/>
        <w:br/>
        <w:t xml:space="preserve">Liberty terrorist attack: At least seven people were killed and six cricketers, a coach and a Pakistani umpire were injured in an attack on the Sri Lankan cricket team at the Liberty Roundabout on March 3. The attackers fired rounds of AK-47, hand grenades and rockets at the Sri Lankan team’s convoy and managed to flee the scene. </w:t>
        <w:br/>
        <w:br/>
        <w:t xml:space="preserve">Manawan attack: Terrorists attacked the Police Training School Manawan on March 30. At least eight police cadets were killed in the attacks. Unofficial sources had put the death toll at 27. </w:t>
        <w:br/>
        <w:br/>
        <w:t xml:space="preserve">Bedian: On June 12th, a suicide attacker killed five men, including religious scholar Sarfraz Naeemi. Terrorists tried to take over the Elite Force and police training schools in Bedian and Manawan along with the previously attacked FIA building. Around 20 people were killed in the incident. </w:t>
        <w:br/>
        <w:br/>
        <w:t>Allama Iqbal Town blast: A suicide bomber killed nine people by hitting a police picket in Allama Iqbal Town Moon Market on August 13, 2009.</w:t>
        <w:br/>
        <w:br/>
        <w:t xml:space="preserve">Babu Saboo: On November 2nd, a terrorist who was stopped at the Babu Saboo interchange on Motorway blew himself, injuring 16 people. </w:t>
        <w:br/>
        <w:br/>
        <w:t>Moon Market blasts: Two bomb blasts were carried out in Allama Iqbal Town’s Moon Market on December 7, 2009, killing at least 70 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13:00Z</dcterms:created>
  <dc:creator>arahim</dc:creator>
  <dc:description/>
  <dc:language>en-US</dc:language>
  <cp:lastModifiedBy>arahim</cp:lastModifiedBy>
  <dcterms:modified xsi:type="dcterms:W3CDTF">2010-03-09T11:15:00Z</dcterms:modified>
  <cp:revision>1</cp:revision>
  <dc:subject/>
  <dc:title>Lahore: city of life threatened once again </dc:title>
</cp:coreProperties>
</file>