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 the context of terro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Javed Burki </w:t>
        <w:br/>
        <w:t xml:space="preserve">Tuesday, 15 Jun,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N a speech at a conference in May in New Delhi, I told my Indian audience that there are no permanent trends in the lives of nations. The fact that Pakistan had slipped badly over the last quarter of a century while India had risen did not necessarily mean that these trends would persist. </w:t>
        <w:br/>
        <w:br/>
        <w:t xml:space="preserve">Using the data assembled by some Indian economists I said that for 40 years after achieving independence Pakistan was the rising star of South Asia while India was caught in what the Indians themselves called the Hindu rate of growth. </w:t>
        <w:br/>
        <w:br/>
        <w:t xml:space="preserve">For several years income per head of the Pakistani population was much higher than that in India. Now the situation has reversed. Could the situation change for Pakistan? This could happen if Islamabad and Washington act wisely. </w:t>
        <w:br/>
        <w:br/>
        <w:t xml:space="preserve">In the National Security Strategy (NSS) of the Obama administration India is regarded as one of the countries that will be part of the group that will constitute the “21st century centres of influence”. However, Pakistan along with Afghanistan is described as “the epicentre of the violent extremism practised by Al Qaeda. The danger from this region will only grow if its security slides backward” with the Taliban controlling large swathes of territory. I don’t think it has been fully appreciated in Pakistan that the attempted bombing of Times Square was a traumatic event for the government and the US people. It destroyed the assumption that people of Pakistani origin — also those who had come from other Muslim countries had settled in the US and were making a decent living — were not receptive to the kinds of stresses and pressures in so many parts of the Muslim world that had persuaded many individuals to try to hurt America. </w:t>
        <w:br/>
        <w:br/>
        <w:t xml:space="preserve">The problem of Islamic extremism is not an American problem; it is one created by the way some elements in the Muslim world see the US. It was this belief that led President Obama to give a major address last year in Cairo. The theme of the address was America’s relations with the Muslim world. The Cairo speech was the new president’s attempt to repair his country’s tattered relations with Muslim states. </w:t>
        <w:br/>
        <w:br/>
        <w:t xml:space="preserve">The Faisal Shahzad affair stood that assumption on its head. It showed that there were people living within the Muslim community in the United States who were prepared to do damage to the US even though their adopted homeland had extended a welcoming hand to them. The fact that Shahzad may have been influenced by people he met during an extended stay in Pakistan before he attempted to explode his improvised bomb further complicated US-Pakistan relations. This places additional burden on Pakistan. It must not only address domestic terrorism but also ensure that the perverted ideology that supports it does not get exported to countries where there are sizeable communities of people of Pakistani origin. </w:t>
        <w:br/>
        <w:br/>
        <w:t xml:space="preserve">In spite of the advances made by the Pakistani military in beating back the Taliban from some of the areas where they had established control, their influence has not been markedly reduced. There are almost daily reminders that the Taliban can inflict heavy damage on the Pakistani state and society and on the assets belonging to its allies, especially the US. A recent example of this is the attack on a Nato fuel convoy near Islamabad that destroyed a number of vehicles. In the light of such developments how does the US perceive its future ties with Pakistan, the second largest country in South Asia in terms of the size of population and economy? A related question: why does it matter for Pakistan that at this point in time Washington looks at it through the prism of terrorism? </w:t>
        <w:br/>
        <w:br/>
        <w:t xml:space="preserve">The NSS covers widely the way Washington views its relationship with Islamabad. “…[W]e will foster a relationship with Pakistan founded upon mutual interests and mutual respect. To defeat violent extremists who threaten both of our countries we will strengthen Pakistan’s capacity to target violent extremists within its borders and continue to provide security assistance to support those efforts,” says the strategy statement. But the United States promises to go beyond the use of force to contain terrorist activities in Pakistan and work to alter the conditions that invite some segments of the country’s very young population to join the extremist ranks. This will require both political and economic development. </w:t>
        <w:br/>
        <w:br/>
        <w:t xml:space="preserve">“To strengthen Pakistan’s democracy and development, we will provide substantial assistance responsive to the needs of the Pakistani people, and sustain a long-term partnership committed to Pakistan’s future. This strategic partnership that we are developing with Pakistan includes deepening cooperation in a broad range of areas, addressing both security and civilian challenges, and we will continue to expand those ties through our engagement with Pakistan in years to come.” </w:t>
        <w:br/>
        <w:br/>
        <w:t xml:space="preserve">There are at least two elements in this strategy that should please the Pakistani people: one, the commitment that the United States will stay involved with the country for a long time to come. Unlike the late 1980s, Washington will not walk out as soon as some solution is found to the Afghan problem. Second, the Americans will help not only with the strengthening of Pakistan’s security apparatus, but also with social and economic development. </w:t>
        <w:br/>
        <w:br/>
        <w:t>Both are positive policy positions. But the fact remains that the basis of the relationship with Pakistan will be in the context of terrorism and Pakistan’s involvement in it. A great deal more will need to happen in the country before it can aspire to reach the status attained by India — that of being regarded as a centre of influence in the world. Being the sixth largest country in the world in terms of the size of its population that is something reasonable to aspire to but that would require a complete reorientation of public polic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in-the-context-of-terror-56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in-the-context-of-terror-5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1:00Z</dcterms:created>
  <dc:creator>arahim</dc:creator>
  <dc:description/>
  <dc:language>en-US</dc:language>
  <cp:lastModifiedBy>arahim</cp:lastModifiedBy>
  <dcterms:modified xsi:type="dcterms:W3CDTF">2010-06-15T14:01:00Z</dcterms:modified>
  <cp:revision>1</cp:revision>
  <dc:subject/>
  <dc:title>In the context of terror </dc:title>
</cp:coreProperties>
</file>