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A tragedy beyond borders</w:t>
      </w:r>
    </w:p>
    <w:p>
      <w:pPr>
        <w:pStyle w:val="Normal"/>
        <w:spacing w:before="0" w:after="240"/>
        <w:rPr/>
      </w:pPr>
      <w:r>
        <w:rPr/>
      </w:r>
    </w:p>
    <w:p>
      <w:pPr>
        <w:pStyle w:val="Normal"/>
        <w:jc w:val="center"/>
        <w:rPr/>
      </w:pPr>
      <w:r>
        <w:rPr/>
        <w:t>By Kuldip Nayar</w:t>
      </w:r>
    </w:p>
    <w:p>
      <w:pPr>
        <w:pStyle w:val="Normal"/>
        <w:rPr/>
      </w:pPr>
      <w:r>
        <w:rPr/>
      </w:r>
    </w:p>
    <w:p>
      <w:pPr>
        <w:pStyle w:val="NormalWeb"/>
        <w:rPr/>
      </w:pPr>
      <w:r>
        <w:rPr/>
        <w:t>THEY were there, the Indians and the Pakistanis, the Hindus and the Muslims, the old and the young, lying side by side, sheathed in death. None knew who was who, neither the protagonists of India nor those of Pakistan.</w:t>
        <w:br/>
        <w:br/>
        <w:t>Only an hour ago, the victims had bid goodbye to their friends and relatives who had seen them off at Delhi’s railway station. The fact that the victims bolted the doors of their compartment did not matter because they were together and feared nothing.</w:t>
        <w:br/>
        <w:br/>
        <w:t>They and their forefathers had already been broken on the rack of history many years ago. They wanted only their journey to Attari and then Lahore to be safe and peaceful. The terrorists who set fire to the two bogies through bombs had different designs. They wanted to reignite the smouldering hostility between India and Pakistan. They killed 68 and injured many more. But their attack on the Samjhota Express was symbolic. They wanted to convey that they were opposed to reconciliation between the two countries.</w:t>
        <w:br/>
        <w:br/>
        <w:t>Who are they? It is important to know their agenda which obviously differs from the one that New Delhi and Islamabad are pursuing. The terrorists could well be Kashmiri militants who have connections with extremist organisations like the Lashkar-e-Taiba and Jaish-e-Mohammed. The terrorists could well be from Al Qaeda which indulges in senseless killings to register its presence and clout. They could well be “freelancers” who have retaliated to National Security Advisor M.K. Narayanan's claim that terrorists are operating in the Indian stock market.</w:t>
        <w:br/>
        <w:br/>
        <w:t>They could also be from Sindh where some are against the rail link with Rajasthan because the goods from across the border lessen their monopoly. Some Pakistanis have linked them to Hindu militant organisations that were responsible for the Malegaon blasts outside the mosque.</w:t>
        <w:br/>
        <w:br/>
        <w:t>Whoever they are, they are afraid that the peace process between New Delhi and Islamabad is nearing success. It could be because the word on both sides is that India and Pakistan are about to clinch a solution to the disputes over Sir Creek, an estuary, and the Siachen glacier, one of the heights in Kashmir where the two countries are daily losing lakhs of rupees, apart from soldiers. President Musharraf says that the solution on certain things is close. Pakistani Foreign Minister Khurshid Kasuri is still more positive. Did the optimism in the air trigger the attack on the train?</w:t>
        <w:br/>
        <w:br/>
        <w:t>If so, both countries have reiterated – Musharraf more emphatically – that the talks will continue. After watching the vigour with which Indian Foreign Minister Pranab Mukerhjee and his Pakistani counterpart have pursued the peace process in Delhi, it is clear that the governments on both sides are determined to iron out their differences. This is a welcome development after many years. However, the attack may have a negative effect also. It is too late in the day to stop Sir Creek and the Siachen glacier from reaching the penultimate in the chain of proposed agreements between India and Pakistan. But the solution on Kashmir may become more difficult.</w:t>
        <w:br/>
        <w:br/>
        <w:t>Kasuri's meeting with Syed Geelani, a hardliner who wants the state to go to Pakistan, may not be enough to mollify the extremists. They probably want more concessions on Kashmir which has covered quite a distance on the road to a solution through back channels. Kasuri said in Delhi that they have found a formula which is under fine-tuning. It is reported that the extremists favour the proposal for an autonomous status for Kashmir with a proviso that there would be a vote after 10 years to find out if people want something else. The expectation is that India would be willing to accept a more radical solution in a decade's time.</w:t>
        <w:br/>
        <w:br/>
        <w:t>To argue that more Pakistanis died or ask why the terrorists struck in Indian territory is to evade the issue. Those who attacked the train around midnight have dark designs to lengthen the distance between India and Pakistan that people-to-people contact has shortened inch by inch. Governments on either side have condemned the tragedy. That was expected. But they have yet to trace the culprits who indulge in blasts and acts of arson in both the countries at will.</w:t>
        <w:br/>
        <w:br/>
        <w:t>Pakistan was considered the epicentre of terrorism until some time ago. Now the terrorists are all over and they operate from any place in the region – from Afghanistan to Bangladesh. If a joint mechanism to fight terrorism was ever needed, it is now. Yet, the point India's former chief of the army staff V.P. Malik made in a TV interview carries weight. His advice is not to ignore ground realities like training camps in Pakistan and the financing of terrorist outfits. This is not indulging in a blame game but something which US think-tanks and leading newspapers have confirmed.</w:t>
        <w:br/>
        <w:br/>
        <w:t>Too many terrorists have thrived for too long with the assistance of fanatics in the region. How to defeat them should be at the top of the agenda of the Saarc summit at Delhi in April. Kasuri's arrival in India as scheduled despite the tragedy showed Islamabad's resolve to go forward. He must have finalised the joint set-up which has been hanging fire.</w:t>
        <w:br/>
        <w:br/>
        <w:t>Why can't Bangladesh and Nepal be included in the machinery? Terrorists, after indulging in killings, generally take refuge in these two countries. Terrorism is a challenge for the entire region. It cannot be fought country-wise. The whole of South Asia will have to mobilise its resources to root it out. The joint mechanism also necessitates joint investigation. Can the attack on the train near Panipat be the starting point?</w:t>
        <w:br/>
        <w:br/>
        <w:t>The West, particularly America, has advanced intelligence systems. It should pass on to India and Pakistan the information it has collected. The cooperation it is extending at present is superficial. Washington is engaged more in feeding its own spy network than in collecting intelligence on terrorists. This does not, however, mean that South Asia should not join hands with America in fighting terrorism. Washington has its methods, flawed and faulty as the situation in Iraq shows. America's policy is to use force and more force. South Asia is not averse to a dialogue with the terrorists if they give up violence first.</w:t>
        <w:br/>
        <w:br/>
        <w:t>What South Asians from Afghanistan to Bangladesh don’t seem to realise is that they are in the midst of a terrible phase of terrorism. Religious groups and anti-social elements have joined hands. So far terrorists have been engaged in stoking the fires of communal politics. Now they are expanding their activities while people are getting increasingly sick of bomb blasts and killings. What the terrorists are conveying is that they are determined to foul the atmosphere. It is a heinous game and should be nipped in the bud.</w:t>
        <w:br/>
        <w:br/>
      </w:r>
      <w:r>
        <w:rPr>
          <w:i/>
          <w:iCs/>
        </w:rPr>
        <w:t>The writer is a leading columnist based in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26:00Z</dcterms:created>
  <dc:creator>clipping</dc:creator>
  <dc:description/>
  <dc:language>en-US</dc:language>
  <cp:lastModifiedBy>clipping</cp:lastModifiedBy>
  <dcterms:modified xsi:type="dcterms:W3CDTF">2007-02-24T10:27:00Z</dcterms:modified>
  <cp:revision>1</cp:revision>
  <dc:subject/>
  <dc:title>A tragedy beyond borders</dc:title>
</cp:coreProperties>
</file>