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 culture of militan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Mazhar Abbas </w:t>
        <w:br/>
        <w:t xml:space="preserve">Tuesday, 26 Jan,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FROM the bustling, congested markets of Karachi, where violence is endemic in all its myriad forms, to Peshawar and Quetta, videos and audio messages of ‘martyrs’, and sermons and statements that glorify terrorism as jihad have been sold freely for decades. These have come to be a sad source of inspiration for the youth and have promoted the hate culture that has gripped our society today. </w:t>
        <w:br/>
        <w:br/>
        <w:t xml:space="preserve">Instead of indulging in a senseless debate revolving around the ruling coalition being responsible for this state of affairs, the root causes must be addressed and the following question answered: why has hate literature become so easily available? We can cite intelligence failures, such as the one evident in the Karachi Ashura blast and the days before, when suspected terrorists managed to plant bombs in four places and three of these exploded over three days, despite the presence in the city of the police and Rangers. The real explosives manufacturers are the video markets, bookstores and newspaper stalls, where explosive literature is spawned. </w:t>
        <w:br/>
        <w:br/>
        <w:t xml:space="preserve">Most major cities still have CDs and DVDs subscribing to jihadi ideology in the thousands. These promote and preach an extremist culture. Suicide bombing is just the final manifestation of this indoctrination by which death is made more glamorous than life. Most potential suicide bombers are between 14 to 25 years of age. Tragically, in recent years, the concept of fidayeen has attracted a large number of our educated youth who see heroism in these acts. However, the burning question remains: after the carnage, has our society denounced this culture? </w:t>
        <w:br/>
        <w:br/>
        <w:t xml:space="preserve">Since 1985 at least 10,000 lives in Karachi have been lost to ethnic and sectarian violence and then to terrorism. In 2005 six employees of a foreign fast food chain were killed, four were burnt alive and two froze to death — casualties of the public’s reaction to a suicide blast in a nearby mosque in Gulshan-i-Iqbal. Four years later, on Ashura day the six-year-old son and a 13-year-old niece of a journalist and TV anchor Fahim Siddiqui went with him to watch the Muharram procession. </w:t>
        <w:br/>
        <w:br/>
        <w:t xml:space="preserve">It is heart-wrenching to learn that just minutes before the blast, the two children had spotted actor Sajid Hasan and asked to be photographed with him. The deadly blast did not give them a chance to see their pictures with their favourite star. “It was so painful when I heard about their death,” said the actor, who also lost a brother and sister-in-law in the explosion. </w:t>
        <w:br/>
        <w:br/>
        <w:t xml:space="preserve">But it was business as usual at Rainbow Centre, one of the city’s biggest video markets. It reopened just three days later to continue to sell CDs and DVDs of hate speeches. As a result, this culture of hate has gripped the nation to the extent that in the last decade alone there have been scores of incidents where children have revolted against their parents and joined militant groups. </w:t>
        <w:br/>
        <w:br/>
        <w:t xml:space="preserve">The public education system is also to blame. In the absence of affordable and effective state education, the madressah fills a void — it provides education, accommodation and three meals per day to over a million children. These madressahs are in their thousands. It would be wrong to label all of them as breeding grounds of extremism as they have existed since time immemorial. However, it is the state’s own policy over the decades that propelled many of the students there to join the Afghanistan jihad. Today, the results are clearly visible. </w:t>
        <w:br/>
        <w:br/>
        <w:t xml:space="preserve">So what is the way out? How can the culture of militancy be converted into a culture of peace and tolerance? Madressah reforms are not the only answer. Free and quality education in the public sector is also key to stopping the indoctrination of students. Unfortunately, education has never been our priority. What these madressahs are doing — providing roti, kapra and makan — should have been done by the state. Moreover, it would take an integrated effort by the relevant departments of the state to cater to basic demands in the strategy to combat terrorism both in form and as a mindset. </w:t>
        <w:br/>
        <w:br/>
        <w:t xml:space="preserve">Secondly, people must be granted justice at all levels. There is a ray of hope in the independence of the judiciary but the result must be felt in the lower courts as well. Thirdly, we must make perceptions change: we can no longer afford to be viewed as a factory of militants. The country’s performance must be such as to bring out the best in its educationists, doctors, scientists, engineers, etc. Lastly, and most importantly, there has to be an overhauling of our foreign policy which is far from ‘independent’. </w:t>
        <w:br/>
        <w:br/>
        <w:t xml:space="preserve">It is also time to redefine our heroes. Our pride should not rest in Dr Abdul Qadeer Khan alone but also in figures like Dr Abdus Salam, Dr Adeebul Hasan Rizvi and Abdul Sattar Edhi. These are crucial to changing our culture of militancy so that our youth are no longer indoctrinated by the teachers of hate. Meanwhile, as the government strives towards strengthening the tenets of secular education and boosting social welfare policies, the sale of hate material must be made a punishable act.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00:00Z</dcterms:created>
  <dc:creator>arahim</dc:creator>
  <dc:description/>
  <dc:language>en-US</dc:language>
  <cp:lastModifiedBy>arahim</cp:lastModifiedBy>
  <dcterms:modified xsi:type="dcterms:W3CDTF">2010-01-26T12:02:00Z</dcterms:modified>
  <cp:revision>1</cp:revision>
  <dc:subject/>
  <dc:title>A culture of militancy </dc:title>
</cp:coreProperties>
</file>