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lking the captive taxpaye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fshan Subohi </w:t>
        <w:br/>
        <w:t xml:space="preserve">Monday, 17 Aug, 2009 | 01:43 AM PST |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aptive taxpayers — salaried class — is being made to contribute a sizeable portion of a billion rupees expected to be raised from a new levy this fiscal year. </w:t>
        <w:br/>
        <w:br/>
        <w:t xml:space="preserve">According to the revised updated Income Tax Law: “..Internally Displaced Persons Tax (IDPT), treated as income tax on the taxable income of Rs1 million or more, shall be levied at the rate of five per cent of such tax for year 2009.” The government had introduced IDPT in the finance bill 2009-10. </w:t>
        <w:br/>
        <w:br/>
        <w:t xml:space="preserve">It implies that the people in regular jobs earning around Rs83,000 gross average or above per month will be liable to pay five per cent extra of their total tax deductions this year. People falling in this category are already paying minimum of nine per cent as income tax that equals their one month salary in a year. Therefore persons earning Rs1million a year pay minimum around 83,000 as income tax. After imposition of IDPT as five per cent of their total tax in a year, their liability would be roughly around Rs4800 extra in 2009-10. Those paying Rs83000 as income tax would pay around Rs88000 which is even more than what they earn in a month. </w:t>
        <w:br/>
        <w:br/>
        <w:t xml:space="preserve">Like development levy on petroleum products that is everything but what the name suggests, the IDPT is a short cut to improve tax recovery numbers. There is persistent pressure on the government from donors to improve internal tax mobilisation. </w:t>
        <w:br/>
        <w:br/>
        <w:t xml:space="preserve">No matter how unfair, it is easiest to squeeze those already in the tax net as opposed to forcing free riders contribute their due share to the national exchequer. It would involve documentation of the economy. A challenge perhaps too tall for the current crop of leadership that took no time to retract from the small step in that direction when it reversed the condition of provision of national tax number in all commercial deals. </w:t>
        <w:br/>
        <w:br/>
        <w:t xml:space="preserve">Pakistan has lowest tax-to-GDP ratio at nine per cent and one of the most regressive tax regimes in the region. The taxation structure punishes manufacturing sector, discourages documentation, increases income disparity, encourages trade over industry and prefers to tax vulnerable masses over elite when the wedge between rich and poor is widening. </w:t>
        <w:br/>
        <w:br/>
        <w:t xml:space="preserve">It not only mobilises much less than the actual tax potential, it discourages asset creation and worsens the parity in its distribution across classes and regions. It also hurts the bedrock of urban consumer base by limiting the effective demand, leading to further shrinkage of domestic market. </w:t>
        <w:br/>
        <w:br/>
        <w:t xml:space="preserve">About 1.8 million salaried people, little over one per cent of 170 million strong population, contribute more than their fair share to national exchequer. Others earning many times more are allowed to pay what they please. Many professionals, feudal lords, traders, shopkeepers etc evade their tax liability as their income is not documented. </w:t>
        <w:br/>
        <w:br/>
        <w:t xml:space="preserve">According to reported figures last year, the salaried class contributed Rs27.367 billion in total domestic tax revenue of around Rs1 trillion. </w:t>
        <w:br/>
        <w:br/>
        <w:t xml:space="preserve">Their tax deductions are made at source and the majority cannot afford to engage tax consultants to scrutinise returns filed by their employers. </w:t>
        <w:br/>
        <w:br/>
        <w:t xml:space="preserve">Their share may be miniscule as percentage of overall collection, for fixed income earners in government and in formal sector. A month’s salary in direct tax to the government, generally perceived not to be very prudent with public money, is painful. </w:t>
        <w:br/>
        <w:br/>
        <w:t xml:space="preserve">Before the presentation of budget 2009-10, Finance Minister Shaukat Tareen had announced that agriculture, services, stock exchanges and real estate business would be taxed for boosting revenues, but he had failed to do so. </w:t>
        <w:br/>
        <w:br/>
        <w:t xml:space="preserve">Ms Hina, advisor to the prime minister on finance recently informed the Senate that the government had a three-year plan to shift from indirect to direct taxes and to expand the tax base and tax those sectors not taxed so far. </w:t>
        <w:br/>
        <w:br/>
        <w:t xml:space="preserve">The wisdom of burdening tax paying minority with more taxes in the current environment of recession when other nations, both developed and developing, are opting for tax moratoriums and tax breaks to expand economic activities, is hard to swallow. </w:t>
        <w:br/>
        <w:br/>
        <w:t xml:space="preserve">Sohail Ahmed, Chairman Federal Board of Revenue (FBR) when contacted in Islamabad over telephone distanced himself from the policy. “I have no opinion on IDPT. The job of FBR is to implement the policy. All changes introduced in the tax structure are made by the government and enjoy the support of the legislature. The FBR did not pass the Finance Bill 2009-10.” </w:t>
        <w:br/>
        <w:br/>
        <w:t xml:space="preserve">“As far as I know the Economic Advisory Council prepared the tax proposals which were approved by the cabinet for incorporation in the budget. It was only after NA’s approval that the finance bill takes the form of the Finance Act and handed over to FBR for implementation”, he steered his department clear of the responsibility of the contents of the tax regime. </w:t>
        <w:br/>
        <w:br/>
        <w:t xml:space="preserve">“If IDPT is inappropriate and a burden on people, their representatives in the NA should have brought it on the floor of the assembly”, the senior bureaucrat remarked. </w:t>
        <w:br/>
        <w:br/>
        <w:t xml:space="preserve">Dr Hafiz Pasha, Chairman of President’s Economic Advisory Council, owned and defended IDPT. “The resource starved government needs greater mobilisation of domestic resources to meet its obligations. Nobody will feel the pinch of IDPT as the actual liability is hardly one per cent of the income. It is expected to mobilise additional one billion rupees”, Dr Pasha claimed losing his cool over the criticism of the new tax. </w:t>
        <w:br/>
        <w:br/>
        <w:t xml:space="preserve">Dr Farooq Sattar, Federal Minister for Overseas Pakistanis and a leader of MQM told Dawn that his party colleagues opposed the new tax in the cabinet when it came for discussion as they consider it unfair. “We reluctantly agreed to the proposal. Actually we had many reservations. You know what it is like in a coalition government. At some point, they accommodate us, at others we have to give in”, he explained over telephone from Islamabad. </w:t>
        <w:br/>
        <w:br/>
        <w:t xml:space="preserve">Fauzia Wahab, a leader of Pakistan Peoples Party defended the tax that she considered apt. “We need resources to deal with the challenge of suffering internally displaced people. It is our collective responsibility and we should all be ready to share the responsibility”, she sai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8:00Z</dcterms:created>
  <dc:creator>asif</dc:creator>
  <dc:description/>
  <dc:language>en-US</dc:language>
  <cp:lastModifiedBy>asif</cp:lastModifiedBy>
  <dcterms:modified xsi:type="dcterms:W3CDTF">2009-08-17T11:51:00Z</dcterms:modified>
  <cp:revision>1</cp:revision>
  <dc:subject/>
  <dc:title>Milking the captive taxpayers </dc:title>
</cp:coreProperties>
</file>