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Pakistan sports on verge of collapse</w:t>
      </w:r>
    </w:p>
    <w:p>
      <w:pPr>
        <w:pStyle w:val="Text"/>
        <w:spacing w:before="280" w:after="240"/>
        <w:rPr/>
      </w:pPr>
      <w:r>
        <w:drawing>
          <wp:anchor behindDoc="0" distT="0" distB="0" distL="0" distR="0" simplePos="0" locked="0" layoutInCell="0" allowOverlap="1" relativeHeight="2">
            <wp:simplePos x="0" y="0"/>
            <wp:positionH relativeFrom="column">
              <wp:posOffset>3771900</wp:posOffset>
            </wp:positionH>
            <wp:positionV relativeFrom="line">
              <wp:posOffset>-16510</wp:posOffset>
            </wp:positionV>
            <wp:extent cx="1714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14500" cy="2381250"/>
                    </a:xfrm>
                    <a:prstGeom prst="rect">
                      <a:avLst/>
                    </a:prstGeom>
                  </pic:spPr>
                </pic:pic>
              </a:graphicData>
            </a:graphic>
          </wp:anchor>
        </w:drawing>
      </w:r>
      <w:r>
        <w:rPr>
          <w:i/>
          <w:iCs/>
        </w:rPr>
        <w:t>It is very unfortunate that there is no accountability in Pakistan sports. And this is the root cause of all the ills and has damaged the very fabric of sports in the country. There are very few professional and dedicated people left in Pakistan sports. Majority has left due to dirty politics while the remaining lot has been thrown out</w:t>
        <w:br/>
        <w:br/>
        <w:t xml:space="preserve">By Muhammad Ali </w:t>
      </w:r>
      <w:r>
        <w:rPr/>
        <w:br/>
        <w:br/>
        <w:t>LAHORE: The recently concluded 11th South Asian Federation (SAF) Games in Dhaka, Bangladesh will be remembered for two things: 22-year-old athlete Naseem Hamid becoming the South Asia’s fastest woman by winning the 100-metre gold medal in 11.81 seconds (Pakistan’s first female athlete to win the sprint in the competition’s 26-year history) and a sharp decline in the country’s sports standards. In these days of crisis in the beloved land, it is not important to state that the Pakistan sports have gone to the pot considering that just everything else too has gone to the pot, including the pot as well. Ms Naseem’s performance overshadowed the Pakistan contingent’s pathetic performance in the regional games where they won just 80 medals in total. It is worth mentioning here that Pakistan won 143 medals in 2004 SAF Games in Islamabad and 156 in 2006 SAF Games in Colombo.</w:t>
        <w:br/>
        <w:br/>
        <w:t xml:space="preserve">It is interesting to note that many top Indian weightlifters did not participate in the Dhaka Games due to a ban. Had they been in the games, Pakistan’s medal tally would have been too low. Even Indian cricket team was not part of the mega event. What is shameful that minnows Bangladesh thrashed Pakistan’s cricket team by 52 runs in the Twenty20 to earn a berth in the final. Our cricketers literally perished without offering any real challenge. What is more shocking that Pakistan won just three medals in swimming as compared to 27 in 2004 and 20 in 2006 when Younis Shafiq Chaudhary and Kamran Butt were at the helm of swimming affairs. The present management of the Pakistan Swimming Federation (PSF), under Kamran Lashari, has ruined swimming of the country. Athletics, of course, is worst hit due to a tussle between the national federation and the Pakistan Sports Board (PSB). They won just 10 medals as compared to 20 in 2006 and 25 in 2005. Football failed to complete a hat trick of gold medals. The winners of two gold medals were not even able to grab a bronze. ‘Credit’ for this must be given to ‘pious’ Pakistan Football Federation (PFF) president Fasial Saleh Hayat. </w:t>
        <w:br/>
        <w:br/>
        <w:t>The results in Dhaka are an eye opener for all. The greenshirts finished behind Bangladesh and Sri Lanka to sink to a new low. But it seems the government could only see Ms Hameed’s victory in 100-metre race. Tremendous improvement was shown by Bangladesh by winning more medals than Pakistan – 97. It is pertinent to mention that Bangladesh claimed 40 medals in 2004 and 50 in 2006. Pakistan’s best ever performance in the SAF Games was in Islamabad in 1989. Apart from the excellent conduct that the athletes maintained, Pakistan won no less than 45 gold medals out of a total of 111 at stake. In 2004 also, we did well by grabbing 38 gold medals. Thus performance in Dhaka raises a number of questions, the most important being whether the present Pakistan Olympic Association (POA), headed by a retired army lieutenant general, and national sports federations’ officials are capable of handling the sports of the country. The evidence of the past couple of years quite emphatically suggests that they are not. Everyone knows that there are serious problems with Pakistan sports. It is no exaggeration to say that these ‘joyriding’ officials are improving everything under the sun except the sports of the country. There are times when one fails to figure out what is keeping Pakistan sports alive. In other countries, the people running the sports affairs contribute by taking professional decisions and by executing them with competence rather than on the basis of personal preference and bias. But, frankly, we are not such a nation.</w:t>
        <w:br/>
        <w:br/>
      </w:r>
    </w:p>
    <w:p>
      <w:pPr>
        <w:pStyle w:val="Text"/>
        <w:spacing w:before="280" w:after="240"/>
        <w:rPr/>
      </w:pPr>
      <w:r>
        <w:rPr/>
      </w:r>
    </w:p>
    <w:p>
      <w:pPr>
        <w:pStyle w:val="Text"/>
        <w:spacing w:before="280" w:after="240"/>
        <w:rPr/>
      </w:pPr>
      <w:r>
        <w:rPr/>
        <w:t>Prime Minister Yousuf Raza Gilani has recently formed a National Sports Development Committee headed by the federal minister for sports with the minister for education, the minister for inter-provincial coordination and the provincial sports ministers as members. The committee has been assigned to develop a national policy for sports promotion in consultation with all the stakeholders including national sports heroes and submit the policy with recommendations within two months for consideration of the cabinet. PM Gilani also announced to double the budget allocations of the ministry of sports specifically for the promotion of various sports through established federations.</w:t>
        <w:br/>
        <w:br/>
        <w:t>The step taken by the government is commendable and a positive sign. We must groom our athletes by investing maximum possible money into sports. However, it should not be done at the cost of national pride and honour. The ‘sports mafias’ present at national, provincial and district level have not been able to help national athletes excel, except a few, or take pride in raising their national flag, especially among the averagely good sporting nations like India, Bangladesh, Sri Lanka, Nepal, Maldives, Bhutan and Afghanistan. PM Gilani should also direct the committee, he formed, to prepare an evaluation report of the Dhaka Games and compare it with the performance of the previous SAF Games. Not only facts will come to light but also expose those people who are hell bent upon destroying the sports of the country.</w:t>
        <w:br/>
        <w:br/>
        <w:t>It is very unfortunate that there is no accountability in Pakistan sports. And this is the root cause of all the ills and has damaged the very fabric of sports in the country. There are very few professional and dedicated people left in Pakistan sports. Majority has left due to dirty politics while the remaining lot has been thrown out by the ‘sports mafia’. What is more, due to gross mismanagement within the POA and sports federations, even some of the best sportsmen stayed away from the national camps set up for the 11th South Asian Games. There are a number of parallel sports bodies who are at daggers drawn and are fighting against each other in courts of law. The government has still not taken any notice regarding the formation of the Pakistan Sports Trust (PST): whether it is lawful to form a parallel trust in the presence of a legally constituted National Sports Trust (NST) under an act of Parliament. The government should make it binding on the POA to provide information of whatever funds are available with the PST instead of letting them being wasted on salary and establishment expenditure of a favoured few. The government should also make public the audited statement of account of this organisation since its inception. After all this money has been collected for sports and not for maintaining offices and, therefore, must go through an accountability process.</w:t>
        <w:br/>
        <w:br/>
        <w:t>The big question at the moment is who is responsible for the debacle of sports in Pakistan? Whenever saner elements of the country try to pinpoint the individuals in the POA and other sports federations responsible for the disaster in sports, the quarrelling office-bearers suddenly come to each other’s rescue in order to hold onto to their seats. They sure have the ‘vision and wisdom’ to grab the chairs and manage to stay there forever, but they don’t have the dedication and skill to groom and train the sportsmen to win medals for the country. There is a dire need to remove the ‘sports mafia’ and overhaul the system to save the games of the country from further degeneration. But who will bell the cat to take us out of the sports chaos in which we are currently languis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2:00Z</dcterms:created>
  <dc:creator>arahim</dc:creator>
  <dc:description/>
  <dc:language>en-US</dc:language>
  <cp:lastModifiedBy>arahim</cp:lastModifiedBy>
  <dcterms:modified xsi:type="dcterms:W3CDTF">2015-03-06T10:53:00Z</dcterms:modified>
  <cp:revision>3</cp:revision>
  <dc:subject/>
  <dc:title>Pakistan sports on verge of collapse</dc:title>
</cp:coreProperties>
</file>