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Five great West Indies cricketers</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42887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428875" cy="2266950"/>
                    </a:xfrm>
                    <a:prstGeom prst="rect">
                      <a:avLst/>
                    </a:prstGeom>
                  </pic:spPr>
                </pic:pic>
              </a:graphicData>
            </a:graphic>
          </wp:anchor>
        </w:drawing>
      </w:r>
      <w:r>
        <w:rPr/>
        <w:t xml:space="preserve">LEARIE CONSTANTINE (1901-71): A grandson of slaves, brought up on a Trinidad cocoa estate, Constantine transcended his humble upbringing and the rigid racial distinctions on his native island to become the most dynamic all-rounder of his generation and eventually the first black peer in Britain’s House of Lords. Lord’s cricket ground was the scene of Constantine’s finest hour on West Indies’ 1928 tour to England. Constantine had been advised to miss the match against Middlesex after tearing a muscle in the unaccustomed cold and damp. </w:t>
        <w:br/>
        <w:br/>
        <w:t xml:space="preserve">He decided to play anyway but initially made little impact as the powerful London side reached 352 for four declared. West Indies slid to 79 for five and faced an innings defeat when Constantine came to the crease. In an hour he hit a whirlwind 86 then hit the stumps five times while taking seven for 57 when Middlesex batted again. Set an unlikely 259 to win, West Indies were 121 for five before Constantine seized the initiative again with 103 to take his team to a three-wicket victory. Despite his prowess and the prominence of the Constantine clan in Trinidad cricket, he had been unable to find regular work at home. In the words of his friend and contemporary, the Marxist historian and distinguished cricket writer CLR James, Constantine revolted against “the revolting contrast between his first-class status as a cricketer and his third-rate status as a man”. </w:t>
        <w:br/>
        <w:br/>
        <w:t xml:space="preserve">To this end Constantine trained and prepared himself rigorously for the 1928 tour in the hope of getting a professional contract in the Lancashire leagues. The reward was a career with Nelson where the pace and infinite variety of his bowling from a short, bouncy run, his daring improvisations with the bat and his spring-heeled virtuosity anywhere in the field made him the best-known league cricketer of his time. </w:t>
        <w:br/>
        <w:br/>
        <w:t xml:space="preserve">England’s gain was West Indies’ loss. Despite some outstanding contributions when he was able to play for the islands, Constantine’s modest Test figures do not reflect his ability or the vibrancy, excitement and concentrated passion he brought to the game. Constantine studied successfully for the bar, served as High Commissioner for Trinidad and Tobago in London and was knighted in 1962 before ascending to the House of Lords. He remained an unswerving and remorseless opponent of racial discrimination. 18 Tests: 635 runs @ 19.24, 58 wickets @ 30.10 </w:t>
        <w:br/>
        <w:br/>
        <w:t xml:space="preserve">GEORGE HEADLEY 1909-1983: Statistics may mislead but they do not lie. Don Bradman averaged a fraction under 100 in Test cricket. Separated only by decimal points on the 60 mark among those who have played more than 20 Tests follow Herbert Sutcliffe, Graeme Pollock and George Headley. If Bradman is undisputedly the best batman ever, Headley’s achievements are such that he can mentioned in the same breath as the Australian. James produced a table which shows Headley was a superior batsman to Bradman on bad pitches. Playing in sides with fragile batting and little self-confidence, Headley scored eight centuries against England and two against Australia in 40 innings. He was one of only two batsmen to score centuries in each innings twice in a Lord’s Test. </w:t>
        <w:br/>
        <w:br/>
        <w:t xml:space="preserve">Compact, dapper with shirt sleeves habitually rolled down to the wrists, Headley played the ball late from a square-on stance. Australian bowlers on home pitches exploited a fallibility on the leg stump, Headley swiftly turned a weakness into a strength with the focus and adaptability of a cricketing genius. His best years well behind him, Headley played on after World War Two to become West Indies’ first black captain against the touring England side in 1948. Although it was for one Test only, an unsustainable barrier had been breached. 22 Tests: 2,190 runs @ 60.83. </w:t>
        <w:br/>
        <w:br/>
        <w:t xml:space="preserve">FRANK WORRELL 1924-67: Barbados measures only 430 square kilometres yet in the early 1960s it produced a side who could have challenged any country in the world. Its captain, had he not chosen to emigrate to Jamaica, would have been Frank Worrell, who ended 60 years of racial discrimination by nailing the pernicious myth that a black man did not possess the qualities to captain West Indies. In the previous decade Worrell, Everton Weekes and Clyde Walcott, the famous three W’s, were as good in their differing styles as any batsmen in the world. Worrell stroked the ball, Weekes butchered it and the giant Walcott smacked it ferociously off both feet. </w:t>
        <w:br/>
        <w:br/>
        <w:t xml:space="preserve">Judged purely as a batsman, Worrell ranked with any of the game’s supreme artists. Supple and graceful, with a late cut that drew spontaneous applause, he could display sudden savagery against the loose ball. He was also a left-arm bowler skilled enough to open the bowling in Test cricket. It was as a captain that Worrell left an indelible mark, however. Test cricket appeared to be dying on its feet when he aligned with Australian skipper Richie Benaud in the unforgettable 1960-1 series starting with the first tied Test. The crowds again flooded to watch West Indies beat England in 1963, Worrell’s last series before his untimely death from leukaemia in 1967. Worrell, who like Constantine played in the Lancashire leagues and gained a university degree, had only just begun what looked certain to be a distinguished second act in an already fulfilled life. 51 Tests: 3,280 runs @ 49.48, 69 wickets @ 38.72. </w:t>
        <w:br/>
        <w:br/>
        <w:t xml:space="preserve">GARFIELD SOBERS (1936-): Garfield Sobers could already be plausibly described as the finest all-rounder ever when he took over as West Indies’ captain from Worrell. He promptly led his team to a series victory over Australia in 1965, making West Indies the unofficial world champions for the first time. In the following year Sobers’s genius blossomed at the expense of a strong England side who had just drawn a series in Australia. In five Tests Sobers scored 722 runs, including three centuries, at an average of 103.14. He took 20 wickets at 27.05, 11 catches and led West Indies to a 3-1 series victory. There has never been an all-round performance like it. </w:t>
        <w:br/>
        <w:br/>
        <w:t xml:space="preserve">Sobers started his Test career as a 17-year-old orthodox left-arm spinner. Four years later he had developed into a glorious free-flowing left-hand bat who set a Test record of 365 against Pakistan. He now bowled wrist spin as well and he finally added the third and most dangerous weapon to his armoury, genuine pace bowling with sharp late swing. All this was coupled with superb fielding, particularly his prehensile catching at short-leg off Lance Gibbs. </w:t>
        <w:br/>
        <w:br/>
        <w:t xml:space="preserve">A batting average of 57.78 with 26 centuries places Sobers among the very best. His 235 wickets were taken at an average of 34.03, high for a specialist but inflated by his early years as a change bowler and his later seasons as a container in a weakened attack. Figures, though, give no indication of his joyous, full-blooded approach to a game he played year-round across the world before his body finally cried enough. With Sobers in the side, no game was lost until the final ball. 93 Tests: 8,052 runs @ 57.78, 235 wickets @ 34.03. 109 catches. </w:t>
        <w:br/>
        <w:br/>
        <w:t>VIV RICHARDS (1952-): Batsman seems an inadequate term for Viv Richards, the fiercely proud Antiguan who burned with a devouring flame for 17 years on the Test circuit. Scorning a helmet at a time when great fast bowlers ruled the earth, Richards evoked comparisons with an ancient Roman gladiator, a medieval knight or a middleweight boxing champion as he set out to single-handedly conquer and destroy opposing bowlers. Blessed with lightning reflexes, Richard would advance to the quickest bowlers with the transparent intent of smashing them to the boundary. If they pitched short he found ample time to sway back and hook them to the same destination. In 1976 he set a then calendar record of 1,710 runs at an average of 90, he was the outstanding batsman in World Series Cricket and in 1986 he hit the fastest Test century in terms of balls faced, a 56-ball demolition of a hapless England attack. He was an outstanding fielder, particularly in the slips, and a useful off-spin bowler. Richard was a key member of Clive Lloyd’s great side who swept all before them in the 1980s. After taking over from Lloyd, he was unbeaten in a series until his retirement in 1991. 121 Tests. 8,540 runs @ 50.24. 122 catches.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01:00Z</dcterms:created>
  <dc:creator>clipping</dc:creator>
  <dc:description/>
  <dc:language>en-US</dc:language>
  <cp:lastModifiedBy>clipping</cp:lastModifiedBy>
  <dcterms:modified xsi:type="dcterms:W3CDTF">2007-02-21T10:03:00Z</dcterms:modified>
  <cp:revision>1</cp:revision>
  <dc:subject/>
  <dc:title>Five great West Indies cricketers</dc:title>
</cp:coreProperties>
</file>