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sz w:val="36"/>
          <w:szCs w:val="36"/>
        </w:rPr>
      </w:pPr>
      <w:r>
        <w:rPr>
          <w:sz w:val="36"/>
          <w:szCs w:val="36"/>
        </w:rPr>
        <w:t>What is wrong with Pakistan sports? (III)</w:t>
      </w:r>
    </w:p>
    <w:p>
      <w:pPr>
        <w:pStyle w:val="Normal"/>
        <w:rPr/>
      </w:pPr>
      <w:r>
        <w:rPr>
          <w:i/>
          <w:iCs/>
        </w:rPr>
        <w:t>By Zakir Hussain Syed</w:t>
      </w:r>
      <w:r>
        <w:rPr/>
        <w:br/>
        <w:br/>
        <w:t>The infamous National Sports Policy (NSP) was one other such disaster. A brigadier conceived it, barely one year after his induction into the Pakistan Sports Board (PSB). He quietly took his grand ideas called ‘NSP’ to the President of Pakistan without even consulting the stakeholders or the approval of the executive committee, which is a pre requisite for all policy decisions. Two days after the announcement of this policy, I had stated in the presence of that director general that this sports policy would never be implemented because it was just not practical or realistic. It was amended twice during the last 8 years and it has still not been implemented. This uncalled for ‘disaster’ has tarnished the image of the PSB as well as that of the sports ministry quite unnecessarily.</w:t>
        <w:br/>
        <w:br/>
        <w:t>In the light of all these developments, there is now an urgent need to reorganise the structure of the PSB as already directed by the Prime Minister of Pakistan. It has to develop professional sports specialisation without which it just cannot produce results. Why such a reorganisation is required can be assessed from the latest decision of the PSB to grant affiliation to the National Netball Federation through sheer influence. Did the sports wing of the PSB conduct an exercise to cross check the national base of this sport, its calendar of national activities and its performance during its brief existence and present a report to justify its affiliation. If not, may one ask why!</w:t>
        <w:br/>
        <w:br/>
        <w:t>An efficient PSB organisation must have an inherent inbuilt system to justify or otherwise affiliation of fresh national federations and justification of continued affiliation of existing national federations on the basis of performance, results, activities and foreign participation. Dr Akhtar Ganjera could be asked to conduct this exercise. The PSB should then decide how many of the existing national federations still justify recognition and if they don’t, they should immediately be de-affiliated. I could name at least half a dozen such organisations straight away out of the officially recognised 39 federations that should be left to fend for themselves simply because they do not have scope of nationwide regulated activity. Just one national event is not enough justification.</w:t>
        <w:br/>
        <w:br/>
        <w:t>The PSB should also prepare a similar evaluation check for those sportsmen who are undergoing training in various camps on a six monthly basis. For athletes not showing any improvement, a time frame should be then worked out in which if their performance does not improve, they should be sent home. I have seen athletes staying in training camps for years without producing results. Such an action is essential to motivate sportsmen and to save scarce finances for investment on other athletes.</w:t>
        <w:br/>
        <w:br/>
        <w:t>The other area where the PSB needs to pay serious attention is introduction of new sports like archery and fencing. I have a gut feeling that our youngsters have the ability to become good archers and fencers. India decided to concentrate on shooting and have been able to make a mark at the world level. Pakistan could do the same in these new sports that might have greater appeal for youngsters.</w:t>
        <w:br/>
        <w:br/>
        <w:t xml:space="preserve">Another key area in which the PSB urgently requires quality improvement is its four coaching centres. In fact, they should have formed the backbone of the PSB training nurseries. Instead they have become resting places for redundant staff in the organisation. These coaching centres ideally located in all four provinces have the potential to become independent national sports nurseries but they neither have the professional expertise or the technical specialisation to deliver. They need to be manned by professional programmers, trainers and coaches who could train young boys and girls for ultimate national pool. </w:t>
        <w:br/>
        <w:br/>
        <w:t>All these coaching centres should have specialist coaches, both local and foreign with pick up and drop facilities for trainees, sponsored diet supplement of milk, fruit and vitamins with talent scouting teams to bring talent from rural areas. Their training focus should be during summer and winter vacations, which should be followed by inter coaching centre competitions, selection of teams and foreign exposure on a regular basis. I am confident that at a time when national federations have been unable to deliver, such a programme can be the best alternate option. However, during any such exercise, it must be ensured that training is imparted in only those disciplines that are based on national priorities of disciplines selected for achievement of excellence at international level. The PSB needs to lay special emphasis on female sports.</w:t>
        <w:br/>
        <w:br/>
      </w:r>
      <w:r>
        <w:rPr>
          <w:i/>
          <w:iCs/>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16:00Z</dcterms:created>
  <dc:creator>uimdad</dc:creator>
  <dc:description/>
  <dc:language>en-US</dc:language>
  <cp:lastModifiedBy>uimdad</cp:lastModifiedBy>
  <dcterms:modified xsi:type="dcterms:W3CDTF">2009-10-27T11:18:00Z</dcterms:modified>
  <cp:revision>1</cp:revision>
  <dc:subject/>
  <dc:title>What is wrong with Pakistan sports</dc:title>
</cp:coreProperties>
</file>