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4"/>
          <w:szCs w:val="44"/>
        </w:rPr>
        <w:t>What is wrong with Pakistan sports? I</w:t>
      </w:r>
      <w:r>
        <w:rPr/>
        <w:t xml:space="preserve"> -- Zakir Hussain Syed</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190625"/>
                    </a:xfrm>
                    <a:prstGeom prst="rect">
                      <a:avLst/>
                    </a:prstGeom>
                  </pic:spPr>
                </pic:pic>
              </a:graphicData>
            </a:graphic>
          </wp:anchor>
        </w:drawing>
      </w:r>
      <w:r>
        <w:rPr/>
        <w:t>We are a funny nation that likes to live in a world of dreams and fantasies. The world of Pakistan sports is no different. We dream of excellence at international level in sports without even realising that the present sports set up in Pakistan just does not have the capacity to deliver. Therefore, those who feel that the present set up can be result oriented are not living in a realistic world. Without pretending to be an authority on sports, my evaluation is based on experience of the existing set up and other international sports organisations where I had the good fortune to work. Now I will discuss various components of existing set up and the flaws in their targets and consequent failure.</w:t>
        <w:br/>
        <w:br/>
        <w:t>Role of the Pakistan Sports Board (PSB): The concept of the Pakistan Sports Board (PSB) was the brainchild of Abdul Hafeez Kardar during his assignment as Deputy Educational Advisor in the Federal Ministry of Education. He felt that Pakistan needed a national sports council on the pattern of other countries to develop and promote sports in Pakistan. Thus in 1962, the PSB was created through an ordinance. This organisation was vested with all necessary powers to supervise promotion of sports in Pakistan and enjoys supreme authority as far as sports in Pakistan are concerned. The mandate of PSB, its role and powers have been clearly spelt out in this ordinance that was subsequently approved by the Parliament. In a nutshell, entire government support, both financial and administrative is supposed to be channelised through this organisation alone.</w:t>
        <w:br/>
        <w:br/>
        <w:t>Like national sports councils of all other countries, it has been assigned a clearly defined leadership role. Is the PSB discharging this vital national responsibility? No. It is not. And that is one of the basic weaknesses of our sports system.</w:t>
        <w:br/>
        <w:br/>
        <w:t>Initially, it was a six-man post office organisation issuing grants in aid to national sports federations without playing any role in policy formulation. At that point of time we were one of the top sports nations in Asia despite absence of women sports thanks mainly due to the magnificent contribution of Brig CHB Rodham who made Pakistan Army system highly result oriented and the dedication of a large number of voluntary sports officials whose lifetime contribution gave so much prominence to our sportsmen at international level.</w:t>
        <w:br/>
        <w:br/>
        <w:t>During the days of Mr Zulfiqar Ali Bhutto in the seventies, we were able to make the PSB a real sports council with policy leadership and greater financial support. This resulted in providing stability to the system together with a direction based on what we could achieve and what we could not. In 1978, Pakistan was able to produce the best ever results in the Asian Games since the establishment of the PSB in 1962 to date. More importantly, we made realistic plans for future which envisaged a permanent place amongst top twelve nations of Asia. We did not aim higher simply because we had no base of women sports and did not qualify for nearly 70 women sports medals at the Asian level.</w:t>
        <w:br/>
        <w:br/>
        <w:t>Then came the system of appointment of brigadiers and colonels as heads of this organisation. It literally destroyed this organisation. This post became so coveted that there were intrigues within the Army ranks to claim this ‘prize’. One only has to look at what happened to poor Brig Daniel Austin who was removed through manipulation of another brigadier within a year of his appointment. As if this was not enough, the status was brought down when a colonel was got appointed by an influential general who had the ambition of controlling Pakistan sports. One such brigadier authorised Pakistan Army to use the premises of the beautiful Pakistan Sports Complex for stationing of Army contingents including missile carrying transport for the 23rd March Pakistan Day parades which literally played havoc with the facilities created with such great difficulty and expense. These brigadiers became ‘sports experts’ overnight and once an individual starts having such a complex, the rot is inevitable. One such brigadier launched a key-chain scheme to collect funds for sports which ultimately resulted in loss of millions of rupees to the PSB but perhaps the most damaging fall out of this exercise was the immense damage done to the image of this organisation when employees of the PSB were asked to go out in the markets on official PSB transport with green number plates hawking these worthless key chains which are still lying rotting in PSB stores. The brigadier was let off only with a resignation. So much for the leadership role of the PSB!</w:t>
        <w:br/>
        <w:br/>
      </w:r>
      <w:r>
        <w:rPr>
          <w:i/>
          <w:iCs/>
        </w:rPr>
        <w:t>To be 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4:00Z</dcterms:created>
  <dc:creator>uimdad</dc:creator>
  <dc:description/>
  <dc:language>en-US</dc:language>
  <cp:lastModifiedBy>uimdad</cp:lastModifiedBy>
  <dcterms:modified xsi:type="dcterms:W3CDTF">2015-03-06T10:49:00Z</dcterms:modified>
  <cp:revision>2</cp:revision>
  <dc:subject/>
  <dc:title>What is wrong with Pakistan sports</dc:title>
</cp:coreProperties>
</file>