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ravo Beijing</w:t>
      </w:r>
    </w:p>
    <w:p>
      <w:pPr>
        <w:pStyle w:val="NormalWeb"/>
        <w:spacing w:before="280" w:after="240"/>
        <w:rPr/>
      </w:pPr>
      <w:r>
        <w:rPr/>
      </w:r>
    </w:p>
    <w:p>
      <w:pPr>
        <w:pStyle w:val="Normal"/>
        <w:jc w:val="center"/>
        <w:rPr>
          <w:b/>
          <w:b/>
          <w:bCs/>
        </w:rPr>
      </w:pPr>
      <w:r>
        <w:rPr>
          <w:b/>
          <w:bCs/>
        </w:rPr>
        <w:t>By Munizeh Zuber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b/>
          <w:bCs/>
          <w:i/>
          <w:iCs/>
        </w:rPr>
        <w:t>From facilities to organisation, the Beijing Olympics were flawless. This clockwork precision was matched by astounding performances by not only the Chinese but sport stars from around the world. Two hundred and four countries participated in the grand event.</w:t>
        <w:br/>
      </w:r>
      <w:r>
        <w:rPr/>
        <w:br/>
        <w:t>Moscow, July 13, 2001: Juan Antonio Samaranch, the then President of the International Olympic Committee, made an announcement that changed the world’s perception of China.</w:t>
        <w:br/>
        <w:br/>
        <w:t>He said: “The Games of the XXIX Olympiad in 2008 are awarded to the city of... Beijing.”</w:t>
        <w:br/>
        <w:br/>
        <w:t>Having beaten Paris, Toronto, Osaka and Istanbul in the race for the coveted honour, China as well as the rest of the world knew that the Beijing Games would leave a unique legacy for the country. There was no doubt in anyone’s mind that China would put up a show at Beijing that no one would forget for a very long time. The expectations were immense and for good reason. The Olympiad would go down in history as a befitting culmination to almost three decades of the country’s phenomenal progress and development.</w:t>
        <w:br/>
        <w:br/>
        <w:t>Beijing, August 8, 2008: The Games opened with a most spectacular show at the opening ceremony. A modern interpretation of China’s proud ancient history was presented in a most human-intensive ceremony ever witnessed. Audiences around the world were left spellbound at the immaculate performance put up at the Bird’s Nest Stadium.</w:t>
        <w:br/>
        <w:br/>
        <w:t>This was an opportunity for China that would prove to be a watershed in the country’s recent history; this was one chance for cultural diplomacy and nation branding that was not to be missed. It would be a perfect occasion to show the world what China was poised for. In the words of Australian Prime Minister Kevin Rudd, the Beijing Olympics represented China’s “public opening act” at the dawn of an Asia-Pacific century.</w:t>
        <w:br/>
        <w:br/>
        <w:t>Of course the Olympiad had to reflect China’s progress, nationhood, discipline and talent. China had more than one point to prove at Beijing. But chiefly that it had risen above the rank of a Third World country. And the Olympics provided the impending crossover.</w:t>
        <w:br/>
        <w:br/>
        <w:t>As expected, from the facilities to the organisation, the Games were flawless. This clockwork precision was matched by astounding performances by not only Chinese but sport stars from around the world. Two hundred and four countries participated and over 40 world and Olympic records were set during the 16 days of the Games, bagging it the title of ‘the most successful Olympiad ever’.</w:t>
        <w:br/>
        <w:br/>
        <w:t>While the world’s biggest sporting gala was being held, the western media stood by, almost hawkishly, trying to ‘find’ the tiniest bit of glitch to play up on. An almost endless amount of, mostly unnecessary criticism was levied on the opening ceremony; from pre-recorded fireworks to a stand-in child singer, to ‘fake’ representatives of the 56 provinces and what not. An almost condescending attitude was witnessed on more than a couple of western media outlets. During the opening ceremony someone on CNN commented, “Can’t see where all the IOC money went.” Completely baffling!</w:t>
        <w:br/>
        <w:br/>
        <w:t>There was only one reason behind such comments — to undermine and downplay Beijing’s achievements. However, as the Games went on, it became increasingly difficult for these media outlets because China’s triumph was on show for the entire world to see.</w:t>
        <w:br/>
        <w:br/>
        <w:t>So vested interests in the West, along with some human rights organisations, used the occasion to further harp on China’s human rights record — seemingly, the only available trump card to ridicule and demonise China’s. Given that China’s human rights record is severely lacking on a few accounts but protesting on the eve of, and during the country’s biggest international event, was surely not in good taste.</w:t>
        <w:br/>
        <w:br/>
        <w:t>Having said that, full marks to China for ‘truly exceptional Games’; the closing ceremony was a flavour of its astonishing prowess and acumen and an extraordinary future. A psychological barrier has been overcome and both the government and people will, and should, revel in the euphoria till at least the London 2010 Ga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9:00Z</dcterms:created>
  <dc:creator>arahim</dc:creator>
  <dc:description/>
  <dc:language>en-US</dc:language>
  <cp:lastModifiedBy>arahim</cp:lastModifiedBy>
  <dcterms:modified xsi:type="dcterms:W3CDTF">2008-09-01T11:50:00Z</dcterms:modified>
  <cp:revision>1</cp:revision>
  <dc:subject/>
  <dc:title>Bravo Beijing</dc:title>
</cp:coreProperties>
</file>