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24"/>
          <w:szCs w:val="24"/>
        </w:rPr>
        <w:t xml:space="preserve">The real wars </w:t>
      </w:r>
      <w:r>
        <w:rPr>
          <w:i/>
          <w:iCs/>
          <w:sz w:val="24"/>
          <w:szCs w:val="24"/>
        </w:rPr>
        <w:t>—Mukhtar Paras</w:t>
      </w:r>
    </w:p>
    <w:p>
      <w:pPr>
        <w:pStyle w:val="Text"/>
        <w:rPr>
          <w:sz w:val="24"/>
          <w:szCs w:val="24"/>
        </w:rPr>
      </w:pPr>
      <w:r>
        <w:rPr>
          <w:i/>
          <w:iCs/>
          <w:sz w:val="24"/>
          <w:szCs w:val="24"/>
        </w:rPr>
        <w:t>Maldives has taken the lead among all its honourable neighbours by spending 6.8 percent of its GDP on the health sector and 8.1 percent of its GDP on education. Surprisingly, Iran also did well by spending 3.0 percent GDP on health and 5.5 percent on education</w:t>
      </w:r>
      <w:r>
        <w:rPr>
          <w:sz w:val="24"/>
          <w:szCs w:val="24"/>
        </w:rPr>
        <w:br/>
        <w:br/>
        <w:t xml:space="preserve">The demographic changes and realities in Asia have pushed countries to enter fields that they had never taken seriously. Improvement in the Human Development Index (HDI), economic empowerment of the people and recognition of human rights are the new battlefields that have very effectively replaced traditional warfare. The success of every country in the region, therefore, now depends on how effectively they fight the war against poverty, unemployment, environmental concerns, health hazards and obstacles to the proliferation of education. Population growth and increased pressure on the governments to provide basic amenities to an increased number of citizens have made it essential to make arrangements for effective public service delivery. Failure to do so can increase the risk of social destabilisation in their respective territories. </w:t>
        <w:br/>
        <w:br/>
        <w:t xml:space="preserve">According to UNDP estimates for 2010, both Pakistan and India continue to be in the third category of developing countries with HDI rankings of 125 and 119 respectively. Pakistan’s HDI has risen by around 1.5 percent annually from 0.311 in 1980 to 0.490 in 2010. The HDI of South Asia during this period rose from 0.315 to 0.516 indicating that Pakistan is well behind in the race with its competitors in the region. </w:t>
        <w:br/>
        <w:br/>
        <w:t xml:space="preserve">Compared with India, Pakistan has performed better in some sectors in terms of HDI. In Pakistan; life expectancy has increased to around 67.2 years whereas in India it is around 64.4 years. Similarly, the mean years of schooling in Pakistan are around 4.9 years, which is greater than that of India by 10.2 percent. However, in some other indicators, India seems to have done well. Pakistan’s Gross National Income (GNI) per capita has been $ 2,678 whereas in the case of India it is $ 3,337. Inequality adjusted HDI value for Pakistan has been declared at 0.336 whereas India stands at 0.335 level. Multidimensional poverty Index for both India and Pakistan is at ‘danger zone’, i.e. 0.275 in case of Pakistan and 0.296 in the case of India. Gender Inequality Index for Pakistan is at 0.721 for understandable reasons whereas in India it is at 0.748, which is still very low in comparison with claims about democracy and women’s rights. The volume of adjusted net savings in respect of GNI that in fact indicates the sustainability in the economy is 6.1 percent for Pakistan whereas India has achieved 24.2 percent. All these composite indices have given Pakistan and India their respective rankings in the list of 169 countries. Both countries are not fighting their real wars very well; both of them are at the lowest ebb in terms of social development. </w:t>
        <w:br/>
        <w:br/>
        <w:t xml:space="preserve">Data released by UNESCO Institute of Statistics in 2010 has shed light on the trends in public expenditure worldwide. They have announced that an overall reduction in military spending from 2.8 percent to 1.8 percent has taken place in the world. Similarly, the report has registered a considerable increase in public sector spending on education and health sectors worldwide. </w:t>
        <w:br/>
        <w:br/>
        <w:t>However, the situation in South Asia still seems to be engulfed in confusion. Interestingly, Maldives has taken the lead among all its honourable neighbours by spending 6.8 percent of its GDP on the health sector and 8.1 percent of its GDP on education. Surprisingly, Iran also did well by spending 3.0 percent GDP on health and 5.5 percent on education. Even Bhutan has managed to spend 3.3 percent on health and 5.1 percent of its GDP on education. This is an achievement that should be acknowledged by the partners in development at least at the forum of SAARC. The rest of South Asia has not yet set its priorities. India managed to earmark 1.1 percent for the health sector and 3.2 percent for education, which is minimal if seen in the light of the population figures. Pakistan could spend only 0.5 percent of its GDP on health services whereas 2.9 percent was spent on education. Where do we stand in this game? Israel, another most acclaimed ‘enemy state’, spent 4.5 percent of its GDP on health and 6.4 percent on education. Are we relevant to this warfare as well?</w:t>
        <w:br/>
        <w:br/>
        <w:t xml:space="preserve">According to the World Population Prospects, New York, no less than 11,841 people (per million) in India and 2,069 people (per million) in Pakistan are annually affected by natural disasters. The percentage of people below the poverty line of $ 1.25 per day in India is 41 percent whereas it is almost the same in Pakistan. Approximately 23 percent of the population in both India and Pakistan continues to be undernourished. 20,000 people in India and around 30,000 people in Pakistan leave the country every year because of threats of varied kinds. Around 2,000 crime incidents happen in both countries for an area with every 100,000 people. Around 69 babies in India and 89 babies in Pakistan die under the age of five for every 1,000 people. The unemployment rate in India is 4.3 percent and for Pakistan it has been around 6 percent. India has a population of 1.2 billion and in the case of Pakistan it has reached around 180 million. More than 60 percent of the population in both countries is under the age of 25. Just imagine what can happen if this massive young generation is not equipped with the new tools of warfare in education, economic empowerment and social development. </w:t>
        <w:br/>
        <w:br/>
      </w:r>
      <w:r>
        <w:rPr>
          <w:i/>
          <w:iCs/>
          <w:sz w:val="24"/>
          <w:szCs w:val="24"/>
        </w:rPr>
        <w:t>The writer is an author and researcher presently working at Graduate Institute of Policy Studies, Tokyo. He can be reached at mukhtarmakhdoom@gmail.com</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0:50:00Z</dcterms:created>
  <dc:creator>arahim</dc:creator>
  <dc:description/>
  <dc:language>en-US</dc:language>
  <cp:lastModifiedBy>arahim</cp:lastModifiedBy>
  <dcterms:modified xsi:type="dcterms:W3CDTF">2011-09-05T10:51:00Z</dcterms:modified>
  <cp:revision>1</cp:revision>
  <dc:subject/>
  <dc:title>The real wars —Mukhtar Paras</dc:title>
</cp:coreProperties>
</file>