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1568C"/>
          <w:sz w:val="32"/>
          <w:szCs w:val="32"/>
        </w:rPr>
      </w:pPr>
      <w:r>
        <w:rPr>
          <w:rFonts w:cs="Verdana" w:ascii="Verdana" w:hAnsi="Verdana"/>
          <w:color w:val="01568C"/>
          <w:sz w:val="32"/>
          <w:szCs w:val="32"/>
        </w:rPr>
        <w:t xml:space="preserve">Human cost of anti-LTTE war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By Our Correspondent </w:t>
        <w:br/>
        <w:t xml:space="preserve">Tuesday, 23 Jun, 2009 | 06:34 AM PST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COLOMBO, June 22: The Sri Lankan military lost 190 officers and 5,200 soldiers in the final, three-year war against the LTTE, army chief Gen. Sarath Fonseka told a function in the army headquarters here on Sunday. Fonseka estimated the number of army wounded at 27,000, according to the Colombo-based Island newspaper.“The victory against the LTTE was achieved at a tremendous cost,” the paper quoted the general as saying. </w:t>
        <w:br/>
        <w:br/>
        <w:t xml:space="preserve">“However, the sacrifice was worth it from many points of view, not the least from a military science point of view,” Fonseka said at a meeting with troops in the Vellamullivaikkal frontline last Friday. </w:t>
        <w:br/>
        <w:br/>
        <w:t>Armed forces the world over would have studied the way the Sri Lankan army fought and defeated an outfit like the LTTE which had a conventional capability, he told the troops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2:00Z</dcterms:created>
  <dc:creator>asif</dc:creator>
  <dc:description/>
  <dc:language>en-US</dc:language>
  <cp:lastModifiedBy>asif</cp:lastModifiedBy>
  <dcterms:modified xsi:type="dcterms:W3CDTF">2009-06-23T14:03:00Z</dcterms:modified>
  <cp:revision>1</cp:revision>
  <dc:subject/>
  <dc:title>Human cost of anti-LTTE war </dc:title>
</cp:coreProperties>
</file>