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Shaping South Asia’s future </w:t>
      </w:r>
    </w:p>
    <w:p>
      <w:pPr>
        <w:pStyle w:val="Normal"/>
        <w:shd w:fill="FFFFFF" w:val="clear"/>
        <w:rPr>
          <w:rFonts w:ascii="Verdana" w:hAnsi="Verdana" w:cs="Arial"/>
        </w:rPr>
      </w:pPr>
      <w:r>
        <w:rPr>
          <w:rFonts w:cs="Arial" w:ascii="Verdana" w:hAnsi="Verdana"/>
          <w:color w:val="333333"/>
          <w:sz w:val="18"/>
          <w:szCs w:val="18"/>
        </w:rPr>
        <w:t xml:space="preserve">By Shahid Javed Burki </w:t>
        <w:br/>
        <w:t xml:space="preserve">Monday, 24 May,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In spite of the effort made over the last quarter century to bring about more meaningful economic integration of the South Asian region, not much has been achieved. Regional trade as a proportion of the total has increased a little but compared to other regions, it remains almost insignificant.</w:t>
        <w:br/>
        <w:br/>
        <w:t>How much is the area losing out by not turning sufficient amount of political attention to integration and cooperation? One way of answering this question is to use trade as the driving force for accelerating economic development.</w:t>
        <w:br/>
        <w:br/>
        <w:t>Using trade as the basis and historical GDP-trade elasticities for making projections, it is possible to develop some scenarios for the future. We do this purely for illustrative purposes.</w:t>
        <w:br/>
        <w:br/>
        <w:t xml:space="preserve">The three scenarios presented here are based on assumptions about the extent of integration as well as the degree of reorientation of trade with a significantly more of it going to Asia in general and South Asia in particular. </w:t>
        <w:br/>
        <w:br/>
        <w:t>According to the first scenario in Table 1, the countries in the region continue to focus the direction of international trade and its content on distant trading partners. We call this the base case.</w:t>
        <w:br/>
        <w:br/>
        <w:t>For India, the United States and the European Union remain the most important markets for its exports and the most important source of its imports. The same is true for Pakistan. Even though China-India trade is likely to grow at a faster rate than overall trade, increasing Beijing’s share in New Delhi’s international trade, India does not become a partner in the China centered system of production that is taking shape.</w:t>
        <w:br/>
        <w:br/>
        <w:t xml:space="preserve">According to this scenario, the growth of India’s GDP is sustained at the rate of seven per cent a year in the 18 year period between 2007 and 2025. This is well below the 10 per cent growth target Finance Minister Pranab Mukherjee set for the country in his budget for the year 2010-11. The size of the Indian GDP increases more than three-fold and income per capita grows 2.75 times. India’s share in the combined GDP of the region increases from 82 to 86 per cent. </w:t>
        <w:br/>
        <w:br/>
        <w:t xml:space="preserve">Bangladesh will be the second most rapidly expanding economy according to this scenario with the rate of increase in GDP averaging six per cent a year. Nepal does the least well with the rate of growth at 4.8 per cent. Pakistan’s performance lies somewhere in between that of India and Nepal. Growing at 5.5 per cent a year, the size of its GDP increases 2.6 times but its share in South Asian total output declines from 10 per cent in 2007 to only eight per cent in 2025. </w:t>
        <w:br/>
        <w:br/>
        <w:t>The second scenario is based on the assumption that the South Asian countries take greater cognizance of the importance of international trade as contributor to growth and also of the move in the centre of gravity of the global economy to the Pacific from the Atlantic.</w:t>
        <w:br/>
        <w:br/>
        <w:t xml:space="preserve">What this means is that the countries of the area pay greater attention to the changing structure of the global production system. This will be largely centered on China. New Delhi’s policymakers, taking note of this, are already deeply engaged in building better economic relations with the ASEAN group of countries. They are also participating in the Asian Economic Summit, an arrangement that includes ten countries of the ASEAN region as well as Australia, China, Japan New Zealand and South Korea . This change in strategy adds to the rate of growth of all South Asian countries. India’s GDP is 12 per cent higher compared to the base case scenario but its share in the regional GDP remains the same at about 86 per cent. (See Table 2.) </w:t>
        <w:br/>
        <w:br/>
        <w:t>The third case builds on the second by assuming that South Asia manages to develop stronger economic contacts among the countries in the area. Compared to the status quo situation in the first scenario, the combined GDP of the region is considerably larger as is income per head of the population– both by as much as 40 per cent. The incidence of poverty declines significantly and better services are provided to the citizenry. South Asia is also better integrated with the rest of Asia.</w:t>
        <w:br/>
        <w:br/>
        <w:t xml:space="preserve">In terms of rates of growth, the largest gainer is Pakistan followed by India. Pakistan’s GDP growth according to the third scenario is 2.4 percentage points higher compared to the first while India’s is two percentage points better. In the case of Pakistan income per capita of the population in the third scenario is 52 per cent higher while that of India is 40 per cent greater. </w:t>
        <w:br/>
        <w:br/>
        <w:t xml:space="preserve">The impact on poverty and quality of life will be pronounced if the third scenario is played out. This is for the reason that economic structures will be profoundly different in this case, particularly in the countries on India’s borders. Pakistan, for instance, will be able to develop agriculture to take advantage of the huge Indian market. This would have happened had the countries not severed their trade relations soon after gaining independence from the British rule. Then close to two-thirds of Pakistan’s imports came from India and about the same proportion of its exports went to that country. These proportions declined to about five per cent when the two countries declared a trade war in 1949 on the issue of the rate of exchange between their currencies. This is where the proportions have remained in spite of the launch of the South Asia Free Trade Area initiative in January 2004. </w:t>
        <w:br/>
        <w:br/>
        <w:t xml:space="preserve">With the rebuilding of economic and trade contacts other sectors could also get aligned. Pakistan could become an important supplier of auto parts to the rapidly developing Indian automobile industry while India would become the main provider of iron ore to the steel industry in Pakistan. Bangladesh could get better integrated in the much larger textile sectors of the two larger economies, India and Pakistan. </w:t>
        <w:br/>
        <w:br/>
        <w:t xml:space="preserve">However, to realise the third scenario there will have to be exercise of considerable amount of political goodwill which has been in short supply now for many decade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10:00Z</dcterms:created>
  <dc:creator>arahim</dc:creator>
  <dc:description/>
  <dc:language>en-US</dc:language>
  <cp:lastModifiedBy>arahim</cp:lastModifiedBy>
  <dcterms:modified xsi:type="dcterms:W3CDTF">2010-06-07T10:15:00Z</dcterms:modified>
  <cp:revision>1</cp:revision>
  <dc:subject/>
  <dc:title>Shaping South Asia’s future </dc:title>
</cp:coreProperties>
</file>