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8294"/>
      </w:tblGrid>
      <w:tr>
        <w:trPr>
          <w:trHeight w:val="300" w:hRule="atLeast"/>
        </w:trPr>
        <w:tc>
          <w:tcPr>
            <w:tcW w:w="8294" w:type="dxa"/>
            <w:tcBorders/>
            <w:vAlign w:val="center"/>
          </w:tcPr>
          <w:p>
            <w:pPr>
              <w:pStyle w:val="Normal"/>
              <w:jc w:val="both"/>
              <w:rPr/>
            </w:pPr>
            <w:r>
              <w:rPr/>
              <w:t> </w:t>
            </w:r>
          </w:p>
        </w:tc>
      </w:tr>
      <w:tr>
        <w:trPr/>
        <w:tc>
          <w:tcPr>
            <w:tcW w:w="8294" w:type="dxa"/>
            <w:tcBorders/>
            <w:shd w:fill="EFEFEF" w:val="clear"/>
            <w:vAlign w:val="center"/>
          </w:tcPr>
          <w:p>
            <w:pPr>
              <w:pStyle w:val="Normal"/>
              <w:jc w:val="both"/>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8294" w:type="dxa"/>
            <w:tcBorders/>
            <w:shd w:fill="F4FAFF" w:val="clear"/>
            <w:vAlign w:val="center"/>
          </w:tcPr>
          <w:p>
            <w:pPr>
              <w:pStyle w:val="Normal"/>
              <w:jc w:val="both"/>
              <w:rPr>
                <w:rFonts w:ascii="Tahoma" w:hAnsi="Tahoma" w:cs="Tahoma"/>
                <w:sz w:val="18"/>
                <w:szCs w:val="18"/>
              </w:rPr>
            </w:pPr>
            <w:r>
              <w:rPr>
                <w:rFonts w:cs="Tahoma" w:ascii="Tahoma" w:hAnsi="Tahoma"/>
                <w:sz w:val="18"/>
                <w:szCs w:val="18"/>
              </w:rPr>
              <w:t> </w:t>
            </w:r>
            <w:r>
              <w:rPr>
                <w:rFonts w:cs="Tahoma" w:ascii="Tahoma" w:hAnsi="Tahoma"/>
                <w:b/>
                <w:bCs/>
                <w:sz w:val="18"/>
                <w:szCs w:val="18"/>
              </w:rPr>
              <w:t>SAARC summit and after</w:t>
            </w:r>
          </w:p>
        </w:tc>
      </w:tr>
      <w:tr>
        <w:trPr/>
        <w:tc>
          <w:tcPr>
            <w:tcW w:w="8294" w:type="dxa"/>
            <w:tcBorders/>
            <w:vAlign w:val="center"/>
          </w:tcPr>
          <w:p>
            <w:pPr>
              <w:pStyle w:val="Normal"/>
              <w:jc w:val="both"/>
              <w:rPr/>
            </w:pPr>
            <w:r>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46355"/>
                          </a:xfrm>
                          <a:prstGeom prst="rect">
                            <a:avLst/>
                          </a:prstGeom>
                        </pic:spPr>
                      </pic:pic>
                    </a:graphicData>
                  </a:graphic>
                </wp:inline>
              </w:drawing>
            </w:r>
          </w:p>
        </w:tc>
      </w:tr>
      <w:tr>
        <w:trPr/>
        <w:tc>
          <w:tcPr>
            <w:tcW w:w="8294" w:type="dxa"/>
            <w:tcBorders/>
            <w:shd w:fill="EFEFEF" w:val="clear"/>
            <w:vAlign w:val="center"/>
          </w:tcPr>
          <w:p>
            <w:pPr>
              <w:pStyle w:val="Normal"/>
              <w:jc w:val="both"/>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r>
        <w:trPr/>
        <w:tc>
          <w:tcPr>
            <w:tcW w:w="8294" w:type="dxa"/>
            <w:tcBorders/>
            <w:vAlign w:val="center"/>
          </w:tcPr>
          <w:p>
            <w:pPr>
              <w:pStyle w:val="Normal"/>
              <w:jc w:val="both"/>
              <w:rPr/>
            </w:pPr>
            <w:r>
              <w:rPr/>
              <w:drawing>
                <wp:inline distT="0" distB="0" distL="0" distR="0">
                  <wp:extent cx="7620"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46355"/>
                          </a:xfrm>
                          <a:prstGeom prst="rect">
                            <a:avLst/>
                          </a:prstGeom>
                        </pic:spPr>
                      </pic:pic>
                    </a:graphicData>
                  </a:graphic>
                </wp:inline>
              </w:drawing>
            </w:r>
          </w:p>
        </w:tc>
      </w:tr>
      <w:tr>
        <w:trPr/>
        <w:tc>
          <w:tcPr>
            <w:tcW w:w="8294" w:type="dxa"/>
            <w:tcBorders/>
            <w:vAlign w:val="center"/>
          </w:tcPr>
          <w:p>
            <w:pPr>
              <w:pStyle w:val="Normal"/>
              <w:spacing w:before="0" w:after="240"/>
              <w:jc w:val="both"/>
              <w:rPr>
                <w:rFonts w:ascii="Tahoma" w:hAnsi="Tahoma" w:cs="Tahoma"/>
                <w:sz w:val="18"/>
                <w:szCs w:val="18"/>
              </w:rPr>
            </w:pPr>
            <w:r>
              <w:rPr>
                <w:rFonts w:cs="Tahoma" w:ascii="Tahoma" w:hAnsi="Tahoma"/>
                <w:sz w:val="18"/>
                <w:szCs w:val="18"/>
              </w:rPr>
              <w:t>Several issues dominated the fourteenth SAARC summit that concluded in New Delhi on Wednesday. One was an 'agreement' by Pakistan and India to continue with the process that would lead to the construction of a pipeline transporting gas from Iran to India via Pakistan. While reports suggest that this may have been a positive step, one Indian newspaper suggested otherwise, pointing out that a request by New Delhi to Islamabad to waive the annual transit fee of $200 million was turned down by the latter. It said that Indian Prime Minister Manmohan Singh and Prime Minister Shaukat Aziz failed to resolve differences on the transit fee and transportation charges that so far had stalled progress on the pipeline. The reason given by India for its seemingly extraordinary request is that Pakistan stands to benefit the most from the project. However, one of the benefits would be the foreign currency earnings that it would receive every year for allowing the gas to be carried through its territory -- so it seems odd that India would expect it to waive this potential income. The newspaper further said that Indian Oil Minister Murli Deora had also met Mr Aziz and had said that at best India could pay $60 million per year, which reportedly was not acceptable to Pakistan. Of course, there is also the even more basic issue of the gas price -- with the price quoted by both India and Pakistan for purchasing the gas differing greatly from what Iran is willing to offer. Only time will tell when these differences -- between Pakistan and India and between Pakistan, India and Iran – are bridged and the pipeline construction actually gets underway.</w:t>
              <w:br/>
              <w:br/>
              <w:t>As for other issues, the issue of visas reportedly came up with a report suggesting that the visa regime would soon be liberalised for academics, students and journalists. One has been hearing of this for over a year with leaders publicly committing to this, but presumably the bureaucracy and establishments in the two countries are not ready to let this confidence-building measure materialise. In any case, all categories of visitors should benefit from a liberalised visa regime and it is about time both countries allowed tourist visas to be issued as well. The two prime ministers also discussed trade matters and here too some Indian newspapers, as well as the Press Trust of India, have reported that Pakistan is ready to implement SAFTA "in letter and in spirit". While this may be a reading of the SAARC declaration on this matter, to which all countries would have been in agreement, it remains to be seen what this actually means because so far Pakistan has, without saying it overtly, linked SAFTA's full implementation with resolution of the Kashmir dispute. Of course, this stance itself has its pros and cons which one would assume Islamabad is fully aware of.</w:t>
              <w:br/>
              <w:br/>
              <w:t>The issue of prisoners was also discussed in the meeting between the two prime ministers. Both countries say that some of their nationals, including several prisoners of war caught in the '65 and '71 wars, remain unaccounted for. Both countries need to come clean on this so that the relatives of these prisoners can at least know the truth, and this may help with reconciliation and closure. For his part, President Pervez Musharraf has already expressed a willingness to allow the relatives of the Indian prisoners to visit Pakistan to facilitate their quest to trace their kith and kin. As for Kashmir, this was discussed in the bilateral meeting. Reports in the Indian media of the formation of a committee to analyse whether security forces posted in Indian-administered Kashmir need to be reconfigured/redeployed are a positive development in this regard because they suggest a possible willingness by New Delhi to consider President Musharraf's important four-point proposals on a demilitarised autonomous Jammu and Kashmir.</w:t>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2:02:00Z</dcterms:created>
  <dc:creator>clipping</dc:creator>
  <dc:description/>
  <dc:language>en-US</dc:language>
  <cp:lastModifiedBy>clipping</cp:lastModifiedBy>
  <dcterms:modified xsi:type="dcterms:W3CDTF">2007-04-06T12:05:00Z</dcterms:modified>
  <cp:revision>1</cp:revision>
  <dc:subject/>
  <dc:title> </dc:title>
</cp:coreProperties>
</file>